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  утверждении    перечня    муниципальных   ус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           которых            осуществляет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нципу «одного окна» в многофункциональ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трах  на территории   Александровского    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   рамках       полномочий       органов       мест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   Октябрьского     сельского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 выполнения  требований  главы  4  Федерального  закона от 27.07.2010  № 210-ФЗ «Об организации предоставления государственных и муниципальных услуг», на основании распоряжения Администрации Томской области от 01.03.2013 № 144-ра(в  редакции   распоряжения  от  20.02.2015 № 118-ра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 в рамках полномочий органов  местного  самоуправления Октябрьского  сельского 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оставление муниципальных услуг по принципу «одного окна» через Многофункциональный центр предоставления государственных и муниципальных услуг (далее - МФЦ) будет осуществляться с момента подписания соглашения о взаимодействии органов местного самоуправления с МФ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Глава  Октябрьского  сельского  поселения                                  С.П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тябрьского  сель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5.05.2015  № 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которых осуществляется по принципу «одного окна» в многофункциональных центрах на территории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полномочий органов  местного 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градостроительного  плана  земельного 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, внесение  изменений  в  разрешение  на  строительство, реконструкцию  объектов  капитального 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 на  строительство  объекта  индивидуального  жилищного 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 на  ввод   объекта капитального  строительства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 разрешений  в  переводе  или об  отказе в переводе жилого  помещения в  нежилое или  нежилого  помещения  в жилое 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й  о  согласовании  переустройства  и (или)  перепланировки жилого 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исок  из  похозяйственной 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, садоводам, огородникам, дачникам и их садоводческим, огородническим и дачным некоммерческим объедин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из земельных участков, находящихся 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земельные участки, находящиеся в муниципальной собственности, а также государственная собственность на которые  не разграничена, для строительства без предварительного согласования мест размещения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целей, не связанных со строи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аренды на земельные участки, находящиеся 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0:00Z</dcterms:created>
  <dc:creator>User</dc:creator>
  <dc:description/>
  <cp:keywords/>
  <dc:language>en-US</dc:language>
  <cp:lastModifiedBy>KOMP4</cp:lastModifiedBy>
  <cp:lastPrinted>2015-05-25T15:07:00Z</cp:lastPrinted>
  <dcterms:modified xsi:type="dcterms:W3CDTF">2015-05-25T09:07:00Z</dcterms:modified>
  <cp:revision>17</cp:revision>
  <dc:subject/>
  <dc:title> </dc:title>
</cp:coreProperties>
</file>