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РАЙОНА  ТОМСКОЙ ОБЛАСТИ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3.2013                                                                                                                         №1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Октябрьс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величению налоговых и неналоговых до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 и сокращению с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блюдаемой экономики на 2013 -2015го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Администрации Александровского района Томской области от 31.01.2013 №103 «Об утверждении плана мероприятий по увеличению налоговых и неналоговых доходов бюджета района и сокращению сектора ненаблюдаемой экономики на 2013 -2015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увеличению налоговых и неналоговых доходов бюджета поселения и сокращению сектора ненаблюдаемой экономики на 2013-2015 годы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работать план мероприятий по увеличению налоговых и неналоговых доходов местных бюджетов и сокращению сектора ненаблюдаемой эконом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доставлять информацию в Финансовый отдел Администрации Александровского района о ходе выполнения плана мероприятий до 18- 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едставлять в Финансовый отдел Администрации Александровского района информацию о ходе выполнения плана мероприятий в срок до 18-го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8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П. Смирнов</w:t>
            </w:r>
          </w:p>
        </w:tc>
      </w:tr>
      <w:tr>
        <w:trPr>
          <w:trHeight w:val="714" w:hRule="atLeast"/>
        </w:trPr>
        <w:tc>
          <w:tcPr>
            <w:tcW w:w="446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Н.Н. </w:t>
            </w:r>
          </w:p>
          <w:p>
            <w:pPr>
              <w:pStyle w:val="Normal"/>
              <w:spacing w:lineRule="atLeast" w:line="240" w:before="0" w:after="12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3-42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13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увеличению налоговых и неналоговых доходов бюджета поселения и сокращению сектора ненаблюдаемой экономики на 2013-2015год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990"/>
        <w:gridCol w:w="4536"/>
      </w:tblGrid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.Организация работы по сокращению задолженности по налоговым и неналоговым платежам в бюджет Октябрь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Проведение претензионно 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нализ причин уклонения арендаторов от уплаты арендной платы за землю. Мониторинг задолженности по арендной плате за землю в разрезе арендаторов на каждую отчетную дату и принятие мер по ее снижению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увеличению налогооблагаемой базы и доходов бюджета Октябрь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нализ  поступлений доходов (по видам) в бюджет поселения за трехлетний пери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озволит снизить риск неплатежеспособности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24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Анализ уровня и причин отклонения между планируемыми и фактически полученными доходами (по видам)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ация размера ставок аренды имущества, находящегося в муниципальной собственност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hanging="0"/>
              <w:jc w:val="left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hanging="0"/>
              <w:jc w:val="left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Октябрь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сти инвентаризацию имущества с целью выявления неиспользуемого (бесхозяйного) имущества и установления направления эффективного его использования для увеличения доходов от использования муниципального имущ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ониторинг использования имущества, передаваемое в оперативное управление с целью выявления неиспользуемого и используемого не по назначению имущества для дальнейшего его эффективного использова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Проведение выездных проверок на предмет соблюдения арендаторами земельных участков условий договоров аренды, установленных правил землепользования на территории Октябрьского сельского посел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</w:tbl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3:00Z</dcterms:created>
  <dc:creator>NachFin</dc:creator>
  <dc:description/>
  <cp:keywords/>
  <dc:language>en-US</dc:language>
  <cp:lastModifiedBy>KOMP5</cp:lastModifiedBy>
  <cp:lastPrinted>2013-03-29T11:37:00Z</cp:lastPrinted>
  <dcterms:modified xsi:type="dcterms:W3CDTF">2013-03-29T04:38:00Z</dcterms:modified>
  <cp:revision>9</cp:revision>
  <dc:subject/>
  <dc:title> </dc:title>
</cp:coreProperties>
</file>