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8.03.2012                                                                                          № 10</w:t>
        <w:tab/>
        <w:t xml:space="preserve">                  </w:t>
        <w:tab/>
        <w:tab/>
        <w:t xml:space="preserve">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п. Октябрьский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 xml:space="preserve">Об утверждении положения о комиссии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включению граждан Октябрьского</w:t>
      </w:r>
    </w:p>
    <w:p>
      <w:pPr>
        <w:pStyle w:val="Style15"/>
        <w:rPr/>
      </w:pPr>
      <w:r>
        <w:rPr>
          <w:rStyle w:val="StrongEmphasis"/>
          <w:b w:val="false"/>
        </w:rPr>
        <w:t>сельского поселения в список нуждающихся</w:t>
      </w:r>
    </w:p>
    <w:p>
      <w:pPr>
        <w:pStyle w:val="Style15"/>
        <w:rPr/>
      </w:pPr>
      <w:r>
        <w:rPr>
          <w:rStyle w:val="StrongEmphasis"/>
          <w:b w:val="false"/>
        </w:rPr>
        <w:t>в древесине для собственных нужд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гламентации работы комиссии по включению граждан Октябрьского сельского поселения в список нуждающихся в древесине для собственных нужд руководствуясь Регламентом предоставления прав на заготовку древесины для собственных нужд утвержденного приказом начальника Департамента развития предпринимательства и регионального сектора экономики Томской области № 101-ОД от 27.12.2007, Законом Томской области от 09.08.2007 № 165-ОЗ «Об установлении порядка и нормативов заготовки гражданами древесины для собствен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StrongEmphasis"/>
          <w:b w:val="false"/>
          <w:b w:val="false"/>
          <w:bCs w:val="false"/>
        </w:rPr>
      </w:pPr>
      <w:r>
        <w:rPr/>
        <w:t>Утвердить Положение по включению граждан Октябрьского сельского поселения, в список нуждающихся в древесине для собственных нужд</w:t>
      </w:r>
      <w:r>
        <w:rPr>
          <w:rStyle w:val="StrongEmphasis"/>
          <w:b w:val="fals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Глава Октябрьского сельского поселения</w:t>
        <w:tab/>
        <w:tab/>
        <w:tab/>
        <w:tab/>
        <w:t>С.П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постановлением</w:t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Администрации Октябрьского</w:t>
        <w:tab/>
        <w:t xml:space="preserve"> </w:t>
      </w:r>
    </w:p>
    <w:p>
      <w:pPr>
        <w:pStyle w:val="Normal"/>
        <w:jc w:val="right"/>
        <w:rPr/>
      </w:pPr>
      <w:r>
        <w:rPr/>
        <w:t xml:space="preserve">сельского поселения </w:t>
        <w:tab/>
        <w:tab/>
        <w:tab/>
      </w:r>
    </w:p>
    <w:p>
      <w:pPr>
        <w:pStyle w:val="Normal"/>
        <w:ind w:left="3540" w:hanging="0"/>
        <w:jc w:val="center"/>
        <w:rPr/>
      </w:pPr>
      <w:r>
        <w:rPr/>
        <w:t xml:space="preserve">              </w:t>
      </w:r>
      <w:r>
        <w:rPr/>
        <w:t>от 28.03.2012 № 10</w:t>
        <w:tab/>
        <w:tab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включению граждан Октябрьского сельского поселения в список нуждающихся в древесине для собственных нужд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миссия руководствуется законом Томской области от 09.08.2007 г. № 165-ОЗ «Об установлении порядка и нормативов заготовки гражданами древесины для собственных нужд», Лесным  кодексом  Российской  Федерации от 04.12.2006 № 200-ФЗ, нормативно правовыми актами, регулирующими процедуру заключения договоров купли-продажи лесных насаждений для собственных нужд, настоящим положе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миссия по включению граждан Октябрьского сельского поселения в список нуждающихся в древесине для собственных нужд является постоянно действующей.</w:t>
      </w:r>
      <w:bookmarkStart w:id="0" w:name="sub_51"/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интересованное лицо лично или через представителя, действующего по доверенности, заверенной нотариально или органом местного самоуправления, подает заявление о включении в список нуждающихся в древесине для собственных нужд, в администрацию Октябрь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End w:id="0"/>
      <w:r>
        <w:rPr/>
        <w:t>Заявления граждан о включении в список нуждающихся в заготовке древесины подается на имя Главы Октябрьского сельского поселения и регистрируются в журнале «входящая корреспонденции» в день их поступ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миссия в месячный срок со дня регистрации рассматривает поступившие заявления и проверяет нуждаемость гражданина в запрашиваемом количестве деловой древесины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  <w:t>Комиссия выполн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/>
        <w:t>- рассматривает заявление и вносит предложение о включении или об отказе в включении граждан в список нуждающихся в древесине в 30-дневный срок с момента поступления заявления и документов в Администрацию Октябрь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 проводит обследование индивидуальных жилых домов, хозяйственных построек   на предмет необходимости их ремонта, а также иных объектов на предмет наличия жилого или вспомогательного помещения с печным отоплением в 15-дневный срок с момента поступления заявления в Администрацию Октябрьского сельского по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аседания комиссии оформляются протокол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Секретарь комиссии по включении в список нуждающихся в заготовке древесины, ведет протокол, готовит проект постановление «О включении граждан в список нуждающихся  в древесине для собственных нужд», готовит уведомления о включении в список нуждающихся в древесине для собственных нужд и направляет решение заявителю в 3-х дневный срок со дня вынесения решения  по заявлению гражданина,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и повторном обращении на включение граждан в список нуждающихся в древесине комиссии предоставляется право отказывать физическим лицам, допустившим нецелевое использование или неоднократное лесонарушение в 30-дневный срок с момента поступления заяв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Граждане подавшие заявление и правоустанавливающие документы на включение в список нуждающихся в древесине для собственных нужд получившее отрицательный ответ могут обжаловать решение комиссии в 10-дневный срок со дня вынесения решени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1:00Z</dcterms:created>
  <dc:creator>Малько Елена</dc:creator>
  <dc:description/>
  <cp:keywords/>
  <dc:language>en-US</dc:language>
  <cp:lastModifiedBy>Admin</cp:lastModifiedBy>
  <cp:lastPrinted>2012-03-28T11:33:00Z</cp:lastPrinted>
  <dcterms:modified xsi:type="dcterms:W3CDTF">2012-03-28T05:01:00Z</dcterms:modified>
  <cp:revision>10</cp:revision>
  <dc:subject/>
  <dc:title>АМИНИСТРАЦИЯ</dc:title>
</cp:coreProperties>
</file>