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2.2016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4 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Об  утверждении   муниципальной    программы</w:t>
      </w:r>
    </w:p>
    <w:p>
      <w:pPr>
        <w:pStyle w:val="Default"/>
        <w:rPr/>
      </w:pPr>
      <w:r>
        <w:rPr/>
        <w:t>«Профилактика     терроризма    и     экстремизма,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а    также    минимизация    и (или)    ликвидация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последствий       проявлений       терроризма      и </w:t>
      </w:r>
    </w:p>
    <w:p>
      <w:pPr>
        <w:pStyle w:val="Default"/>
        <w:rPr/>
      </w:pPr>
      <w:r>
        <w:rPr/>
        <w:t xml:space="preserve">экстремизма   на  территории     Октябрьского     </w:t>
      </w:r>
    </w:p>
    <w:p>
      <w:pPr>
        <w:pStyle w:val="Default"/>
        <w:rPr/>
      </w:pPr>
      <w:r>
        <w:rPr/>
        <w:t>сельского  поселения  на период 2017 – 2019 годы»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В     соответствии    с    Федеральным  законом  от    6  марта   2006  года    № 35-ФЗ </w:t>
      </w:r>
    </w:p>
    <w:p>
      <w:pPr>
        <w:pStyle w:val="Default"/>
        <w:jc w:val="both"/>
        <w:rPr/>
      </w:pPr>
      <w:r>
        <w:rPr/>
        <w:t xml:space="preserve">«О противодействии  терроризму»  (в редакции Федерального  закона  от 6  июля 2016  года № 374-ФЗ «О внесении  изменений в Федеральный  закон «О  противодействии  терроризму» и отдельные  законодательные  акты Российской  Федерации в части  установления дополнительных  мер противодействия  терроризму и  обеспечения  общественной     безопасности»),      Федеральным   Законом    от    25.07.2002     № 114-ФЗ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«О противодействии экстремистской деятельности»,   Федеральным законом от   06.10.2003 №131-ФЗ «Об  общих   принципах   организации    местного    самоуправления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Российской Федерации», руководствуясь Бюджетным кодексом Российской Федерации, Уставом Октябрьского 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>1. Утвердить     муниципальную    программу «Профилактика     терроризма    и     экстремизма, а    также    минимизация    и (или)    ликвидация последствий       проявлений       терроризма    и экстремизма   на  территории     Октябрьского     сельского  поселения  на период 2017 – 2019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Опубликовать (обнародовать)  настоящее постановление  в  установленном  Уставом  Октябрьского  сельского  поселения 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Контроль за  исполнением  настоящего  постановл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                                                                            С.П.Смирн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ктябрьского сельского поселения </w:t>
      </w:r>
    </w:p>
    <w:p>
      <w:pPr>
        <w:pStyle w:val="Normal"/>
        <w:jc w:val="right"/>
        <w:rPr/>
      </w:pPr>
      <w:r>
        <w:rPr/>
        <w:t>06.12.2016  № 54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Паспорт муниципальной программы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tbl>
      <w:tblPr>
        <w:tblW w:w="958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2"/>
        <w:gridCol w:w="7654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   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илактика  терроризма   и  экстремизма, а  также  минимизация   и (или) ликвидация   последствий       проявлений   терроризма      и экстремизма  на территории  Октябрьского  сельского  поселения  на период 2016 – 2019 годы»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 разработки 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Законы от 06.03.2006. № 35-ФЗ  «О противодействии терроризму», от 06.10.2003. № 131-ФЗ «Об общих принципах организации местного     самоуправления   в   Российской   Федерации»,  от 25.07.2002. № 114-.ФЗ    «О     противодействии     экстремистской    деятельности»,     от   06.07.2016   № 374-ФЗ   «О внесении изменений в Федеральный закон     «О противодействии терроризму», Указ Президента Российской Федерации от 15.06. 2006. № 116 «О мерах по противодействию терроризму». 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Администрация Октябрьского сельского поселения Александровского района Томской области 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Администрация Октябрьского сельского поселения Александровского района Томской области</w:t>
            </w:r>
          </w:p>
        </w:tc>
      </w:tr>
      <w:tr>
        <w:trPr>
          <w:trHeight w:val="5453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еобходимого уровня правовой культуры граждан как основы толерантного сознания и поведения.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-пропагандистских мероприятий по разъяснению сущности терроризма и  экстремизма 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 годы в один этап</w:t>
              <w:br/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.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выполнением настоящей Программы осуществляет Администрация Октябрьского сельского поселения Александровского района Томской области 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Администрация Октябрьского сельского поселения Александровского района Том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6"/>
      </w:tblGrid>
      <w:tr>
        <w:trPr>
          <w:trHeight w:val="14555" w:hRule="atLeast"/>
        </w:trPr>
        <w:tc>
          <w:tcPr>
            <w:tcW w:w="973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Муниципальная программа</w:t>
            </w:r>
          </w:p>
          <w:p>
            <w:pPr>
              <w:pStyle w:val="Default"/>
              <w:jc w:val="center"/>
              <w:rPr/>
            </w:pPr>
            <w:r>
              <w:rPr>
                <w:rStyle w:val="StrongEmphasis"/>
              </w:rPr>
              <w:t>«</w:t>
            </w:r>
            <w:r>
              <w:rPr/>
              <w:t>Профилактика     терроризма    и   экстремизма, а    также    минимизация</w:t>
            </w:r>
          </w:p>
          <w:p>
            <w:pPr>
              <w:pStyle w:val="Default"/>
              <w:jc w:val="center"/>
              <w:rPr/>
            </w:pPr>
            <w:r>
              <w:rPr/>
              <w:t>и (или) ликвидация последствий       проявлений   терроризма      и экстремизма</w:t>
            </w:r>
          </w:p>
          <w:p>
            <w:pPr>
              <w:pStyle w:val="Default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на  территории   Октябрьского     сельского  поселения  на период 2017 – 2019 годы</w:t>
            </w:r>
            <w:r>
              <w:rPr>
                <w:rStyle w:val="StrongEmphasis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. Оценка исходной ситуаци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шняя борьба с экстремизмом затрагивает также сферы, которые трактуются как: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рыв безопасности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возбуждение расовой, национальной или религиозной розни, а также социальной розни, связанной с насилием или призывами к насилию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нижение национального достоинства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. Цель и задачи Программ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Главная цель Программы -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Октябрьского сельского поселения Александровского района Том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ными задачами Программы являются:</w:t>
              <w:br/>
              <w:t>- утверждение основ гражданской идентичности как начала, объединяющего всех жителей Октябрьского сельского поселения Александровского района Томской области;</w:t>
              <w:br/>
              <w:t>-воспитание культуры толерантности и межнационального согласия;</w:t>
              <w:br/>
              <w:t>-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. Основные мероприятия Программы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сфере культуры и воспитании молодеж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тверждение концепции многокультурности и многоукладности российской жизни;</w:t>
              <w:br/>
      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      <w:br/>
      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сечение деятельности и запрещение символики экстремистских групп и организаций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работа с теми, кто вовлечен в деятельность подобных групп или разделяет подобные взгля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художественной самодеятельности на основе различных народных традиций и культурн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сфере организации работы библиотеки Октябрьского сельского посе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регулярного мониторинга печатных СМИ,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        <w:br/>
      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4. Управление Программой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сновой реализации Программы должно стать создание правового, организационного и других видов обеспечения достижения поставленных целей по противодействию экстремизму и профилактике терроризма на территории Октябрьского сельского поселения Александровского района Томской области. Координацию деятельности исполнителей осуществляет Администрация Октябрьского сельского поселения Александровского района Томской области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5. Контроль за исполнением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троль за исполнением Программы</w:t>
            </w:r>
            <w:r>
              <w:rPr>
                <w:sz w:val="24"/>
                <w:szCs w:val="24"/>
              </w:rPr>
              <w:t xml:space="preserve"> осуществляют Администрация Октябрьского сельского поселения Александровского района Томской области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Style w:val="StrongEmphasis"/>
                <w:sz w:val="24"/>
                <w:szCs w:val="24"/>
              </w:rPr>
              <w:t xml:space="preserve"> экстремистская деятельность (экстремизм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убличное оправдание терроризма и иная террористическ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озбуждение социальной, расовой, национальной или религиозной роз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совершение преступлений по мотивам, указанным в пункте "е" части первой статьи 63 Уголов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организация и подготовка указанных деяний, а также подстрекательство к их осуществ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Style w:val="StrongEmphasis"/>
                <w:sz w:val="24"/>
                <w:szCs w:val="24"/>
              </w:rPr>
              <w:t>экстремистская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№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rStyle w:val="StrongEmphasis"/>
                <w:sz w:val="24"/>
                <w:szCs w:val="24"/>
              </w:rPr>
              <w:t>экстремистские материа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rStyle w:val="StrongEmphasis"/>
                <w:sz w:val="24"/>
                <w:szCs w:val="24"/>
              </w:rPr>
              <w:t>Основные направления противодействия экстремистской деятельности</w:t>
            </w:r>
            <w:r>
              <w:rPr>
                <w:sz w:val="24"/>
                <w:szCs w:val="24"/>
              </w:rPr>
              <w:br/>
              <w:t>Противодействие экстремистской деятельности осуществляется по следующим основным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<w:br/>
              <w:t xml:space="preserve">          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rStyle w:val="StrongEmphasis"/>
                <w:sz w:val="24"/>
                <w:szCs w:val="24"/>
              </w:rPr>
              <w:t>Субъекты противодействия экстремист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rStyle w:val="StrongEmphasis"/>
                <w:sz w:val="24"/>
                <w:szCs w:val="24"/>
              </w:rPr>
              <w:t>Профилактика экстремист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) </w:t>
            </w:r>
            <w:r>
              <w:rPr>
                <w:rStyle w:val="StrongEmphasis"/>
                <w:sz w:val="24"/>
                <w:szCs w:val="24"/>
              </w:rPr>
              <w:t>Толерантность</w:t>
            </w:r>
            <w:r>
              <w:rPr>
                <w:sz w:val="24"/>
                <w:szCs w:val="24"/>
              </w:rPr>
              <w:t>.(лат. tolerantia - терп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пимость к чужому образу жизни, поведению, чужим обычаям, чувствам, верованиям, мнениям, идеям. Толерантность 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) </w:t>
            </w:r>
            <w:r>
              <w:rPr>
                <w:rStyle w:val="StrongEmphasis"/>
                <w:sz w:val="24"/>
                <w:szCs w:val="24"/>
              </w:rPr>
              <w:t>Ксенофобия</w:t>
            </w:r>
            <w:r>
              <w:rPr>
                <w:sz w:val="24"/>
                <w:szCs w:val="24"/>
              </w:rPr>
              <w:t xml:space="preserve"> [греч. xenos - чужой + phobos - страх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69355</wp:posOffset>
                      </wp:positionV>
                      <wp:extent cx="6177280" cy="828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280" cy="828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0"/>
                                    <w:gridCol w:w="4862"/>
                                    <w:gridCol w:w="900"/>
                                    <w:gridCol w:w="1080"/>
                                    <w:gridCol w:w="2415"/>
                                    <w:gridCol w:w="121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607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еречень  мероприятий   программы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Профилактика     терроризма    и   экстремизма, а    также    минимизац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 (или) ликвидация последствий       проявлений   терроризма      и экстремизма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>на  территории   Октябрьского     сельского  поселения  на период 2017 – 2019 годы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5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аименование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рок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сего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Ответствен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исполн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5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Разработка плана профилактических мер, направленных на предупреждение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Октябрь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Без финанси-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Администрация Октябр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Обобщение и распространение опыта проведения просветительских информационных мероприятий в учреждениях культуры, спорта, образования на территории Октябрьского сельского поселения по формированию толерантности и преодолению ксенофобии. 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2017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Без финанси-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 xml:space="preserve">Филиал МБ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«Культурно-спортивный  комплекс»  Александровского  района 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Проведение мероприятий для детей и молодёжи с использованием видеоматериалов «Обыкновенный фашизм» и т.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2017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Без финан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 xml:space="preserve">Филиал МБ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«Культурно-спортивный  комплекс»  Александровского  района 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2017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Без финанси-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2017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Без финанси-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 xml:space="preserve">Филиал МБ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«Культурно-спортивный  комплекс»  Александровского  района  »МОУ СО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п. Октябрь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4" w:hRule="atLeas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2017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Без финанси-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Администрация  Октябр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Проведение учений и 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2017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Без финанси-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Администрация Октябр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4pt;height:652.2pt;mso-wrap-distance-left:0pt;mso-wrap-distance-right:9pt;mso-wrap-distance-top:0pt;mso-wrap-distance-bottom:0pt;margin-top:-493.65pt;mso-position-vertical-relative:text;margin-left:-0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4862"/>
                              <w:gridCol w:w="900"/>
                              <w:gridCol w:w="1080"/>
                              <w:gridCol w:w="2415"/>
                              <w:gridCol w:w="12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чень  мероприятий   программы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филактика     терроризма    и   экстремизма, а    также    минимизац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(или) ликвидация последствий       проявлений   терроризма      и экстремизм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на  территории   Октябрьского     сельского  поселения  на период 2017 – 2019 годы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го (тыс. руб.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твет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Разработка плана профилактических мер, направленных на предупреждение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Октябр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Администрация Октябр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бобщение и распространение опыта проведения просветительских информационных мероприятий в учреждениях культуры, спорта, образования на территории Октябрьского сельского поселения по формированию толерантности и преодолению ксенофобии.    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17-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Филиал МБ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«Культурно-спортивный  комплекс»  Александровского  района  »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роведение мероприятий для детей и молодёжи с использованием видеоматериалов «Обыкновенный фашизм» и т.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17-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ез финан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Филиал МБ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«Культурно-спортивный  комплекс»  Александровского  района  »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17-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17-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Филиал МБ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«Культурно-спортивный  комплекс»  Александровского  района  »МОУ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. Ок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17-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Администрация  Октябр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роведение учений и 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17-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ез финанси-ровани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Администрация Октябр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rStyle w:val="Articleseperator"/>
          <w:sz w:val="24"/>
          <w:szCs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rticleseperator">
    <w:name w:val="article_seper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6:00Z</dcterms:created>
  <dc:creator>KOMP4</dc:creator>
  <dc:description/>
  <cp:keywords/>
  <dc:language>en-US</dc:language>
  <cp:lastModifiedBy>KOMP4</cp:lastModifiedBy>
  <cp:lastPrinted>2016-12-06T12:17:00Z</cp:lastPrinted>
  <dcterms:modified xsi:type="dcterms:W3CDTF">2016-12-06T05:17:00Z</dcterms:modified>
  <cp:revision>4</cp:revision>
  <dc:subject/>
  <dc:title>АДМИНИСТРАЦИЯ НОВОНИКОЛЬСКОГО СЕЛЬСКОГО ПОСЕЛЕНИЯ </dc:title>
</cp:coreProperties>
</file>