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26"/>
      </w:tblGrid>
      <w:tr>
        <w:trPr/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/>
              <w:t>24.11.2016</w:t>
            </w:r>
          </w:p>
        </w:tc>
        <w:tc>
          <w:tcPr>
            <w:tcW w:w="4826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№ </w:t>
            </w:r>
            <w:r>
              <w:rPr>
                <w:sz w:val="24"/>
                <w:szCs w:val="24"/>
              </w:rPr>
              <w:t xml:space="preserve">51    </w:t>
            </w:r>
          </w:p>
        </w:tc>
      </w:tr>
      <w:tr>
        <w:trPr/>
        <w:tc>
          <w:tcPr>
            <w:tcW w:w="968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б утверждении </w:t>
      </w:r>
    </w:p>
    <w:p>
      <w:pPr>
        <w:pStyle w:val="Normal"/>
        <w:rPr/>
      </w:pPr>
      <w:r>
        <w:rPr/>
        <w:t xml:space="preserve"> </w:t>
      </w:r>
      <w:r>
        <w:rPr/>
        <w:t>среднесрочного  финансового план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Октябрьское сельское поселение»  </w:t>
      </w:r>
    </w:p>
    <w:p>
      <w:pPr>
        <w:pStyle w:val="Normal"/>
        <w:rPr/>
      </w:pPr>
      <w:r>
        <w:rPr/>
        <w:t xml:space="preserve">  </w:t>
      </w:r>
      <w:r>
        <w:rPr/>
        <w:t>на 2017-2019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о статьей 24 Положения о бюджетном процессе в муниципальном образовании «Октябрьское сельское поселение», утвержденном решением Совета депутатов Октябрьского сельского поселения от 27.12.2007 года №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Утвердить среднесрочный финансовый план муниципального образования «Октябрьское сельское поселение» на 2017-2019 годы (приложение №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едставить среднесрочный финансовый  план муниципального образования «Октябрьское сельское поселение» на 2017-2019 годы в Совет депутатов Октябрьского сельского поселения в составе перечня документов к проекту бюджета муниципального образования «Октябрьское сельское поселение» на 2017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Октябрьского сельского поселения                                                              С.П.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autoSpaceDE w:val="false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ктябрь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24.11.2016  №51</w:t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реднесрочный финансовый план муниципального образования «Октябрьское сельское поселение» на 2017-2019 гг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616"/>
        <w:gridCol w:w="1343"/>
        <w:gridCol w:w="1107"/>
        <w:gridCol w:w="1186"/>
      </w:tblGrid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БК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2016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че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+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огно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2017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черед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+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огноз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2018)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ДОХОДОВ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 892,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 961,7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 174,28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 Налоговые доходы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 367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 631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 953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т.ч.: НДФ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82101020210110001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137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394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706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10302</w:t>
            </w:r>
            <w:r>
              <w:rPr>
                <w:bCs/>
              </w:rPr>
              <w:t>230</w:t>
            </w:r>
            <w:r>
              <w:rPr>
                <w:bCs/>
                <w:lang w:val="en-US"/>
              </w:rPr>
              <w:t xml:space="preserve">010000110 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10302</w:t>
            </w:r>
            <w:r>
              <w:rPr>
                <w:bCs/>
              </w:rPr>
              <w:t>240</w:t>
            </w:r>
            <w:r>
              <w:rPr>
                <w:bCs/>
                <w:lang w:val="en-US"/>
              </w:rPr>
              <w:t xml:space="preserve">010000110 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10302</w:t>
            </w:r>
            <w:r>
              <w:rPr>
                <w:bCs/>
              </w:rPr>
              <w:t>250</w:t>
            </w:r>
            <w:r>
              <w:rPr>
                <w:bCs/>
                <w:lang w:val="en-US"/>
              </w:rPr>
              <w:t xml:space="preserve">010000110 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iCs/>
              </w:rPr>
              <w:t>100103022600100001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5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6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6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емельный  налог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106060000000001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лог на имущество физ. лиц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106010000000001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Государственная пошлин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901108000000000001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2. Безвозмездные поступления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</w:rPr>
              <w:t>2  00 00000 00  0000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2 525,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 330,7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 221,28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т.ч.:  Субвенция на осущест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первичного воинского учет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020301510000015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тация на выравнивание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 02 01001 10 0000  15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,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,5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13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999 10 0000 15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 289,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 098,1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 082,15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>Иные межбюджетные трансферты на сбалансированность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095,4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868,7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835,73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color w:val="000000"/>
              </w:rPr>
              <w:t>-на реализацию МП «Социально-экономическое развитие сел  района 2017-2021»  оказание адресной помощи гражданам, имеющим в личном подсобном хозяйстве коров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-на благоустройство поселений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-на траление паромных причалов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4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4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42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на ремонт автодорог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ХОДЫ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 892,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 961,7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 174,28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главным распорядителям средств бюджет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892,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961,7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174,28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ФИЦИТ бюджет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тивы отчислений от налоговых доходов в бюджет поселени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хний предел муниципального долга на 1 января года, следующего за очередным финансовым годом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Структура  расходов бюджета  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«Октябрьское сельское поселение» на 2017-2019 г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714"/>
        <w:gridCol w:w="930"/>
        <w:gridCol w:w="1426"/>
        <w:gridCol w:w="714"/>
        <w:gridCol w:w="1138"/>
        <w:gridCol w:w="1148"/>
        <w:gridCol w:w="1120"/>
      </w:tblGrid>
      <w:tr>
        <w:trPr>
          <w:trHeight w:val="43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    2017 год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  2018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  2019 год</w:t>
            </w:r>
          </w:p>
        </w:tc>
      </w:tr>
      <w:tr>
        <w:trPr>
          <w:trHeight w:val="27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92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61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74,28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92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61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74,28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11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39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34,58</w:t>
            </w:r>
          </w:p>
        </w:tc>
      </w:tr>
      <w:tr>
        <w:trPr>
          <w:trHeight w:val="43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4</w:t>
            </w:r>
          </w:p>
        </w:tc>
      </w:tr>
      <w:tr>
        <w:trPr>
          <w:trHeight w:val="5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</w:tr>
      <w:tr>
        <w:trPr>
          <w:trHeight w:val="46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34,3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3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82,32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4,3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2,32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5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5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5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6,7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6,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6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6,7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1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12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2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12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1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6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6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6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6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6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2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2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2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6,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26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2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1,26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,4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,42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адресной помощи физическим и юридическим лицам, занимающимся заготовкой грубых корм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ан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8,4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8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8,42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4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42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04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4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42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57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4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42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57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4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4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4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99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41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68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 Социальное развитие сел Александровского района Томской области на 2017-2021 г.г.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0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60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6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6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Муниципальная программа «Комплексное развитие систем транспортной инфраструктуры Октябрьского сельского поселения на 2017-2023 годы и с перспективой до 2033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1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6,0</w:t>
            </w:r>
          </w:p>
        </w:tc>
      </w:tr>
      <w:tr>
        <w:trPr>
          <w:trHeight w:val="24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24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24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24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00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0 год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Расходы  по  содержанию  и  уборке  объектов  благоустройства  сельского  посе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Муниципальная программа  "Социально развитие сел Александровского района Томской области на 2017 - 2021 год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бор, утилизация бытовых и промышлен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. кинематограф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,2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5,28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,2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5,28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ограммное  направление  расход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28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 культурно-досуговых  услуг  на  территории  Александровского  рай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1029916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28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1029916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28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ные  межбюджетные  трансферт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1029916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28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4,0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/>
              <w:t>Муниципальная программа «Социальное обслуживание  населения на 2017-2019 г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bookmarkStart w:id="0" w:name="OLE_LINK1"/>
            <w:r>
              <w:rPr>
                <w:rFonts w:eastAsia="Calibri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  <w:bookmarkEnd w:id="0"/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</w:rPr>
              <w:t>Проведение мероприятий к праздничным дата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итания детей из малообеспеченных сем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4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4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4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</w:rPr>
              <w:t>Физическая культур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Непрограммное  направление  расход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Финансовое  обеспечение  мероприятий, направленных на обслуживание  населения  в сфере физической  культуры и  спорт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403991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Межбюджетные  трансферт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403991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403991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11:00Z</dcterms:created>
  <dc:creator>*</dc:creator>
  <dc:description/>
  <cp:keywords/>
  <dc:language>en-US</dc:language>
  <cp:lastModifiedBy>User</cp:lastModifiedBy>
  <cp:lastPrinted>2016-11-30T12:55:00Z</cp:lastPrinted>
  <dcterms:modified xsi:type="dcterms:W3CDTF">2016-11-30T05:55:00Z</dcterms:modified>
  <cp:revision>10</cp:revision>
  <dc:subject/>
  <dc:title>Среднесрочный финансовый план сельского поселения Струпненское Зарайского  района Московской области на 2010-2012 годы</dc:title>
</cp:coreProperties>
</file>