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00"/>
      </w:tblGrid>
      <w:tr>
        <w:trPr/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/>
              <w:t>17.11.2016</w:t>
            </w:r>
          </w:p>
        </w:tc>
        <w:tc>
          <w:tcPr>
            <w:tcW w:w="4800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9   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«О муниципальной программе Октябрьского сельского</w:t>
      </w:r>
    </w:p>
    <w:p>
      <w:pPr>
        <w:pStyle w:val="Normal"/>
        <w:rPr/>
      </w:pPr>
      <w:r>
        <w:rPr/>
        <w:t>поселения «Социальное обслуживание населения</w:t>
      </w:r>
    </w:p>
    <w:p>
      <w:pPr>
        <w:pStyle w:val="Normal"/>
        <w:rPr/>
      </w:pPr>
      <w:r>
        <w:rPr/>
        <w:t xml:space="preserve">Октябрьского сельского поселения на 2017-2019г.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основании пункта 6 части 1 статьи 17 Федерального Закона от 6 октября 2003 года № 131- ФЗ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Утвердить муниципальную программу Октябрьского сельского поселения «Социальное обслуживание населения Октябрьского сельского поселения на 2016-2019 годы» согласно приложению.</w:t>
      </w:r>
    </w:p>
    <w:p>
      <w:pPr>
        <w:pStyle w:val="Normal"/>
        <w:rPr/>
      </w:pPr>
      <w:r>
        <w:rPr/>
        <w:t xml:space="preserve">     </w:t>
      </w:r>
      <w:r>
        <w:rPr/>
        <w:t>2. Настоящее постановление вступает в силу со дня официального обнародования.</w:t>
      </w:r>
    </w:p>
    <w:p>
      <w:pPr>
        <w:pStyle w:val="Normal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Октябрьского сельского поселения                                                 С.П. Смирнов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харова</w:t>
      </w:r>
    </w:p>
    <w:p>
      <w:pPr>
        <w:pStyle w:val="Normal"/>
        <w:rPr/>
      </w:pPr>
      <w:r>
        <w:rPr>
          <w:sz w:val="20"/>
          <w:szCs w:val="20"/>
        </w:rPr>
        <w:t xml:space="preserve">2-13-42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Октябрь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«Социальное обслуживание  населения Октябрьского сельского </w:t>
      </w:r>
    </w:p>
    <w:p>
      <w:pPr>
        <w:pStyle w:val="Normal"/>
        <w:jc w:val="center"/>
        <w:rPr/>
      </w:pPr>
      <w:r>
        <w:rPr>
          <w:sz w:val="28"/>
        </w:rPr>
        <w:t>поселения на 2017-2019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Социальное обслуживание населения Октябрьского сельского поселения на 2017-2019гг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снования для разработк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кон Томской области «О системе социального обслуживания населения Томской области» от 08.10.2014г № 127-ОЗ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министрация Октябрьского сельского поселе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сновной разработчи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вышение эффективности мер социальной защиты малообеспеченных, нетрудоспособных граждан, семей с детьми через оказание адресной социальной помощ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Программа реализуется в 2017-2019гг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еречень основных мероприятий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териальная помощ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дресная срочная социальная помощ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ериальная помощь к праздничным датам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  <w:t>необходимости ее решения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    </w:t>
      </w:r>
      <w:r>
        <w:rPr/>
        <w:t xml:space="preserve">В условиях рыночной экономики, нестабильности производства, существующей безработицы, роста цен все большее количество граждан нуждается в социальной помощи. До райцентра в зимнее время года можно добраться только на вертолете, цена билета 1005 рублей, а в летнее время года транзитным теплоходом, цена билета 2 200 рублей. В поселке отсутствует пекарня, в частных магазинах, цены высокие в стоимость товара заложена стоимость перевозки.   В поселке Октябрьском состоит на учете на 01.01.2016 г.  146 человек, нуждающихся в социальной поддержке, 96 пенсионеров, 50 человек безработных что составляет  50% населения поселка Октябрьский. </w:t>
      </w:r>
    </w:p>
    <w:p>
      <w:pPr>
        <w:pStyle w:val="TextBodyIndent"/>
        <w:ind w:left="0" w:hanging="0"/>
        <w:jc w:val="both"/>
        <w:rPr/>
      </w:pPr>
      <w:r>
        <w:rPr/>
        <w:t xml:space="preserve">              </w:t>
      </w:r>
      <w:r>
        <w:rPr/>
        <w:t>В поселке Октябрьском необходимо так спланировать работу  по социальному обслуживанию населения, чтобы все категории населения и каждый гражданин в отдельности получил необходимую социальную помощь и поддержку. Данная Программа позволит более четко организовать работу по социальному обслуживанию населения и целенаправленно использовать средства, выделенные на социальную политику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</w:t>
      </w:r>
      <w:r>
        <w:rPr/>
        <w:t>Основной целью Программы является повышение эффективности мер социальной защиты малообеспеченных граждан, семей с детьм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Задачи:  1. Совершенствование форм социального обслуживания населения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2. Создание условий для достижения нормального уровня жизни всех  категорий населения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3. Своевременная помощь гражданам, оказавшимся в социально опасном положении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4. Эффективное использование средств, выделенных на социальную политику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грамма рассчитана на 2017-2019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855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4. Ресурсное обеспечение</w:t>
      </w:r>
    </w:p>
    <w:p>
      <w:pPr>
        <w:pStyle w:val="Normal"/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/>
        <w:t xml:space="preserve">  </w:t>
      </w:r>
      <w:r>
        <w:rPr/>
        <w:t>Финансирование мероприятий Программы осуществляется за счет</w:t>
      </w:r>
    </w:p>
    <w:p>
      <w:pPr>
        <w:pStyle w:val="Normal"/>
        <w:rPr/>
      </w:pPr>
      <w:r>
        <w:rPr/>
        <w:t>средств бюджета Октябрь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программные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Материальная помощь</w:t>
      </w:r>
    </w:p>
    <w:p>
      <w:pPr>
        <w:pStyle w:val="Normal"/>
        <w:jc w:val="both"/>
        <w:rPr/>
      </w:pPr>
      <w:r>
        <w:rPr/>
        <w:t>б) Организация бесплатного питания</w:t>
      </w:r>
    </w:p>
    <w:p>
      <w:pPr>
        <w:pStyle w:val="Normal"/>
        <w:jc w:val="both"/>
        <w:rPr/>
      </w:pPr>
      <w:r>
        <w:rPr/>
        <w:t>в) Мероприятия</w:t>
      </w:r>
    </w:p>
    <w:p>
      <w:pPr>
        <w:pStyle w:val="Normal"/>
        <w:rPr/>
      </w:pPr>
      <w:r>
        <w:rPr/>
      </w:r>
    </w:p>
    <w:p>
      <w:pPr>
        <w:pStyle w:val="Normal"/>
        <w:ind w:left="855" w:hanging="0"/>
        <w:jc w:val="center"/>
        <w:rPr/>
      </w:pPr>
      <w:r>
        <w:rPr>
          <w:b/>
        </w:rPr>
        <w:t>6.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</w:t>
      </w:r>
      <w:r>
        <w:rPr/>
        <w:t>а)  Распределение поступивших средств на реализацию Программы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7. Система контро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</w:t>
      </w:r>
      <w:r>
        <w:rPr/>
        <w:t>а) Контроль за расходованием средств осуществляет Совет Октябр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б) Исполнители Программы 1 раз в квартал представляют отчет о ходе выполнения Программы Совету Октябрьского сельского поселения и Главе Октябр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left="855" w:hanging="0"/>
        <w:jc w:val="center"/>
        <w:rPr/>
      </w:pPr>
      <w:r>
        <w:rPr>
          <w:b/>
        </w:rPr>
        <w:t>8. Оценка эффективности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</w:t>
      </w:r>
      <w:r>
        <w:rPr/>
        <w:t>Реализация Программы, направленная на поддержку слабо-защищенных слоев населения позволит:</w:t>
      </w:r>
    </w:p>
    <w:p>
      <w:pPr>
        <w:pStyle w:val="Normal"/>
        <w:rPr/>
      </w:pPr>
      <w:r>
        <w:rPr/>
        <w:t xml:space="preserve">             </w:t>
      </w:r>
      <w:r>
        <w:rPr/>
        <w:t>1. Обеспечить социальную защиту всех категорий граждан, нуждающихся в помощи;</w:t>
      </w:r>
    </w:p>
    <w:p>
      <w:pPr>
        <w:pStyle w:val="Normal"/>
        <w:rPr/>
      </w:pPr>
      <w:r>
        <w:rPr/>
        <w:t xml:space="preserve">             </w:t>
      </w:r>
      <w:r>
        <w:rPr/>
        <w:t>2. Оказать адресную помощь социально незащищенным гражд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ценка эффективности программных мероприятий производится через наблюдение за изменениями социально-экономического положения пенсионеров, безработных граждан, малообеспеченных семей; проведение ежегодных обследований бюджетов домохозяйств, встреч с населением поселка, изучение писем и обращений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лександр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Т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1.2016</w:t>
      </w:r>
      <w:r>
        <w:rPr>
          <w:sz w:val="28"/>
          <w:szCs w:val="28"/>
        </w:rPr>
        <w:t xml:space="preserve"> года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обслуживание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9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ктябрьский.</w:t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6 год</w:t>
        <w:tab/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854"/>
        <w:gridCol w:w="2432"/>
        <w:gridCol w:w="2526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дам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Адрес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ая помощ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казание материальной</w:t>
            </w:r>
          </w:p>
          <w:p>
            <w:pPr>
              <w:pStyle w:val="Normal"/>
              <w:rPr/>
            </w:pPr>
            <w:r>
              <w:rPr/>
              <w:t>Помощи малообеспеченным гражданам для поездки на обследование и лечение по направлению врачей ЦР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г – </w:t>
            </w:r>
            <w:r>
              <w:rPr/>
              <w:t>20,0 тыс.руб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8г. </w:t>
            </w:r>
            <w:r>
              <w:rPr/>
              <w:t>– 20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9г. </w:t>
            </w:r>
            <w:r>
              <w:rPr/>
              <w:t>– 20,0 тыс.руб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рганизация питания де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беспечение детей до двух лет из малообеспеченных семей молоком и молочными смесям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г. – </w:t>
            </w:r>
            <w:r>
              <w:rPr/>
              <w:t>2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г</w:t>
            </w:r>
            <w:r>
              <w:rPr/>
              <w:t xml:space="preserve">. </w:t>
            </w:r>
            <w:r>
              <w:rPr>
                <w:b/>
              </w:rPr>
              <w:t xml:space="preserve">– </w:t>
            </w:r>
            <w:r>
              <w:rPr/>
              <w:t>2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г.</w:t>
            </w:r>
            <w:r>
              <w:rPr/>
              <w:t xml:space="preserve"> – 2,0 тыс.руб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Адресная срочная социальная помощ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казание экстренной помощи гражданам, оказавшимся в экстремальной ситуац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г. </w:t>
            </w:r>
            <w:r>
              <w:rPr/>
              <w:t>–5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8г. </w:t>
            </w:r>
            <w:r>
              <w:rPr/>
              <w:t>– 5,0 тыс.руб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9г. </w:t>
            </w:r>
            <w:r>
              <w:rPr/>
              <w:t>– 5,0 тыс.руб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Материальная помощь к праздничным дат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нь защиты де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ень старшего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поко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День инвал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22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 День побе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г. </w:t>
            </w:r>
            <w:r>
              <w:rPr/>
              <w:t>– 2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г.</w:t>
            </w:r>
            <w:r>
              <w:rPr/>
              <w:t xml:space="preserve"> – 3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г</w:t>
            </w:r>
            <w:r>
              <w:rPr/>
              <w:t>. – 3,0 тыс.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7г.</w:t>
            </w:r>
            <w:r>
              <w:rPr/>
              <w:t xml:space="preserve"> – 5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г.</w:t>
            </w:r>
            <w:r>
              <w:rPr/>
              <w:t xml:space="preserve"> – 6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г.</w:t>
            </w:r>
            <w:r>
              <w:rPr/>
              <w:t xml:space="preserve"> – 6,0 тыс.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 г.</w:t>
            </w:r>
            <w:r>
              <w:rPr/>
              <w:t xml:space="preserve"> – 8,0 тыс.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 г.</w:t>
            </w:r>
            <w:r>
              <w:rPr/>
              <w:t xml:space="preserve"> – 8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9 г. </w:t>
            </w:r>
            <w:r>
              <w:rPr/>
              <w:t>– 8,0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 г.</w:t>
            </w:r>
            <w:r>
              <w:rPr/>
              <w:t xml:space="preserve"> – 2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г.</w:t>
            </w:r>
            <w:r>
              <w:rPr/>
              <w:t xml:space="preserve"> – 2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9 г. </w:t>
            </w:r>
            <w:r>
              <w:rPr/>
              <w:t>– 2,0 тыс.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о: Бюджет Октябрьского сельского поселения составляет 136,0 тысяч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мечание: в программу могут быть внесены изменения и дополнения в течение 2017 -2019 годы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5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22:00Z</dcterms:created>
  <dc:creator>Управляющий делами</dc:creator>
  <dc:description/>
  <cp:keywords/>
  <dc:language>en-US</dc:language>
  <cp:lastModifiedBy>User</cp:lastModifiedBy>
  <cp:lastPrinted>2016-11-18T11:00:00Z</cp:lastPrinted>
  <dcterms:modified xsi:type="dcterms:W3CDTF">2016-11-18T04:00:00Z</dcterms:modified>
  <cp:revision>8</cp:revision>
  <dc:subject/>
  <dc:title>СОВЕТ ОКТЯБРЬСКОГО СЕЛЬСКОГО ПОСЕЛЕНИЯ</dc:title>
</cp:coreProperties>
</file>