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00"/>
      </w:tblGrid>
      <w:tr>
        <w:trPr/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/>
              <w:t>10.11.2016</w:t>
            </w:r>
          </w:p>
        </w:tc>
        <w:tc>
          <w:tcPr>
            <w:tcW w:w="4800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8   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Октябрьского сельского</w:t>
      </w:r>
    </w:p>
    <w:p>
      <w:pPr>
        <w:pStyle w:val="Normal"/>
        <w:rPr/>
      </w:pPr>
      <w:r>
        <w:rPr/>
        <w:t>поселения от 31.03.2014 г. № 9</w:t>
      </w:r>
    </w:p>
    <w:p>
      <w:pPr>
        <w:pStyle w:val="Normal"/>
        <w:rPr/>
      </w:pPr>
      <w:r>
        <w:rPr/>
        <w:t>«О программе Октябрьского сельского</w:t>
      </w:r>
    </w:p>
    <w:p>
      <w:pPr>
        <w:pStyle w:val="Normal"/>
        <w:rPr/>
      </w:pPr>
      <w:r>
        <w:rPr/>
        <w:t>поселения «Социальное обслуживание</w:t>
      </w:r>
    </w:p>
    <w:p>
      <w:pPr>
        <w:pStyle w:val="Normal"/>
        <w:rPr/>
      </w:pPr>
      <w:r>
        <w:rPr/>
        <w:t xml:space="preserve">населения Октябрьского сельского </w:t>
      </w:r>
    </w:p>
    <w:p>
      <w:pPr>
        <w:pStyle w:val="Normal"/>
        <w:rPr/>
      </w:pPr>
      <w:r>
        <w:rPr/>
        <w:t>поселения на 2014-2016 г.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. Внести изменения в Постановление Администрации Октябрьского сельского</w:t>
      </w:r>
    </w:p>
    <w:p>
      <w:pPr>
        <w:pStyle w:val="Normal"/>
        <w:rPr/>
      </w:pPr>
      <w:r>
        <w:rPr/>
        <w:t>поселения от 31.03.2014 г. № 9 «О программе Октябрьского сельского поселения «Социальное обслуживание населения Октябрьского сельского поселения на 2014-2016 г.», согласно приложению 1.</w:t>
      </w:r>
    </w:p>
    <w:p>
      <w:pPr>
        <w:pStyle w:val="Normal"/>
        <w:rPr/>
      </w:pPr>
      <w:r>
        <w:rPr/>
        <w:t xml:space="preserve">     </w:t>
      </w:r>
      <w:r>
        <w:rPr/>
        <w:t>2. Настоящее постановление вступает в силу со дня официального обнародования.</w:t>
      </w:r>
    </w:p>
    <w:p>
      <w:pPr>
        <w:pStyle w:val="Normal"/>
        <w:rPr/>
      </w:pPr>
      <w:r>
        <w:rPr/>
        <w:t xml:space="preserve">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Октябрьского сельского поселения                                                 С.П. Смирнов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69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center" w:pos="4819" w:leader="none"/>
          <w:tab w:val="left" w:pos="669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center" w:pos="4819" w:leader="none"/>
          <w:tab w:val="left" w:pos="669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Октябрьского сельского поселения</w:t>
      </w:r>
    </w:p>
    <w:p>
      <w:pPr>
        <w:pStyle w:val="Normal"/>
        <w:tabs>
          <w:tab w:val="clear" w:pos="708"/>
          <w:tab w:val="center" w:pos="4819" w:leader="none"/>
          <w:tab w:val="left" w:pos="669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/>
        <w:t>от 10.11.2016 № 48</w:t>
      </w:r>
    </w:p>
    <w:p>
      <w:pPr>
        <w:pStyle w:val="Normal"/>
        <w:tabs>
          <w:tab w:val="clear" w:pos="708"/>
          <w:tab w:val="center" w:pos="4819" w:leader="none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разделы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е обслуживание населения Октябрьского сельского поселения на 2014-2016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854"/>
        <w:gridCol w:w="2432"/>
        <w:gridCol w:w="2526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одам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Адрес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ая помощ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Оказание материальной</w:t>
            </w:r>
          </w:p>
          <w:p>
            <w:pPr>
              <w:pStyle w:val="Normal"/>
              <w:rPr/>
            </w:pPr>
            <w:r>
              <w:rPr/>
              <w:t>Помощи малообеспеченным гражданам для поездки на обследование и лечение по направлению врачей ЦР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4г – </w:t>
            </w:r>
            <w:r>
              <w:rPr/>
              <w:t>20,0 тыс.руб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15г. </w:t>
            </w:r>
            <w:r>
              <w:rPr/>
              <w:t>– 28,0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6г. </w:t>
            </w:r>
            <w:r>
              <w:rPr/>
              <w:t>– 6,0 тыс.руб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Организация питания дет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Обеспечение детей до двух лет из малообеспеченных семей молоком и молочными смесям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г. – </w:t>
            </w:r>
            <w:r>
              <w:rPr/>
              <w:t>2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5г</w:t>
            </w:r>
            <w:r>
              <w:rPr/>
              <w:t xml:space="preserve">. </w:t>
            </w:r>
            <w:r>
              <w:rPr>
                <w:b/>
              </w:rPr>
              <w:t xml:space="preserve">– </w:t>
            </w:r>
            <w:r>
              <w:rPr/>
              <w:t>2,0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г.</w:t>
            </w:r>
            <w:r>
              <w:rPr/>
              <w:t xml:space="preserve"> – 2,0 тыс.руб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Адресная срочная социальная помощ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Оказание экстренной помощи гражданам, оказавшимся в экстремальной ситуаци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г. </w:t>
            </w:r>
            <w:r>
              <w:rPr/>
              <w:t>–6,0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15г. </w:t>
            </w:r>
            <w:r>
              <w:rPr/>
              <w:t>– 10,0 тыс.руб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6г. </w:t>
            </w:r>
            <w:r>
              <w:rPr/>
              <w:t>– 5,0 тыс.руб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Мероприят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ень защиты дет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ень старшего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</w:t>
            </w:r>
            <w:r>
              <w:rPr/>
              <w:t>поко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 День инвали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8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22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 День побед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4г. </w:t>
            </w:r>
            <w:r>
              <w:rPr/>
              <w:t>– 4,0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5г.</w:t>
            </w:r>
            <w:r>
              <w:rPr/>
              <w:t xml:space="preserve"> – 3,0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г</w:t>
            </w:r>
            <w:r>
              <w:rPr/>
              <w:t>. – 3,0 тыс.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4г.</w:t>
            </w:r>
            <w:r>
              <w:rPr/>
              <w:t xml:space="preserve"> – 5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5г.</w:t>
            </w:r>
            <w:r>
              <w:rPr/>
              <w:t xml:space="preserve"> – 10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г.</w:t>
            </w:r>
            <w:r>
              <w:rPr/>
              <w:t xml:space="preserve"> – 10,0 тыс.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14 г.</w:t>
            </w:r>
            <w:r>
              <w:rPr/>
              <w:t xml:space="preserve"> – 7,7 тыс.руб.</w:t>
            </w:r>
          </w:p>
          <w:p>
            <w:pPr>
              <w:pStyle w:val="Normal"/>
              <w:rPr/>
            </w:pPr>
            <w:r>
              <w:rPr>
                <w:b/>
              </w:rPr>
              <w:t>2015 г.</w:t>
            </w:r>
            <w:r>
              <w:rPr/>
              <w:t xml:space="preserve"> – 7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6 г. </w:t>
            </w:r>
            <w:r>
              <w:rPr/>
              <w:t>– 16,0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4 г.</w:t>
            </w:r>
            <w:r>
              <w:rPr/>
              <w:t xml:space="preserve"> – 2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5 г.</w:t>
            </w:r>
            <w:r>
              <w:rPr/>
              <w:t xml:space="preserve"> – 2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6 г. </w:t>
            </w:r>
            <w:r>
              <w:rPr/>
              <w:t>– 2,0 тыс.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Охрана материнства и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Выплаты материальной помощи при рождении дет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ктябрьского сельского поселения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г. - </w:t>
            </w:r>
            <w:r>
              <w:rPr/>
              <w:t>12,0 тыс.руб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5 г. – </w:t>
            </w:r>
            <w:r>
              <w:rPr/>
              <w:t>10,0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того: Бюджет Октябрьского сельского поселения составляет 174,7 тысяч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мечание: в программу могут быть внесены изменения и дополнения в течение 2014 -2016 годы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5" w:hanging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22:00Z</dcterms:created>
  <dc:creator>Управляющий делами</dc:creator>
  <dc:description/>
  <cp:keywords/>
  <dc:language>en-US</dc:language>
  <cp:lastModifiedBy>User</cp:lastModifiedBy>
  <cp:lastPrinted>2016-11-10T09:19:00Z</cp:lastPrinted>
  <dcterms:modified xsi:type="dcterms:W3CDTF">2016-11-10T02:20:00Z</dcterms:modified>
  <cp:revision>9</cp:revision>
  <dc:subject/>
  <dc:title>СОВЕТ ОКТЯБРЬСКОГО СЕЛЬСКОГО ПОСЕЛЕНИЯ</dc:title>
</cp:coreProperties>
</file>