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7.2016                    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сельского поселения за  2 квартал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 за первый квартал  2016 года по доходам в сумме 2 611,374</w:t>
      </w:r>
      <w:r>
        <w:rPr/>
        <w:t xml:space="preserve">  </w:t>
      </w:r>
      <w:r>
        <w:rPr>
          <w:szCs w:val="24"/>
        </w:rPr>
        <w:t>тыс.руб., по расходам в сумме 2 305,733</w:t>
      </w:r>
      <w:r>
        <w:rPr/>
        <w:t xml:space="preserve"> </w:t>
      </w:r>
      <w:r>
        <w:rPr>
          <w:szCs w:val="24"/>
        </w:rPr>
        <w:t>тыс.руб., дефицит бюджета в сумме 306,641 тыс.руб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2 квартал  2016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2 квартал 2016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2 квартал 2016 год согласно приложению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2 квартал 2016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2 квартал 2016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 поступлении доходов в бюджет поселения за 2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4,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72,97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66,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66,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585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2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8,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8,3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5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5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6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6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5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11,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11,4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65,8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5,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9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3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,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80,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05,7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27,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306,6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2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0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5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5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5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7,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6,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 квартал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4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4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3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00» 00 2016 №00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2 квартал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2 611,3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305,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,64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KOMP5</dc:creator>
  <dc:description/>
  <cp:keywords/>
  <dc:language>en-US</dc:language>
  <cp:lastModifiedBy>User</cp:lastModifiedBy>
  <cp:lastPrinted>2015-11-24T16:24:00Z</cp:lastPrinted>
  <dcterms:modified xsi:type="dcterms:W3CDTF">2016-07-13T04:00:00Z</dcterms:modified>
  <cp:revision>22</cp:revision>
  <dc:subject/>
  <dc:title>Доходы бюджета Октябрьского сельского поселения</dc:title>
</cp:coreProperties>
</file>