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/>
      </w:pPr>
      <w:r>
        <w:rPr>
          <w:b w:val="false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 ТОМСКОЙ  ОБЛАСТИ</w:t>
      </w:r>
    </w:p>
    <w:p>
      <w:pPr>
        <w:pStyle w:val="TextBodyIndent"/>
        <w:jc w:val="center"/>
        <w:rPr>
          <w:sz w:val="22"/>
          <w:szCs w:val="22"/>
        </w:rPr>
      </w:pPr>
      <w:r>
        <w:rPr/>
        <w:t xml:space="preserve">ПОСТАНОВЛЕНИЕ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1.05.2016                                                                                                        №  3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Октябрьский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ктябрьского сельского</w:t>
      </w:r>
    </w:p>
    <w:p>
      <w:pPr>
        <w:pStyle w:val="Normal"/>
        <w:rPr/>
      </w:pPr>
      <w:r>
        <w:rPr/>
        <w:t xml:space="preserve">поселения от 02.10.2015 г. № 26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   включении      автомобильных    дорог 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 пользования  местного   значения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в    реестр    муниципального   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муниципального  образования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ое   сельское    посел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уководствуясь статьёй 50 Федерального  закона от 06.10.2003 № 131-ФЗ «Об  общих  принципах  организации  местного  самоуправления  в  Российской  Федерации», Уставом    Октябрьского  сельского  поселения, на  основании  постановления   Администрации  Октябрьского  сельского  поселения  от  12.08.2013 № 27  «Об  утверждении  перечня  автомобильных  дорог   общего  пользования  местного  значения  поселе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в  Постановление Администрации Октябрьского сельского поселения от 02.10.2015 г. № 26 «О    включении      автомобильных    дорог общего  пользования  местного   значения поселения    в    реестр    муниципального имущества муниципального  образования «Октябрьское   сельское    поселение» следующие изменения:</w:t>
      </w:r>
    </w:p>
    <w:p>
      <w:pPr>
        <w:pStyle w:val="Normal"/>
        <w:jc w:val="both"/>
        <w:rPr/>
      </w:pPr>
      <w:r>
        <w:rPr/>
        <w:t>1) в строке 1 идентификационный номер заменить на 69 204 844 ОП МП В1;</w:t>
      </w:r>
    </w:p>
    <w:p>
      <w:pPr>
        <w:pStyle w:val="Normal"/>
        <w:jc w:val="both"/>
        <w:rPr/>
      </w:pPr>
      <w:r>
        <w:rPr/>
        <w:t>2) в строке 2 идентификационный номер заменить на 69 204 844 ОП МП В2;</w:t>
      </w:r>
    </w:p>
    <w:p>
      <w:pPr>
        <w:pStyle w:val="Normal"/>
        <w:jc w:val="both"/>
        <w:rPr/>
      </w:pPr>
      <w:r>
        <w:rPr/>
        <w:t>3) в строке 3 идентификационный номер заменить на 69 204 844 ОП МП В3;</w:t>
      </w:r>
    </w:p>
    <w:p>
      <w:pPr>
        <w:pStyle w:val="Normal"/>
        <w:jc w:val="both"/>
        <w:rPr/>
      </w:pPr>
      <w:r>
        <w:rPr/>
        <w:t>4) в строке 4 идентификационный номер заменить на 69 204 844 ОП МП В4;</w:t>
      </w:r>
    </w:p>
    <w:p>
      <w:pPr>
        <w:pStyle w:val="Normal"/>
        <w:jc w:val="both"/>
        <w:rPr/>
      </w:pPr>
      <w:r>
        <w:rPr/>
        <w:t>5) в строке 5 идентификационный номер заменить на 69 204 844 ОП МП В5;</w:t>
      </w:r>
    </w:p>
    <w:p>
      <w:pPr>
        <w:pStyle w:val="Normal"/>
        <w:jc w:val="both"/>
        <w:rPr/>
      </w:pPr>
      <w:r>
        <w:rPr/>
        <w:t>6) в строке 6 идентификационный номер заменить на 69 204 844 ОП МП В6;</w:t>
      </w:r>
    </w:p>
    <w:p>
      <w:pPr>
        <w:pStyle w:val="Normal"/>
        <w:jc w:val="both"/>
        <w:rPr/>
      </w:pPr>
      <w:r>
        <w:rPr/>
        <w:t>7) в строке 7 идентификационный номер заменить на 69 204 844 ОП МП В7;</w:t>
      </w:r>
    </w:p>
    <w:p>
      <w:pPr>
        <w:pStyle w:val="Normal"/>
        <w:jc w:val="both"/>
        <w:rPr/>
      </w:pPr>
      <w:r>
        <w:rPr/>
        <w:t>8) в строке 8 идентификационный номер заменить на 69 204 844 ОП МП В8;</w:t>
      </w:r>
    </w:p>
    <w:p>
      <w:pPr>
        <w:pStyle w:val="Normal"/>
        <w:jc w:val="both"/>
        <w:rPr/>
      </w:pPr>
      <w:r>
        <w:rPr/>
        <w:t>9) в строке 9 идентификационный номер заменить на 69 204 844 ОП МП В9;</w:t>
      </w:r>
    </w:p>
    <w:p>
      <w:pPr>
        <w:pStyle w:val="Normal"/>
        <w:jc w:val="both"/>
        <w:rPr/>
      </w:pPr>
      <w:r>
        <w:rPr/>
        <w:t>10) в строке 10 идентификационный номер заменить на 69 204 844 ОП МП В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Постановление  вступает  в  силу  со  дня  его  подпис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публиковать (обнародовать)  настоящее  постановление  в  установленном  поря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к  постановлению  Администрации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Октябрьского  сельского 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>от 31.05.2016 № 34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имущества, включаемого в Реестр  муниципального имуще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«Октябрьское  сельское  поселение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567"/>
        <w:gridCol w:w="1707"/>
        <w:gridCol w:w="1820"/>
        <w:gridCol w:w="1848"/>
        <w:gridCol w:w="2267"/>
        <w:gridCol w:w="5101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звание дороги или улицы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тяженность (м)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раниц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четный номер (код)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>начало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конец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Октябрьский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Школь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5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ar-SA"/>
              </w:rPr>
            </w:pPr>
            <w:r>
              <w:rPr/>
              <w:t>ул. Школьная 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ar-SA"/>
              </w:rPr>
            </w:pPr>
            <w:r>
              <w:rPr/>
              <w:t>ул. Школьная  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 204 844 ОП  МП  В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Нов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5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Новая 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Новая 1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 844 ОП  МП  В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Берегов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Береговая 1а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Береговая 1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ОП  МП  В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Почтов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 xml:space="preserve">ул.Почтовая 5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л.Почтовая  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4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 204 844 ОП  МП  В4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Централь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80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ричал р. Обь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Школьная,3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5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ОП  МП  В5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Молодеж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Молодежная, 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Молодежная,9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6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ОП  МП  В6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Рабоч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00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Рабочая, 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Рабочая,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7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ОП  МП  В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Лесная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Лесная ,6а</w:t>
            </w:r>
          </w:p>
        </w:tc>
        <w:tc>
          <w:tcPr>
            <w:tcW w:w="184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Лесная, 2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8</w:t>
            </w:r>
          </w:p>
        </w:tc>
        <w:tc>
          <w:tcPr>
            <w:tcW w:w="5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ОП  МП  В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л.Кедров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л.Кедровая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л.Кедровая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ОП  МП  В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р.Лесн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р.Лесной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р.Лесной,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 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ОП  МП  В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KOMP4</cp:lastModifiedBy>
  <cp:lastPrinted>2016-05-31T12:00:00Z</cp:lastPrinted>
  <dcterms:modified xsi:type="dcterms:W3CDTF">2016-05-31T05:17:00Z</dcterms:modified>
  <cp:revision>41</cp:revision>
  <dc:subject/>
  <dc:title/>
</cp:coreProperties>
</file>