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05.2016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6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6 году граждан, проживающих на территории муниципального образования «Октябрьское сельское поселение», согласно приложению №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ерентьевой Г.В.) включить данных граждан в реестр лиц, признанных нуждающимися в древесине для собственных нужд в 2016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0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.В.Терентьева 2-40-03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7.05.2016 г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16"/>
              <w:gridCol w:w="2164"/>
              <w:gridCol w:w="52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мык Ольга Александровна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sz w:val="36"/>
                      <w:szCs w:val="36"/>
                      <w:vertAlign w:val="superscript"/>
                    </w:rPr>
                    <w:t>п.Октябрьский ул.Новая д.5, кв.3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оз. построе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зеров Денис Александр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  <w:vertAlign w:val="superscript"/>
                    </w:rPr>
                    <w:t>п.Октябрь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  <w:vertAlign w:val="superscript"/>
                    </w:rPr>
                    <w:t xml:space="preserve">ул. Лесная д.11 кв.2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оз. построе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 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Малько Елена</dc:creator>
  <dc:description/>
  <cp:keywords/>
  <dc:language>en-US</dc:language>
  <cp:lastModifiedBy>KOMP4</cp:lastModifiedBy>
  <cp:lastPrinted>2016-05-27T15:37:00Z</cp:lastPrinted>
  <dcterms:modified xsi:type="dcterms:W3CDTF">2016-05-27T09:38:00Z</dcterms:modified>
  <cp:revision>35</cp:revision>
  <dc:subject/>
  <dc:title>ГЛАВА ОКТЯБРЬСКОГО СЕЛЬСКОГО ПОСЕЛЕНИЯ</dc:title>
</cp:coreProperties>
</file>