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center"/>
        <w:rPr/>
      </w:pPr>
      <w:r>
        <w:rPr>
          <w:b w:val="false"/>
          <w:sz w:val="28"/>
          <w:szCs w:val="28"/>
        </w:rPr>
        <w:t>АДМИНИСТРАЦИЯ ОКТЯБРЬСКОГО СЕЛЬСКОГО ПОСЕЛЕНИЯ</w:t>
      </w:r>
    </w:p>
    <w:p>
      <w:pPr>
        <w:pStyle w:val="Heading1"/>
        <w:spacing w:lineRule="auto" w:line="2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ЕКСАНДРОВСКОГО 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.201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7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пос. Октябрьский</w:t>
            </w:r>
          </w:p>
        </w:tc>
      </w:tr>
    </w:tbl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остоянно действующей комиссии по приемке рекультивированных земельных участков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1 Земельного кодекса Российской Федерации, пунктом 2 статьи 3.3 Федерального закона от 25.10.2001 № 137-ФЗ «О введении в действие Земельного кодекса Российской Федерации», Основными положениями о рекультивации земель, снятии, сохранении и рациональном использовании плодородного слоя почвы, утвержденными приказом Минприроды России и Роскомзема от 22.12.95 № 525/67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Утвердить постоянно действующую комиссию по приемке рекультивированных земельных участков, находящихся в собственности муниципального образования «Октябрьское сельское поселение», а также земельных участков, государственная собственность на которые не разграничена, в следующем составе: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252"/>
        <w:gridCol w:w="15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тябрь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дт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Сосипа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Стрежевского отдела Управления Росреестра по Томской области (по согласовани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кал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территориального отдела по г. Стрежевому Комитета по экологической безопасности урбанизированных территорий Департамента природных ресурсов и охраны окружающей среды Томской области (по согласовани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лесничий филиала Александровского лесничества ОГКУ «Томское управление лесами» - в случаях приемки земель лесного фонда (по согласовани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ин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трежевского межрайонного отдела Россельхознадзора – в случаях приемки земель сельскохозяйственного назначения (по согласовани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>С.П. Смирн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В.А. Благинин</w:t>
      </w:r>
    </w:p>
    <w:p>
      <w:pPr>
        <w:pStyle w:val="Normal"/>
        <w:autoSpaceDE w:val="false"/>
        <w:rPr/>
      </w:pPr>
      <w:r>
        <w:rPr/>
        <w:t>2 44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Рассылка: по одному для каждого из членов образованной комиссии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b/>
      <w:sz w:val="24"/>
    </w:rPr>
  </w:style>
  <w:style w:type="character" w:styleId="1">
    <w:name w:val="Название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14:00Z</dcterms:created>
  <dc:creator>Бочарова</dc:creator>
  <dc:description/>
  <cp:keywords/>
  <dc:language>en-US</dc:language>
  <cp:lastModifiedBy>KOMP4</cp:lastModifiedBy>
  <cp:lastPrinted>2012-11-01T16:44:00Z</cp:lastPrinted>
  <dcterms:modified xsi:type="dcterms:W3CDTF">2016-05-19T08:19:00Z</dcterms:modified>
  <cp:revision>26</cp:revision>
  <dc:subject/>
  <dc:title>АДМИНИСТРАЦИЯ АЛЕКСАНДРОВСКОГО РАЙОНА</dc:title>
</cp:coreProperties>
</file>