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ПОСТАНОВЛЕНИЕ</w:t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05.2016                                                                                 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Cs w:val="24"/>
        </w:rPr>
        <w:t>п. Октябрь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 утверждении отчета об исполнении бюджета</w:t>
      </w:r>
    </w:p>
    <w:p>
      <w:pPr>
        <w:pStyle w:val="Normal"/>
        <w:rPr>
          <w:szCs w:val="24"/>
        </w:rPr>
      </w:pPr>
      <w:r>
        <w:rPr>
          <w:szCs w:val="24"/>
        </w:rPr>
        <w:t>Октябрьского сельского поселения за  1 квартал 2016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Руководствуясь Бюджетным кодексом РФ, Федеральным Законом от 06.10.2003 г. №131-ФЗ «Об общих принципах организации местного самоуправления в Российской Федерации», статьёй 64 Устава Октябрь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1.Утвердить отчет об исполнении бюджета муниципального образования «Октябрьское сельское поселение за первый квартал  2016 года по доходам в сумме 963,103</w:t>
      </w:r>
      <w:r>
        <w:rPr/>
        <w:t xml:space="preserve">  </w:t>
      </w:r>
      <w:r>
        <w:rPr>
          <w:szCs w:val="24"/>
        </w:rPr>
        <w:t>тыс.руб., по расходам в сумме 984,797</w:t>
      </w:r>
      <w:r>
        <w:rPr/>
        <w:t xml:space="preserve"> </w:t>
      </w:r>
      <w:r>
        <w:rPr>
          <w:szCs w:val="24"/>
        </w:rPr>
        <w:t>тыс.руб., дефицит бюджета в сумме 21,694 тыс.руб., в том числе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) О поступлении доходов в бюджет муниципального образования «Октябрьское сельское поселение» за 1 квартал  2016 год согласно приложению 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)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Октябрьское сельское поселение» за 1 квартал 2016 год согласно приложению 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) По распределению бюджетных ассигнований в ведомственной структуре расходов бюджета муниципального образования «Октябрьское сельское поселение» за 1 квартал 2016 год согласно приложению 3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4) Об использовании дорожного фонда Октябрьского сельского поселения за 1 квартал 2016 год согласно приложению 4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.Настоящее постановление вступает в силу со дня его официального обнародование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3. Контроль за исполнением настоящего постановления оставляю за собой.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Октябрьского сельского поселения                                                  С.П. Смир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Захарова Н.Н.</w:t>
      </w:r>
    </w:p>
    <w:p>
      <w:pPr>
        <w:pStyle w:val="Normal"/>
        <w:rPr/>
      </w:pPr>
      <w:r>
        <w:rPr/>
        <w:t>2-13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3.05.2016 № 23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Cs w:val="24"/>
        </w:rPr>
        <w:t>Отчет о поступлении доходов в бюджет поселения за 1 квартал 2016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701"/>
        <w:gridCol w:w="1701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0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2,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4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8,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8,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1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,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,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</w:t>
            </w:r>
            <w:r>
              <w:rPr>
                <w:b/>
                <w:bCs/>
                <w:sz w:val="22"/>
                <w:szCs w:val="22"/>
                <w:lang w:val="en-US"/>
              </w:rPr>
              <w:t>1 03 0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,54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3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4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5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00 1 03 0226 0 01 0000 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2 1 06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1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21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21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1 1 08 00000 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0 00000 00 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8,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8,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,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,58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,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,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1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1,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на реализацию МП «Социально-экономическое развитие сел  района 2014-2016»  оказание адресной помощи гражданам, имеющим в личном подсобном хозяйстве к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8 05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87,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87,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,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73,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,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,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1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3,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3.05.2016 № 23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1 квартал 2016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18"/>
        <w:gridCol w:w="1640"/>
        <w:gridCol w:w="1418"/>
        <w:gridCol w:w="1417"/>
      </w:tblGrid>
      <w:tr>
        <w:trPr>
          <w:trHeight w:val="276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1,1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3,9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</w:t>
            </w:r>
          </w:p>
        </w:tc>
      </w:tr>
      <w:tr>
        <w:trPr>
          <w:trHeight w:val="82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8,3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1,2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,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35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,3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6,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6,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,6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,6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107,6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4,7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45,9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1,6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3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3.05.2016 № 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за 1 квартал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48"/>
        <w:gridCol w:w="992"/>
        <w:gridCol w:w="1011"/>
        <w:gridCol w:w="239"/>
        <w:gridCol w:w="310"/>
        <w:gridCol w:w="850"/>
        <w:gridCol w:w="1424"/>
        <w:gridCol w:w="1134"/>
        <w:gridCol w:w="1134"/>
      </w:tblGrid>
      <w:tr>
        <w:trPr>
          <w:trHeight w:val="25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7,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</w:tr>
      <w:tr>
        <w:trPr>
          <w:trHeight w:val="7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8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служивание объектов муниципальной собств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4-2016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0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адресной помощи физическим и юридическим лицам, занимающимся заготовкой грубых кор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2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2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2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4-2016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Содержание, ремонт внутрипоселков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7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7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 автодорог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7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ого 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 «Социально- экономическое развитие сел Александровского района Томской области на 2014 – 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5,9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,6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                                </w:t>
      </w:r>
      <w:r>
        <w:rPr>
          <w:bCs/>
          <w:color w:val="000000"/>
          <w:szCs w:val="24"/>
        </w:rPr>
        <w:t>Приложение № 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13.05.2016 г.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 «Октябрьского  сельское 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1 квартал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Дорожного 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7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Прочие  межбюджетные  трансферты 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питальный и текущий  ремонт  автомобильных дорог общего пользования  населенных  пункт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Приложение 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Октябрь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от 13.05.2016 № 2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1 квартал 2016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963,1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84,7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1,69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5:00Z</dcterms:created>
  <dc:creator>KOMP5</dc:creator>
  <dc:description/>
  <cp:keywords/>
  <dc:language>en-US</dc:language>
  <cp:lastModifiedBy>User</cp:lastModifiedBy>
  <cp:lastPrinted>2016-05-13T12:38:00Z</cp:lastPrinted>
  <dcterms:modified xsi:type="dcterms:W3CDTF">2016-05-13T06:39:00Z</dcterms:modified>
  <cp:revision>13</cp:revision>
  <dc:subject/>
  <dc:title>Доходы бюджета Октябрьского сельского поселения</dc:title>
</cp:coreProperties>
</file>