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>АДМИНИСТРАЦИЯ  ОКТЯБРЬСКОГО 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 ТОМСКОЙ  ОБЛАСТИ</w:t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09.02.2016                                                                                                                             № 2</w:t>
      </w:r>
    </w:p>
    <w:p>
      <w:pPr>
        <w:pStyle w:val="Normal"/>
        <w:tabs>
          <w:tab w:val="clear" w:pos="708"/>
          <w:tab w:val="left" w:pos="4095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. Октябрьск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Об  утверждении  программы   «Развитие муниципальной      службы Октябрьского сельского поселения на 2016 - 2018 годы»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оответствии с Федеральным законом от 02.03.2007 № 25-ФЗ «О муниципальной службе в Российской Федерации», в целях реализации  государственной программы "Повышение эффективности регионального и муниципального управления, утвержденной постановлением Администрации Томской области от 26.11.2014 № 431а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Утвердить прилагаемую программу «Развитие муниципальной службы Октябрьского сельского поселения на 2016 - 2018 годы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Настоящее постановление вступает в силу со дня его официального опубликования (обнародования)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Разместить настоящее постановление на официальном сайте муниципального образования «Октябрьское сельское поселение»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управляющего делами Администрации поселения Е.В.Маль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лава Октябрьского сельского поселения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С.П.Смирнов.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к постановлению</w:t>
      </w:r>
    </w:p>
    <w:p>
      <w:pPr>
        <w:pStyle w:val="Normal"/>
        <w:ind w:left="5040" w:hanging="0"/>
        <w:jc w:val="right"/>
        <w:rPr/>
      </w:pPr>
      <w:r>
        <w:rPr>
          <w:sz w:val="18"/>
          <w:szCs w:val="18"/>
        </w:rPr>
        <w:t>Администрации Октябрьского сельского поселения</w:t>
      </w:r>
    </w:p>
    <w:p>
      <w:pPr>
        <w:pStyle w:val="Normal"/>
        <w:ind w:left="5040" w:hanging="0"/>
        <w:jc w:val="right"/>
        <w:rPr>
          <w:sz w:val="18"/>
          <w:szCs w:val="18"/>
        </w:rPr>
      </w:pPr>
      <w:r>
        <w:rPr>
          <w:sz w:val="18"/>
          <w:szCs w:val="18"/>
        </w:rPr>
        <w:t>от 09.02.2016 №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рограм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Развитие муниципальной службы Октябрьского </w:t>
      </w:r>
    </w:p>
    <w:p>
      <w:pPr>
        <w:pStyle w:val="Normal"/>
        <w:jc w:val="center"/>
        <w:rPr/>
      </w:pPr>
      <w:r>
        <w:rPr>
          <w:sz w:val="24"/>
          <w:szCs w:val="24"/>
        </w:rPr>
        <w:t>сельского поселения на 2016 -2018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Паспорт 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00" w:type="pct"/>
        <w:jc w:val="left"/>
        <w:tblInd w:w="-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21"/>
        <w:gridCol w:w="5947"/>
      </w:tblGrid>
      <w:tr>
        <w:trPr/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5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Развитие муниципальной службы Октябрьского сельского поселения на 2016-2018 годы»</w:t>
            </w:r>
          </w:p>
        </w:tc>
      </w:tr>
      <w:tr>
        <w:trPr>
          <w:trHeight w:val="748" w:hRule="atLeast"/>
        </w:trPr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ание для разработки программы (наименование, номер и дата правового акта)</w:t>
            </w:r>
          </w:p>
        </w:tc>
        <w:tc>
          <w:tcPr>
            <w:tcW w:w="5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от 02.03.2007 № 25-ФЗ «О муниципальной службе в Российской Федерации»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рограмма "Повышение эффективности регионального и муниципального управления", утверждена Постановлением Администрации Томской области от 26.11.2014 № 431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"Развитие муниципальной службы в Томской области", утверждена Постановлением Администрации Томской области от 24.02.2015 № 65а;</w:t>
            </w:r>
          </w:p>
        </w:tc>
      </w:tr>
      <w:tr>
        <w:trPr/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разработчики программы </w:t>
            </w:r>
          </w:p>
        </w:tc>
        <w:tc>
          <w:tcPr>
            <w:tcW w:w="5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сельского поселения</w:t>
            </w:r>
          </w:p>
        </w:tc>
      </w:tr>
      <w:tr>
        <w:trPr/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атор и исполнители программы </w:t>
            </w:r>
          </w:p>
        </w:tc>
        <w:tc>
          <w:tcPr>
            <w:tcW w:w="5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правляющий делами Администрации Октябрьского сельского поселения, специалисты Администрация Октябрьского сельского поселения </w:t>
            </w:r>
          </w:p>
        </w:tc>
      </w:tr>
      <w:tr>
        <w:trPr/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рограммы </w:t>
            </w:r>
          </w:p>
        </w:tc>
        <w:tc>
          <w:tcPr>
            <w:tcW w:w="5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муниципальной службы; повышение результативности профессиональной служебной деятельности муниципальных служащих; формирование квалифицированного кадрового состава муниципальных служащих;</w:t>
            </w:r>
          </w:p>
        </w:tc>
      </w:tr>
      <w:tr>
        <w:trPr/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программы </w:t>
            </w:r>
          </w:p>
        </w:tc>
        <w:tc>
          <w:tcPr>
            <w:tcW w:w="5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зитивного имиджа муниципальной служб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нение эффективных методов подбора квалифицированных кадров для муниципальной службы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подготовки кадров для муниципальной службы и дополнительного профессионального образования муниципальных служащих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условий, направленных на повышение качества исполнения муниципальными служащими должностных (служебных) обязанностей и оказываемых  ими услуг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ершенствование механизма предупреждения коррупции, выявления и разрешения конфликта интересов на муниципальной служб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уровня открытости и гласности муниципальной службы.</w:t>
            </w:r>
          </w:p>
        </w:tc>
      </w:tr>
      <w:tr>
        <w:trPr/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программы </w:t>
            </w:r>
          </w:p>
        </w:tc>
        <w:tc>
          <w:tcPr>
            <w:tcW w:w="5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 годы</w:t>
            </w:r>
          </w:p>
        </w:tc>
      </w:tr>
      <w:tr>
        <w:trPr>
          <w:trHeight w:val="360" w:hRule="atLeast"/>
        </w:trPr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5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финансовые средства на реализацию Программы не требуются, все мероприятия проводятся в пределах средств местного бюджета, предусмотренных на содержание органов местного самоуправления. </w:t>
            </w:r>
          </w:p>
        </w:tc>
      </w:tr>
      <w:tr>
        <w:trPr/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ы реализации программы </w:t>
            </w:r>
          </w:p>
        </w:tc>
        <w:tc>
          <w:tcPr>
            <w:tcW w:w="5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программы осуществляется Администрацией Октябрьского сельского поселения в соответствии с планом реализации мероприятий программы</w:t>
            </w:r>
          </w:p>
        </w:tc>
      </w:tr>
      <w:tr>
        <w:trPr/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результаты  реализации программы </w:t>
            </w:r>
          </w:p>
        </w:tc>
        <w:tc>
          <w:tcPr>
            <w:tcW w:w="5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ого кадрового потенциала муниципальной службы, совершенствование знаний и умений муниципальных служащи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и создание муниципальной правовой и методической базы, обеспечивающей дальнейшее развитие и эффективную деятельность муниципальной служб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естижа муниципальной службы за счет роста профессионализма и компетентности муниципальных служащи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отенциальной угрозы коррупционных действий со стороны муниципальных служащих.</w:t>
            </w:r>
          </w:p>
        </w:tc>
      </w:tr>
      <w:tr>
        <w:trPr/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организации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я за исполнени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             </w:t>
            </w:r>
          </w:p>
        </w:tc>
        <w:tc>
          <w:tcPr>
            <w:tcW w:w="5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реализацией Программы осуществляется Главой Октябрьского сельского поселения</w:t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br/>
        <w:t>1. Общие положен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грамма «Развитие муниципальной службы Октябрьского сельского поселения на 2016-2018 годы» (далее - Программа) направлена на повышение эффективности и престижности муниципальной служб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азработчиком и координатором программы является Администрация Октябрьского сельского по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реализации программы: 2016-2018 годы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Финансирования мероприятий программы осуществляется в пределах средств бюджета Октябрьского сельского поселения на содержание органов местного самоуправл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сполнителем программы является отделы, структурные подразделения, специалисты Администрации Октябрьского сельского по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2. Содержание проблемы и обоснование необходимости</w:t>
      </w:r>
    </w:p>
    <w:p>
      <w:pPr>
        <w:pStyle w:val="Normal"/>
        <w:spacing w:lineRule="auto" w:line="36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ее решения программными методами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рмативное правовое регулирование вопросов муниципальной служб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вязи с принятием Федерального закона от 02.03.2007 №25-ФЗ «О муниципальной службе в Российской Федерации» и закона Томской области от 11.09.2007 №198-ОЗ «О муниципальной службе в Томской области» в Администрации Октябрьского сельского поселения разработаны все основные муниципальные правовые акты, регулирующие прохождение муниципальной служб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акже приняты муниципальные правовые акты, направленные на реализацию положений Федерального закона от 25.12.2008 №273-ФЗ «О противодействии коррупци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месте с тем, в федеральные и региональные акты, регулирующие прохождение муниципальной службы, вносятся изменения, в связи с чем необходимо своевременное приведение муниципальных правовых актов в соответствие с законодательств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шение этой задачи возможно при комплексном, согласованном подходе к нормативным правовым актам, регулирующим вопросы муниципальной службы в Октябрьском сельском поселении, программными методами.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хнологии кадровой работы на муниципальной службе, методы мотивации и стимулирования муниципальных служащи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дровая работа на муниципальной службе строится исходя из требований Федерального закона от 02.03.2007 №25-ФЗ «О муниципальной службе» и включает в себя основные кадровые технологии, применяемые на муниципальной служб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2007 года объемы работы в органах местного самоуправления увеличились в несколько раз. Современные условия требуют от муниципальных служащих все большей компетенции. Развитие системы муниципальной службы направлено на установление четких критериев оценки деятельности каждого муниципального служащего, закрепление их в должностных инструкциях, а также проведение оценки деятельности исходя из выполнения установленных критериев. Вновь поступившие на муниципальную службу нуждаются в адаптации к условиям службы, вхождению в нее, сокращению адаптационного периода. Возникла объективная потребность во внедрении программ профессиональной адаптации граждан, принятых на муниципальную служб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совершенствовать методы подбора персонала на муниципальную службу в комплексе с развитием системы его адапт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ременное развитие муниципальной службы требует совершенствования системы нематериальной мотивации персонала за безупречную службу, развития системы ведомственных наград, мер, направленных на повышение престижа муниципальной служб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витие корпоративной культуры в органах местного самоупра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Администрации Октябрьского сельского поселения принят ряд мер, направленных на формирование корпоративной культуры в органах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месте с тем, работа по формированию корпоративной культуры носит несистемный характер, требуется комплекс мер, направленных на ее развитие.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недрение и развитие механизма предупреждения коррупции, выявления и разрешения конфликта интересов на муниципальной служб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Администрации Октябрьского сельского поселения разработаны и приняты муниципальные правовые акты, направленные на противодействие коррупции на муниципальной службе. 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В настоящее время требуется корректировка мероприятий, направленных на противодействие коррупции на муниципальной службе для реализации задач, поставленных в Федеральном законе от 25.12.2008 № 273-ФЗ "О противодействии коррупции". Национальном плане противодействия коррупции на 2014-2016 годы.</w:t>
      </w:r>
      <w:r>
        <w:br w:type="page"/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крытость муниципальной служб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Администрации Октябрьского сельского поселения реализован комплекс мер по обеспечению доступа граждан к муниципальной службе, а также к информации о муниципальной службе органов местного самоуправления Октябрьского сельского посел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уществует сайт Октябрьского сельского поселения, где размещается основная информация о деятельности органов местного самоупра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повышение уровня открытости муниципальной службы и информированности населения о деятельности органов местного самоуправления и привлечение населения к решению вопросов местного значения.</w:t>
      </w:r>
    </w:p>
    <w:p>
      <w:pPr>
        <w:pStyle w:val="Normal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жидаемые результаты реализации Программы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формирование эффективного кадрового потенциала муниципальной службы, совершенствование знаний и умений муниципальных служащих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совершенствование и создание муниципальной правовой и методической базы, обеспечивающей дальнейшее развитие  и эффективную деятельность кадровой работы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повышение престижа муниципальной службы за счет роста профессионализма и компетентности муниципальных служащих;</w:t>
      </w:r>
    </w:p>
    <w:p>
      <w:pPr>
        <w:pStyle w:val="Normal"/>
        <w:ind w:firstLine="567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4)снижение потенциальной угрозы коррупционных действий со стороны муниципальных служащих.</w:t>
      </w:r>
    </w:p>
    <w:p>
      <w:pPr>
        <w:pStyle w:val="Normal"/>
        <w:jc w:val="center"/>
        <w:rPr>
          <w:rFonts w:cs="Arial"/>
          <w:b/>
          <w:b/>
          <w:color w:val="333333"/>
          <w:sz w:val="24"/>
          <w:szCs w:val="24"/>
        </w:rPr>
      </w:pPr>
      <w:r>
        <w:rPr>
          <w:rFonts w:cs="Arial"/>
          <w:b/>
          <w:color w:val="333333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 Цели и задачи Программы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</w:rPr>
        <w:t>Цель Программы - совершенствование системы муниципальной службы; повышение результативности профессиональной служебной деятельности муниципальных служащих; формирование квалифицированного кадрового состава муниципальных служащих.</w:t>
      </w:r>
    </w:p>
    <w:p>
      <w:pPr>
        <w:pStyle w:val="Normal"/>
        <w:ind w:firstLine="709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Задачи Программы: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</w:rPr>
        <w:t>1.Формирование позитивного имиджа муниципальной службы;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</w:rPr>
        <w:t xml:space="preserve">2.Применение эффективных методов подбора квалифицированных кадров для муниципальной службы; 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</w:rPr>
        <w:t>3.Совершенствование системы подготовки кадров для муниципальной службы и дополнительного профессионального образования муниципальных служащих;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</w:rPr>
        <w:t>4.Создание условий, направленных на повышение качества исполнения муниципальными служащими должностных (служебных) обязанностей и оказываемых  ими услуг;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</w:rPr>
        <w:t>5.Совершенствование механизма предупреждения коррупции, выявления и разрешения конфликта интересов на муниципальной службе;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Повышение уровня открытости и гласности муниципальной службы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 Сроки реализации Программы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</w:rPr>
        <w:t>Реализация Программы рассчитана на 2016 - 2018 годы.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5. Перечень мероприятий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перечень мероприятий Программы включены комплексные меры, обеспечивающие достижение цели Программы, которые осуществляются по следующим направлениям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совершенствование (формирование) правовой основы муниципальной служб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формирование квалифицированного кадрового состава муниципальной службы посредством применения современных кадровых технолог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формирование (развитие) системы повышения квалификации кадров муниципальной служб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формирование (развитие) механизма выявления и разрешения конфликта интересов на муниципальной службе, обеспечения соблюдения муниципальными служащими в ограничений и запретов, установленных федеральным законодательство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)стимулирование, мотивация и оценка деятельности муниципальных служащи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еречень мероприятий Программы приведен в приложении в пункте 7 настоящей Програм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. Система целевых индикатор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2"/>
        <w:gridCol w:w="1735"/>
        <w:gridCol w:w="1984"/>
        <w:gridCol w:w="172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п/п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  <w:szCs w:val="24"/>
              </w:rPr>
              <w:t>Доля населения поселения удовлетворенного деятельностью органов местного самоуправления муниципального образования «Октябрьское сельское поселение», 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Количество </w:t>
            </w:r>
            <w:r>
              <w:rPr>
                <w:sz w:val="24"/>
                <w:szCs w:val="24"/>
              </w:rPr>
              <w:t>муниципальных правовых актов, регулирующих вопросы муниципальной службы, приведенных в соответствие с действующим законодательством, 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1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ля муниципальных служащих, прошедших обучение по программам профессиональной переподготовки и курсы повышения квалификации, принявших участие в семинарах и прошедших стажировку, %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  <w:szCs w:val="24"/>
              </w:rPr>
              <w:t>50%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  <w:szCs w:val="24"/>
              </w:rPr>
              <w:t>Количество должностей муниципальной службы, на которые сформирован кадровый резер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  <w:szCs w:val="24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%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ля муниципальных служащих, назначенных на должность из кадрового резерва, 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%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ля муниципальных служащих, принятых на работу по конкурсу, 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%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  <w:szCs w:val="24"/>
              </w:rPr>
              <w:t>Количество муниципальных служащих, должностные инструкции которых содержат показатели результативности профессиональной служебной деятельности, 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не менее 50 %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не менее 50 %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  <w:szCs w:val="24"/>
              </w:rPr>
              <w:t>не менее 50 %</w:t>
            </w:r>
          </w:p>
        </w:tc>
      </w:tr>
      <w:tr>
        <w:trPr>
          <w:trHeight w:val="11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мер по профилактике коррупционных правонаруше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фактов коррупционных нарушений муниципальными служащи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фактов коррупционных нарушений муниципальными служащим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фактов коррупционных нарушений муниципальными служащими</w:t>
            </w:r>
          </w:p>
        </w:tc>
      </w:tr>
      <w:tr>
        <w:trPr>
          <w:trHeight w:val="11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заседаний комиссий по соблюдению требований к служебному поведению муниципальных служащих и урегулированию конфликта интересов , ед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</w:t>
            </w:r>
          </w:p>
        </w:tc>
      </w:tr>
      <w:tr>
        <w:trPr>
          <w:trHeight w:val="11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служащих, успешно прошедших аттестацию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%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1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мещение информации по вопросам муниципальной службы на официальном сайте муниципального образования «Октябрьское сельское поселение» в сети Интернет, 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49" w:gutter="0" w:header="72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before="274" w:after="0"/>
        <w:jc w:val="center"/>
        <w:rPr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>7. Мероприятия Программы</w:t>
      </w:r>
    </w:p>
    <w:p>
      <w:pPr>
        <w:pStyle w:val="Normal"/>
        <w:spacing w:lineRule="exact" w:line="1" w:before="0" w:after="31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3"/>
        <w:gridCol w:w="4820"/>
        <w:gridCol w:w="3126"/>
        <w:gridCol w:w="2575"/>
        <w:gridCol w:w="3399"/>
      </w:tblGrid>
      <w:tr>
        <w:trPr>
          <w:tblHeader w:val="true"/>
          <w:trHeight w:val="989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34" w:right="91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pacing w:val="-9"/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288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Содержание мероприяти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288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исполнени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336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923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62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еобходимой и достаточной нормативной правовой базы в сфере муниципальной службы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Разработка и принятие муниципальных нормативных правовых актов по вопросам муниципальной службы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мониторинг законодательства федерального и регионального уровня о коррупци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необходимости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4" w:righ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  <w:p>
            <w:pPr>
              <w:pStyle w:val="Normal"/>
              <w:shd w:fill="FFFFFF" w:val="clear"/>
              <w:spacing w:lineRule="exact" w:line="322"/>
              <w:ind w:left="144" w:righ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бюджету</w:t>
            </w:r>
          </w:p>
        </w:tc>
      </w:tr>
      <w:tr>
        <w:trPr>
          <w:trHeight w:val="995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фессиональной  переподготовки и повышения квалификации муниципальных служащих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</w:tc>
      </w:tr>
      <w:tr>
        <w:trPr>
          <w:trHeight w:val="1703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ффективная работа по формированию и подготовке муниципального резерва управленческих кадров Октябрьского сельского поселения, кадрового резерва Октябрьского сельского поселения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1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комиссий по соблюдению требований к служебному поведению муниципальных служащих и урегулированию конфликта интересов на муниципальной службе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</w:tc>
      </w:tr>
      <w:tr>
        <w:trPr>
          <w:trHeight w:val="3825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открытости муниципальной службы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6.1.Систематическое размещение информации о муниципальной службе в Администрации Октябрьского сельского поселения, ее органах на официальном интернет-сайте муниципального образования «Октябрьское сельское поселение» в сети Интернет и в СМ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Совершенствование работы сайта Октябрьского сельского поселени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информаци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0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144" w:firstLine="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дрение механизмов урегулирования конфликта интересов на муниципальной </w:t>
            </w:r>
            <w:r>
              <w:rPr>
                <w:color w:val="000000"/>
                <w:spacing w:val="-2"/>
                <w:sz w:val="24"/>
                <w:szCs w:val="24"/>
              </w:rPr>
              <w:t>службе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</w:tc>
      </w:tr>
      <w:tr>
        <w:trPr>
          <w:trHeight w:val="1567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24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Реализация мероприятий по </w:t>
            </w:r>
            <w:r>
              <w:rPr>
                <w:color w:val="000000"/>
                <w:sz w:val="24"/>
                <w:szCs w:val="24"/>
              </w:rPr>
              <w:t xml:space="preserve">предупреждению коррупции на </w:t>
            </w:r>
            <w:r>
              <w:rPr>
                <w:color w:val="000000"/>
                <w:spacing w:val="1"/>
                <w:sz w:val="24"/>
                <w:szCs w:val="24"/>
              </w:rPr>
              <w:t>муниципальной службе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, Ведущий специалист по бюджету</w:t>
            </w:r>
          </w:p>
        </w:tc>
      </w:tr>
      <w:tr>
        <w:trPr>
          <w:trHeight w:val="1419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85" w:hanging="1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Внедрение принципов служебного </w:t>
            </w:r>
            <w:r>
              <w:rPr>
                <w:color w:val="000000"/>
                <w:sz w:val="24"/>
                <w:szCs w:val="24"/>
              </w:rPr>
              <w:t xml:space="preserve">поведения муниципальных служащих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40"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, Ведущий специалист по бюджету</w:t>
            </w:r>
          </w:p>
        </w:tc>
      </w:tr>
      <w:tr>
        <w:trPr>
          <w:trHeight w:val="1425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25" w:hanging="1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Совершенствование должностных </w:t>
            </w:r>
            <w:r>
              <w:rPr>
                <w:color w:val="000000"/>
                <w:sz w:val="24"/>
                <w:szCs w:val="24"/>
              </w:rPr>
              <w:t xml:space="preserve">инструкций муниципальных служащих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73" w:righ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, Ведущий специалист по бюджету</w:t>
            </w:r>
          </w:p>
        </w:tc>
      </w:tr>
      <w:tr>
        <w:trPr>
          <w:trHeight w:val="1704" w:hRule="exac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370" w:firstLine="1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Совершенствование взаимодействия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органов местного самоуправления с </w:t>
            </w:r>
            <w:r>
              <w:rPr>
                <w:color w:val="000000"/>
                <w:sz w:val="24"/>
                <w:szCs w:val="24"/>
              </w:rPr>
              <w:t xml:space="preserve">институтами гражданского общества в </w:t>
            </w:r>
            <w:r>
              <w:rPr>
                <w:color w:val="000000"/>
                <w:spacing w:val="2"/>
                <w:sz w:val="24"/>
                <w:szCs w:val="24"/>
              </w:rPr>
              <w:t>целях повышения престижа муниципальной службы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50" w:right="2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1134" w:right="851" w:gutter="0" w:header="720" w:top="170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4:36:00Z</dcterms:created>
  <dc:creator>KOMP4</dc:creator>
  <dc:description/>
  <cp:keywords/>
  <dc:language>en-US</dc:language>
  <cp:lastModifiedBy>KOMP4</cp:lastModifiedBy>
  <cp:lastPrinted>2016-02-08T15:55:00Z</cp:lastPrinted>
  <dcterms:modified xsi:type="dcterms:W3CDTF">2016-02-08T09:56:00Z</dcterms:modified>
  <cp:revision>5</cp:revision>
  <dc:subject/>
  <dc:title>АДМИНИСТРАЦИЯ  СЕВЕРНОГО  СЕЛЬСКОГО ПОСЕЛЕНИЯ</dc:title>
</cp:coreProperties>
</file>