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ОКТЯБРЬ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АНДРОВСКОГО РАЙОНА ТОМСКОЙ ОБЛАСТ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СТАНОВЛЕНИЕ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5.04.2016                                                                                                                             №  10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п. Октябрьск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0" w:right="175" w:hanging="0"/>
              <w:jc w:val="both"/>
              <w:rPr/>
            </w:pPr>
            <w:r>
              <w:rPr>
                <w:sz w:val="24"/>
              </w:rPr>
              <w:t>Об утверждении  плана  противопожарных  мероприятий в муниципальном образовании «Октябрьское   сельское  поселение» на 2016 год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целях  обеспечения  пожарной  безопасности  в муниципальном  образовании «Октябрьское сельское  поселение»  и  усиления  противопожарной  пропаганды  среди населения</w:t>
        <w:tab/>
        <w:t>: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1. Утвердить  план  противопожарных   мероприятий  в  муниципальном образовании  «Октябрьское сельское  поселение» на  2016 год согласно  приложению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 исполнением настоящего  распоряжения  оставляю  за собой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Октябрьского сельского  поселения</w:t>
        <w:tab/>
        <w:tab/>
        <w:tab/>
        <w:tab/>
        <w:tab/>
        <w:t xml:space="preserve">         С.П.Смир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 к распоряжению  </w:t>
      </w:r>
    </w:p>
    <w:p>
      <w:pPr>
        <w:pStyle w:val="Normal"/>
        <w:jc w:val="right"/>
        <w:rPr/>
      </w:pPr>
      <w:r>
        <w:rPr/>
        <w:t>Администрации  Северн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5.04.2016.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пожарных мероприятий  муниципальном  образовании </w:t>
      </w:r>
    </w:p>
    <w:p>
      <w:pPr>
        <w:pStyle w:val="Normal"/>
        <w:jc w:val="center"/>
        <w:rPr/>
      </w:pPr>
      <w:r>
        <w:rPr>
          <w:sz w:val="24"/>
          <w:szCs w:val="24"/>
        </w:rPr>
        <w:t>«Октябрьское  сельское поселение» 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58"/>
        <w:gridCol w:w="2220"/>
        <w:gridCol w:w="207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анализа  работы всех  организаций  по вопросам  пожарной  безопасности в 2016 году и утверждение  плана  противопожарных  мероприятии  на 2016 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организаций  и учрежд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 с руководителями   организаций и учреждений  об особом режиме работы в праздничные д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  организац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работы  пожарной   сигнализации  в здании Админист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ая работа   с  населением (Беседы, лекции, распространение листовок «Профилактика пожаров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 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 минерализованной  полосой бульдозером, отделяющую населенный  пункт   от  примыкающих  лесных  насажд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водонапорной башни к противопожарному сезон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сентябрь 2016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 бесхозных  участков   от  прошлогодней   сухой трав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июль 2016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ы администрации по  противопожарному  содержанию  усаде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 2016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водой пожарных резервуар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 10  июня 2016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графика  дежурств  в организациях  и учреждениях  на  новогодние  дни  отдых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5:00Z</dcterms:created>
  <dc:creator>УправДел</dc:creator>
  <dc:description/>
  <cp:keywords/>
  <dc:language>en-US</dc:language>
  <cp:lastModifiedBy>KOMP4</cp:lastModifiedBy>
  <cp:lastPrinted>2016-04-18T15:11:00Z</cp:lastPrinted>
  <dcterms:modified xsi:type="dcterms:W3CDTF">2016-04-18T09:11:00Z</dcterms:modified>
  <cp:revision>10</cp:revision>
  <dc:subject/>
  <dc:title/>
</cp:coreProperties>
</file>