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7.2017                        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1 полугодие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Утвердить отчет об исполнении бюджета муниципального образования «Октябрьское сельское поселение» за первый  квартал  2017 года по доходам в сумме </w:t>
      </w:r>
      <w:r>
        <w:rPr/>
        <w:t xml:space="preserve">2 641,372 </w:t>
      </w:r>
      <w:r>
        <w:rPr>
          <w:szCs w:val="24"/>
        </w:rPr>
        <w:t xml:space="preserve">тыс.руб., по расходам в сумме </w:t>
      </w:r>
      <w:r>
        <w:rPr/>
        <w:t xml:space="preserve">2 220,61 </w:t>
      </w:r>
      <w:r>
        <w:rPr>
          <w:szCs w:val="24"/>
        </w:rPr>
        <w:t xml:space="preserve">тыс.руб., профицит бюджета в сумме </w:t>
      </w:r>
      <w:r>
        <w:rPr/>
        <w:t>420,762</w:t>
      </w:r>
      <w:r>
        <w:rPr>
          <w:b/>
          <w:bCs/>
          <w:sz w:val="22"/>
          <w:szCs w:val="22"/>
        </w:rPr>
        <w:t xml:space="preserve"> </w:t>
      </w:r>
      <w:r>
        <w:rPr>
          <w:szCs w:val="24"/>
        </w:rPr>
        <w:t>тыс.руб., в том числе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1 полугодие  2017 год согласно приложению 1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полугодие 2017 год согласно приложению 2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полугодие 2017 год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1 полугодие 2017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1 полугодие 2017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0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13,42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1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1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439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7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27,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27,9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69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05,7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5,7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05,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5,7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на мероприятия по землеустройст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вы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35,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41,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811,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47,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,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,0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9,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5,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9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9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9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85,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22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9,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420,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5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7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9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5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полугодие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10.07.2017 № 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полугодие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2 641,3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220,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20,76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>KOMP5</dc:creator>
  <dc:description/>
  <dc:language>en-US</dc:language>
  <cp:lastModifiedBy>User</cp:lastModifiedBy>
  <cp:lastPrinted>2016-11-08T14:19:00Z</cp:lastPrinted>
  <dcterms:modified xsi:type="dcterms:W3CDTF">2017-07-14T07:08:00Z</dcterms:modified>
  <cp:revision>3</cp:revision>
  <dc:subject/>
  <dc:title>Доходы бюджета Октябрьского сельского поселения</dc:title>
</cp:coreProperties>
</file>