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>31.07.2017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Октябрьского сельского</w:t>
      </w:r>
    </w:p>
    <w:p>
      <w:pPr>
        <w:pStyle w:val="Normal"/>
        <w:rPr/>
      </w:pPr>
      <w:r>
        <w:rPr/>
        <w:t>поселения от 17.11.2016 г. № 49</w:t>
      </w:r>
    </w:p>
    <w:p>
      <w:pPr>
        <w:pStyle w:val="Normal"/>
        <w:rPr/>
      </w:pPr>
      <w:r>
        <w:rPr/>
        <w:t xml:space="preserve">«О муниципальной программе Октябрьского </w:t>
      </w:r>
    </w:p>
    <w:p>
      <w:pPr>
        <w:pStyle w:val="Normal"/>
        <w:rPr/>
      </w:pPr>
      <w:r>
        <w:rPr/>
        <w:t xml:space="preserve">сельского поселения «Социальное </w:t>
      </w:r>
    </w:p>
    <w:p>
      <w:pPr>
        <w:pStyle w:val="Normal"/>
        <w:rPr/>
      </w:pPr>
      <w:r>
        <w:rPr/>
        <w:t xml:space="preserve">обслуживание населения Октябрьского </w:t>
      </w:r>
    </w:p>
    <w:p>
      <w:pPr>
        <w:pStyle w:val="Normal"/>
        <w:rPr/>
      </w:pPr>
      <w:r>
        <w:rPr/>
        <w:t>сельского поселения на 2017-2019 г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Постановление Администрации Октябрьского сельского</w:t>
      </w:r>
    </w:p>
    <w:p>
      <w:pPr>
        <w:pStyle w:val="Normal"/>
        <w:rPr/>
      </w:pPr>
      <w:r>
        <w:rPr/>
        <w:t>поселения от 17.11.2016 г. № 49 «О муниципальной программе Октябрьского сельского поселения «Социальное обслуживание населения Октябрьского сельского поселения на 2017-2019 г.», согласно приложению 1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Октябрьского сельского поселения                                                 А.С. Латыпо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Октябрьского сельского поселения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/>
        <w:t>от 31.07.2017 № 30</w:t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разделы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обслуживание населения Октябрьского сельского поселения на 2017-2019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854"/>
        <w:gridCol w:w="2432"/>
        <w:gridCol w:w="252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дам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Адрес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материальной</w:t>
            </w:r>
          </w:p>
          <w:p>
            <w:pPr>
              <w:pStyle w:val="Normal"/>
              <w:rPr/>
            </w:pPr>
            <w:r>
              <w:rPr/>
              <w:t>Помощи малообеспеченным гражданам для поездки на обследование и лечение по направлению врачей ЦР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 – </w:t>
            </w:r>
            <w:r>
              <w:rPr/>
              <w:t>20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8,02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14,0 тыс.руб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рганизация питания дет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беспечение детей до двух лет из малообеспеченных семей молоком и молочными смес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– </w:t>
            </w:r>
            <w:r>
              <w:rPr/>
              <w:t>2,0 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Адресная срочная социальная помощ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Оказание экстренной помощи гражданам, оказавшимся в экстремальной ситу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г. </w:t>
            </w:r>
            <w:r>
              <w:rPr/>
              <w:t>–5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г. </w:t>
            </w:r>
            <w:r>
              <w:rPr/>
              <w:t>– 3,0 тыс.руб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г. </w:t>
            </w:r>
            <w:r>
              <w:rPr/>
              <w:t>– 3,0 тыс.руб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атериальная помощь к праздничным да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ень защиты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старшего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</w:t>
            </w:r>
            <w:r>
              <w:rPr/>
              <w:t>поко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День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2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 День побе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ого сельского поселения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Октябрь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г. </w:t>
            </w:r>
            <w:r>
              <w:rPr/>
              <w:t>– 2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3,0 тыс.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</w:t>
            </w:r>
            <w:r>
              <w:rPr/>
              <w:t>. – 3,0 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7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  <w:r>
              <w:rPr/>
              <w:t xml:space="preserve"> – 5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</w:t>
            </w:r>
            <w:r>
              <w:rPr/>
              <w:t xml:space="preserve"> – 8,0 тыс.руб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.</w:t>
            </w:r>
            <w:r>
              <w:rPr/>
              <w:t xml:space="preserve"> – 6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6,0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  <w:r>
              <w:rPr/>
              <w:t xml:space="preserve"> – 2,0 тыс.ру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г. </w:t>
            </w:r>
            <w:r>
              <w:rPr/>
              <w:t>– 2,0 тыс.ру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: Бюджет Октябрьского сельского поселения составляет 104,02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5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2:00Z</dcterms:created>
  <dc:creator>Управляющий делами</dc:creator>
  <dc:description/>
  <cp:keywords/>
  <dc:language>en-US</dc:language>
  <cp:lastModifiedBy>User</cp:lastModifiedBy>
  <cp:lastPrinted>2018-08-03T15:48:00Z</cp:lastPrinted>
  <dcterms:modified xsi:type="dcterms:W3CDTF">2018-08-03T08:49:00Z</dcterms:modified>
  <cp:revision>11</cp:revision>
  <dc:subject/>
  <dc:title>СОВЕТ ОКТЯБРЬСКОГО СЕЛЬСКОГО ПОСЕЛЕНИЯ</dc:title>
</cp:coreProperties>
</file>