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7"/>
      </w:tblGrid>
      <w:tr>
        <w:trPr>
          <w:trHeight w:val="4395" w:hRule="atLeast"/>
        </w:trPr>
        <w:tc>
          <w:tcPr>
            <w:tcW w:w="91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 xml:space="preserve">АДМИНИСТРАЦИЯ ОКТЯБРЬСКОГО СЕЛЬСКОГО ПОСЕЛЕНИЯ                               </w:t>
            </w:r>
          </w:p>
          <w:p>
            <w:pPr>
              <w:pStyle w:val="Normal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 xml:space="preserve">АЛЕКСАНДРОВСКОГО РАЙОНА  ТОМСКОЙ ОБЛАСТИ                             </w:t>
            </w:r>
          </w:p>
          <w:p>
            <w:pPr>
              <w:pStyle w:val="Normal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8"/>
              </w:rPr>
              <w:t>ПОСТАНОВЛЕНИЕ</w:t>
            </w:r>
            <w:r>
              <w:rPr>
                <w:b/>
                <w:bCs/>
              </w:rPr>
              <w:t xml:space="preserve">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tbl>
            <w:tblPr>
              <w:tblW w:w="92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4"/>
              <w:gridCol w:w="4620"/>
            </w:tblGrid>
            <w:tr>
              <w:trPr/>
              <w:tc>
                <w:tcPr>
                  <w:tcW w:w="462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5.05.2017 г.</w:t>
                  </w:r>
                </w:p>
              </w:tc>
              <w:tc>
                <w:tcPr>
                  <w:tcW w:w="4620" w:type="dxa"/>
                  <w:tcBorders/>
                </w:tcPr>
                <w:p>
                  <w:pPr>
                    <w:pStyle w:val="Heading2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27</w:t>
                  </w:r>
                </w:p>
              </w:tc>
            </w:tr>
            <w:tr>
              <w:trPr/>
              <w:tc>
                <w:tcPr>
                  <w:tcW w:w="9244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. Октябрьский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</w:r>
          </w:p>
          <w:tbl>
            <w:tblPr>
              <w:tblW w:w="54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95"/>
            </w:tblGrid>
            <w:tr>
              <w:trPr/>
              <w:tc>
                <w:tcPr>
                  <w:tcW w:w="549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175" w:hanging="0"/>
                    <w:rPr/>
                  </w:pPr>
                  <w:r>
                    <w:rPr/>
                    <w:t>О признании граждан нуждающимися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175" w:hanging="0"/>
                    <w:rPr/>
                  </w:pPr>
                  <w:r>
                    <w:rPr/>
                    <w:t>в древесине для собственных нужд в 2017 году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На основании обращений граждан и представленных ими документов, в соответствии со статьей 11 Закона Томской области от 09.08.2007 № 165-ОЗ «Об установлении порядка и нормативов заготовки гражданами древесины для собственных нужд», руководствуясь Уставом Октябрьского сельского поселения,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ПОСТАНОВЛЯЮ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  Признать нуждающимися в древесине для собственных нужд в 2017 году граждан, проживающих на территории муниципального образования «Октябрьское сельское поселение», согласно приложению № 1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  Специалисту Администрации Октябрьского сельского поселения по имуществу и землям (Терентьевой Г.В.) включить данных граждан в реестр лиц, признанных нуждающимися в древесине для собственных нужд в 2017 году.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tbl>
            <w:tblPr>
              <w:tblW w:w="92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0"/>
              <w:gridCol w:w="4704"/>
            </w:tblGrid>
            <w:tr>
              <w:trPr/>
              <w:tc>
                <w:tcPr>
                  <w:tcW w:w="45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                        </w:t>
                  </w:r>
                  <w:r>
                    <w:rPr/>
                    <w:t>Глава поселения</w:t>
                  </w:r>
                </w:p>
              </w:tc>
              <w:tc>
                <w:tcPr>
                  <w:tcW w:w="4704" w:type="dxa"/>
                  <w:tcBorders/>
                </w:tcPr>
                <w:p>
                  <w:pPr>
                    <w:pStyle w:val="Heading2"/>
                    <w:snapToGrid w:val="false"/>
                    <w:ind w:right="-108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Heading2"/>
                    <w:ind w:right="-108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                              </w:t>
                  </w:r>
                  <w:r>
                    <w:rPr/>
                    <w:t>С.П. Смирнов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Heading2"/>
                    <w:ind w:right="-108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4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Г.В.Терентьева 2-40-03</w:t>
                  </w:r>
                </w:p>
              </w:tc>
              <w:tc>
                <w:tcPr>
                  <w:tcW w:w="4704" w:type="dxa"/>
                  <w:tcBorders/>
                </w:tcPr>
                <w:p>
                  <w:pPr>
                    <w:pStyle w:val="Heading2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</w:t>
            </w:r>
          </w:p>
          <w:p>
            <w:pPr>
              <w:pStyle w:val="Subtitle"/>
              <w:ind w:left="15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5" w:hRule="atLeast"/>
        </w:trPr>
        <w:tc>
          <w:tcPr>
            <w:tcW w:w="9167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>Приложение № 2</w:t>
            </w:r>
          </w:p>
          <w:p>
            <w:pPr>
              <w:pStyle w:val="Normal"/>
              <w:jc w:val="right"/>
              <w:rPr/>
            </w:pPr>
            <w:r>
              <w:rPr/>
              <w:t>к постановлению Администрации Октябрьского</w:t>
            </w:r>
          </w:p>
          <w:p>
            <w:pPr>
              <w:pStyle w:val="Normal"/>
              <w:jc w:val="right"/>
              <w:rPr/>
            </w:pPr>
            <w:r>
              <w:rPr/>
              <w:t>сельского поселения от 15.05.2017 г № 2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исок нуждающихся в древесине для нужд отопления.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864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6"/>
              <w:gridCol w:w="4773"/>
              <w:gridCol w:w="1951"/>
            </w:tblGrid>
            <w:tr>
              <w:trPr/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Ф.И.О. гражданина, признанного нуждающимися в древесине для собственных нужд</w:t>
                  </w:r>
                </w:p>
              </w:tc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дрес регистраци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наименование данных, указанных в паспорте)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Цель использования древесины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Шайдурова Зинаида Ивановна </w:t>
                  </w:r>
                </w:p>
              </w:tc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. Октябрьский, ул. Новая д. 6, кв. 1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ля нужд отопления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5 м3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ергоусова Светлана Ивановна</w:t>
                  </w:r>
                </w:p>
              </w:tc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. Октябрьский, ул.Молодежная д.5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ля нужд отоплени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0 м3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ашуба Елена Олеговна</w:t>
                  </w:r>
                </w:p>
              </w:tc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. Октябрьский, ул.Лесная, д. 3, кв. 2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для нужд отоплени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5 м3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Юлдашева Александра Михайловна</w:t>
                  </w:r>
                </w:p>
              </w:tc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. Октябрьский, ул. Кудровая, д.10, кв. 1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ля нужд отоплен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5 м3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арасенко Любовь Петровна</w:t>
                  </w:r>
                </w:p>
              </w:tc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. Октябрьский, ул. Лесня, д. 22, кв. 1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ля нужд отоплен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0 м3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узнецова Татьяна Гавриловна</w:t>
                  </w:r>
                </w:p>
              </w:tc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. Октябрьский, ул.Новая, д. 8, кв. 1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ля нужд отоплени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5 м3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Шайхутдинов Марсель Акмалович</w:t>
                  </w:r>
                </w:p>
              </w:tc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. Октябрьский, ул. Кедровая, д. 6, кв. 1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ля нужд отоплен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5 м3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ванова Наталья Анатольевна</w:t>
                  </w:r>
                </w:p>
              </w:tc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. Октябрьский, ул. Новая,д.10,кв.1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ля нужд отоплен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 м3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уговкин Сергей Васильевич</w:t>
                  </w:r>
                </w:p>
              </w:tc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. Октябрьский, ул.Береговая, д. 7, кв. 1</w:t>
                  </w:r>
                </w:p>
              </w:tc>
              <w:tc>
                <w:tcPr>
                  <w:tcW w:w="1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ля нужд отоплен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5 м3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аркова Татьяна Михайловна</w:t>
                  </w:r>
                </w:p>
              </w:tc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. Октябрьский, ул.Кедровая , д. 7, кв. 2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ля нужд отоплени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5 м3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ркашина Надежда Алексеевна</w:t>
                  </w:r>
                </w:p>
              </w:tc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. Октябрьский, ул. Береговая, д. 8, кв. 2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ля нужд отоплени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0 м3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любова Марина Германовна</w:t>
                  </w:r>
                </w:p>
              </w:tc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. Октябрьский, ул. Кедровая д. 2 кв. 2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ля нужд отоплен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 м3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охан Зинаида Александровна</w:t>
                  </w:r>
                </w:p>
              </w:tc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. Октябрьский, ул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едровая д. 4, кв.1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ля нужд отоплен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0 м3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геев Юрий Константинович</w:t>
                  </w:r>
                </w:p>
              </w:tc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. Октябрьский, ул. Кедровая, д. 9, кв.1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ля нужд отоплен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 м3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мирнов Сергей Петрович</w:t>
                  </w:r>
                </w:p>
              </w:tc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. Октябрьский, ул. Новая , д. 4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ля нужд отоплен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2 м3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латонов Геннадий Николаевич</w:t>
                  </w:r>
                </w:p>
              </w:tc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. Октябрьский, ул. Кедровая, д. 1, кв. 1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ля нужд отоплен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 м3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копец Василий Васильевич</w:t>
                  </w:r>
                </w:p>
              </w:tc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. Октябрьский, ул. Береговая , д.14, кв.1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ля нужд отоплен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 м3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уксенок Светлана Петровна</w:t>
                  </w:r>
                </w:p>
              </w:tc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. Октябрьский, ул. Береговая, д. 6, кв.1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ля нужд отоплени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0 м3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усмарцева Зинаида Николаевна</w:t>
                  </w:r>
                </w:p>
              </w:tc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. Октябрьский, ул. Лесная , д. 8 , кв.2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ля нужд отоплен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0 м3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олбин Юрий Андреевич </w:t>
                  </w:r>
                </w:p>
              </w:tc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. Октябрьский, пер. Лесной, д 3, кв.1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ля нужд отоплени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 м3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орозов Михаил Иванович </w:t>
                  </w:r>
                </w:p>
              </w:tc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. Октябрьский, ул. Береговая д. 14. кв. 2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ля нужд отоплени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5 м3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айнгард Наталья Васильевна</w:t>
                  </w:r>
                </w:p>
              </w:tc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. Октябрьский, ул. Рабочая, д. 1, кв. 2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ля нужд отоплени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5 м3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ергоусова Татьяна Леонидовна</w:t>
                  </w:r>
                </w:p>
              </w:tc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. Октябрьский, ул. Кедровая 9, кв. 2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ля нужд отоплени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 м3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ткарева Екатерина Вячеславовна</w:t>
                  </w:r>
                </w:p>
              </w:tc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. Октябрьский, ул. Рабочая, д. 3, кв.1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ля нужд отоплени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0 м3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ванов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Галин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етровна</w:t>
                  </w:r>
                </w:p>
              </w:tc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. Октябрьский, ул. Молодёжная д. 6, кв. 2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ля нужд отоплен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5 м3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лексеева Евгения Ульяновна</w:t>
                  </w:r>
                </w:p>
              </w:tc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. Октябрьский,  ул. Кедровая, д. 11, кв.2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ля нужд отоплен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 м3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панасюк Ольга Васильевна</w:t>
                  </w:r>
                </w:p>
              </w:tc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.Октябрьский, ул. Кедровая, 6,кв.2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ля нужд отоплен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6 м3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Латыпова Светлана Андреевна</w:t>
                  </w:r>
                </w:p>
              </w:tc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. Октябрьский, ул. Новая, д.2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ля нужд отоплен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 м3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Любимов Сергей Васильевич</w:t>
                  </w:r>
                </w:p>
              </w:tc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. Октябрьский, пер.Лесной,3, кв.2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ля нужд отоплени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 м3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льиных Татьяна Леонидовна </w:t>
                  </w:r>
                </w:p>
              </w:tc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.Октябрьский, ул. Кедровая, 8, кв. 1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ля нужд отоплени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0 м3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айнгардт Елена Александровна</w:t>
                  </w:r>
                </w:p>
              </w:tc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.Октябрьский, ул.Рабочая, д.3, кв.2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ля нужд отоплени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5 м3</w:t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егунов Николай Александрович</w:t>
                  </w:r>
                </w:p>
              </w:tc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. Октябрьский, ул. Школьная, д.2, кв. 1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ля нужд отоплени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0 м3</w:t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ыгалов Андрей Александрович</w:t>
                  </w:r>
                </w:p>
              </w:tc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. Октябрьский, ул. Лесная, д.14, кв.1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ля нужд отоплени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 м3</w:t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днаева Марина Александровна</w:t>
                  </w:r>
                </w:p>
              </w:tc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.Октябрьский, ул. Береговая, д.8, кв.1 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ля нужд отоплени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0 м3</w:t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олстова Евгения Александровна</w:t>
                  </w:r>
                </w:p>
              </w:tc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. Октябрьский, ул. Новая, д.1, кв.1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ля нужд отоплени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 м3</w:t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лбин Юрий Александрович</w:t>
                  </w:r>
                </w:p>
              </w:tc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.Октябрьский, ул.Молодёжная, д.8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ля нужд отоплени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5 м3</w:t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елозёров Денис Александрович</w:t>
                  </w:r>
                </w:p>
              </w:tc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.Октябрьский, ул.Лесная, д.11, кв. 2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ля нужд отоплени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 м3</w:t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ыгалов Александр Дмитриевич</w:t>
                  </w:r>
                </w:p>
              </w:tc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.Октябрьский, ул. Школьная, д.5, кв.2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ля нужд отоплени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 м3</w:t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Александров Сергей Сергеевич </w:t>
                  </w:r>
                </w:p>
              </w:tc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.Октябрьский, ул. Метеостанция, д.1, кв.2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ля нужд отоплени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 м3</w:t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жнова Любовь Ильинична</w:t>
                  </w:r>
                </w:p>
              </w:tc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.Октябрьский, ул. Школьная, д.2, кв.2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ля нужд отоплени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0 м3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    </w:t>
                  </w:r>
                </w:p>
              </w:tc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    </w:t>
                  </w:r>
                  <w:r>
                    <w:rPr>
                      <w:b/>
                    </w:rPr>
                    <w:t>ИТОГО: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18 м3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4950" w:type="pct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61"/>
            </w:tblGrid>
            <w:tr>
              <w:trPr>
                <w:trHeight w:val="720" w:hRule="atLeast"/>
              </w:trPr>
              <w:tc>
                <w:tcPr>
                  <w:tcW w:w="886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Heading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4:48:00Z</dcterms:created>
  <dc:creator>Малько Елена</dc:creator>
  <dc:description/>
  <cp:keywords/>
  <dc:language>en-US</dc:language>
  <cp:lastModifiedBy>Управделами</cp:lastModifiedBy>
  <cp:lastPrinted>2017-05-15T09:58:00Z</cp:lastPrinted>
  <dcterms:modified xsi:type="dcterms:W3CDTF">2017-05-15T02:58:00Z</dcterms:modified>
  <cp:revision>43</cp:revision>
  <dc:subject/>
  <dc:title>ГЛАВА ОКТЯБРЬСКОГО СЕЛЬСКОГО ПОСЕЛЕНИЯ</dc:title>
</cp:coreProperties>
</file>