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8.04.2017                                                                                                                             №  22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Октябрьское   сельское  поселение» на 2017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Октябрьск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Октябрьское сельское  поселение» на  2017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Октябрьского сельского  поселения</w:t>
        <w:tab/>
        <w:tab/>
        <w:tab/>
        <w:tab/>
        <w:tab/>
        <w:t xml:space="preserve">         С.П.Смир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распоряжению  </w:t>
      </w:r>
    </w:p>
    <w:p>
      <w:pPr>
        <w:pStyle w:val="Normal"/>
        <w:jc w:val="right"/>
        <w:rPr/>
      </w:pPr>
      <w:r>
        <w:rPr/>
        <w:t>Администрации  Октябр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4.2017.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Октябрьское  сельское поселение» 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17 году и утверждение  плана  противопожарных  мероприятии  на 2017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здании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Беседы, лекции, распространение листовок «Профилактика пожаров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1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.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2017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водонапорной башни к противопожарному сезон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1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июль 201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ы администрации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201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водой пожарных резерву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17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8:00Z</dcterms:created>
  <dc:creator>УправДел</dc:creator>
  <dc:description/>
  <dc:language>en-US</dc:language>
  <cp:lastModifiedBy>Управделами</cp:lastModifiedBy>
  <cp:lastPrinted>2017-04-17T10:48:00Z</cp:lastPrinted>
  <dcterms:modified xsi:type="dcterms:W3CDTF">2017-04-17T03:48:00Z</dcterms:modified>
  <cp:revision>2</cp:revision>
  <dc:subject/>
  <dc:title/>
</cp:coreProperties>
</file>