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7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4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тоимости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 по погребению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 Федеральным законом от 12.01.1996 г. № 8-ФЗ «О погребении и похоронном деле», Законом Томской области от 12.01.2005 г. № 6-ОЗ «О погребении и похоронном деле в Томской области», со статьёй</w:t>
      </w:r>
      <w:bookmarkStart w:id="0" w:name="_GoBack"/>
      <w:bookmarkEnd w:id="0"/>
      <w:r>
        <w:rPr>
          <w:sz w:val="24"/>
          <w:szCs w:val="24"/>
        </w:rPr>
        <w:t xml:space="preserve"> 4.2. Федерального закона от 06.04.2015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</w:t>
      </w:r>
      <w:r>
        <w:rPr>
          <w:vanish/>
          <w:sz w:val="24"/>
          <w:szCs w:val="24"/>
        </w:rPr>
        <w:t>«О приостановлении действия положений отдельных законодательных актов Российской Федерации в части порядка индексации окладов денежного содержания государственных гражданских служащих, военнослужащих и приравненных к ним лиц, должностных окладов судей, выплат, пособий и компенсаций и признании утратившим силу Федерального закона „О приостановлении действия части 11 статьи 50 Федерального закона „О государственной гражданской службе Российской Федерации“ в связи с Федеральным законом „О федеральном бюджете на 2015 год и на плановый период 2016 и 2017 годов“ «О приостановлении действия положений отдельных законодательных актов Российской Федерации в части порядка индексации окладов денежного содержания государственных гражданских служащих, военнослужащих и приравненных к ним лиц, должностных окладов судей, выплат, пособий и компенсаций и признании утратившим силу Федерального закона „О приостановлении действия части 11 статьи 50 Федерального закона „О государственной гражданской службе Российской Федерации“ в связи с Федеральным законом „О федеральном бюджете на 2015 год и на плановый период 2016 и 2017 годов“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8342 рубл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В случае погребения умершего  (погибшего), не имеющего супруга близких родственников, иных родственников либо законного представителя умершего, или при невозможности осуществить ими погребения – 5747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 Постановление  Администрации Октябрьского сельского поселения  от 21.12.2015 г. № 41  «Об утверждении  стоимости  услуг по погребению» считать утратившим 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о дня его официального опубликования (обнародования) и распространяется  на правоотношения  возникшие  с 1 февраля  2017 года.</w:t>
      </w:r>
    </w:p>
    <w:p>
      <w:pPr>
        <w:pStyle w:val="Normal"/>
        <w:jc w:val="both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.П.Смирн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10:00Z</dcterms:created>
  <dc:creator>Малько Елена</dc:creator>
  <dc:description/>
  <cp:keywords/>
  <dc:language>en-US</dc:language>
  <cp:lastModifiedBy>Управделами</cp:lastModifiedBy>
  <cp:lastPrinted>2017-01-30T09:28:00Z</cp:lastPrinted>
  <dcterms:modified xsi:type="dcterms:W3CDTF">2017-01-30T02:30:00Z</dcterms:modified>
  <cp:revision>4</cp:revision>
  <dc:subject/>
  <dc:title>АДМИНИСТРАЦИЯ ОКТЯБРЬСКОГО СЕЛЬСКОГО ПОСЕЛЕНИЯ</dc:title>
</cp:coreProperties>
</file>