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ОКТЯБРЬСКОГО СЕЛЬСКОГО ПОСЕЛЕНИ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ОВСКОГО РАЙОНА ТОМСКОЙ ОБЛАСТ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836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8 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      муниципальной          услуги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    в     аренду     (собственность)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», утвержденный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постановлением Администрации Октябрьского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сельского поселения 13.05.2016 № 24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Федерального закона от 19.07.2018 г. № 204-ФЗ «О внесении изменений в Федеральный закон «Об организации предоставления государственных и муниципальных услуг»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 предоставления муниципальной услуги  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  в   аренду   (собственность)  муниципального   имущества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», утвержденный постановлением Администрации Октябрьского сельского поселения от 13.05.2016 № 24 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1.1. В подпункте 18 и 19 в ответе при обращении заменить в течение 15 календарных дней на 30 календарных дней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В подпункте 19 слова «,Портала государственных и муниципальных услуг Томской области,» исключить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Подпункт 2 пункта 26 изложить в следующей редакции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«2) отказ в предоставлении в аренду (собственность) муниципального имущества, оформленный на бумажном носителе или в электронной форме в соответствии с требованиями законодательства; 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1.4. наименование и текст подраздела 5 раздела 2 изложить в следующей редакции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«Правовые основания для предоставления муниципальной услуги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32 Предоставление муниципальной услуги осуществляется в соответствии со следующими правовыми актами: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ский кодекс Российской Федерации/Текст части первой опубликован в «Российской газете» от 08 декабря 1994 г. № 238-239: Текст части второй опубликован в «Российской газете» от 6,7,8 февраля 1996 г. № 23,24,25, Текст части третьей опубликован в «Российской газете» от 28 ноября 2001 г. № 233, Текст части четвертой опубликован в «Российской газете» от 22 декабря 2006 г. № 289/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 июля 1997 года № 122-ФЗ «О государственной регистрации прав на недвижимое имущество и сделок с ним» / «Российская газета» от 30 июля 1997 г. № 145/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1 декабря 2001 года № 178-ФЗ «О приватизации государственного и муниципального имущества» / «Российская газета» от 26 января 2002 г. № 16/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/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6 июля 2006 года № 135-ФЗ «О защите конкуренции» // «Российская газета», № 162, 27.07.2006 г.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2 июля 2008 года № 159-ФЗ «Об особенностях отчуждения недвижимого имущества, находящегося в государственной или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/Российская газета/ от 25 июля 2008 г. № 158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2 августа 2002 года № 585 «Об утверждении положения об организации прода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/Российская газета / от 20 августа 2002 г. № 154-155/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 /Российская газета/ от 20 августа 2002 г. № 154-155/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июля 2002 г.№ 549 «Об утверждении положений об организации продажи государственного или муниципального имущества посредством публичного предложения» /Российская газета/ от 1 августа 2002 г. № 141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иказ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едеральной антимонопольной службы № 67) /Российская газете/ от 24 февраля 2010 г. № 37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одпункт 2,4 пункта 33 исключить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Пункт 37 изложить  в следующей редакци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37. В случае направления заявления в электронной форме заявитель прикладывает к заявлению документы, предусмотренные пунктом 33 настоящего Административного регламента в электронной форме.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Пункт 39 изложить в следующей редакци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39. Администрация Октябрьского сельского поселения вправе требовать от заявителя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1)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;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8. В подпункте а пункта 62 слова «,Портала государственных и муниципальных услуг Томской области», исключить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9. В пункте 42 слова «заявитель призван участником торгов, но не призван победителем по результатам торгов» исключить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0 Подраздел 9 раздела 2 изложить в следующей редакции»Исчерпывающий перечень оснований для приостановления предоставления муниципальной услуги или отказа в предоставлении муниципальной услуг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1. Подраздел 4 раздела 3 изложить в следующей редакци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Рассмотрение заявления и представленных документов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3"/>
          <w:szCs w:val="23"/>
        </w:rPr>
        <w:t>92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по муниципальной  собственности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3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47055240/entry/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4. В случае непредставления заявителем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47055240/entry/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33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, специалист по муниципальной собственности, переходит к административной процедуре "формирование и направление межведомственных запросов в органы (организации), участвующие в предоставлении муниципальной услуги"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5. В случае предоставления заявителем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47055240/entry/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3 Административного регламента, межведомственные запросы в органы (организации), участвующие в предоставлении муниципальной услуги, не направляются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6. Результатом административной процедуры является выявление необходимости формирования и направления межведомственных запросов в органы (организации), участвующие в предоставлении муниципальной услуг, в случае непредставления заявителем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47055240/entry/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7. Общий максимальный срок выполнения административной процедуры не может превышать четырех календарных дней со дня поступления прошедшего регистрацию заявления и прилагаемых к нему документов на рассмотрение специалисту по муниципальной  собственности.</w:t>
      </w:r>
    </w:p>
    <w:p>
      <w:pPr>
        <w:pStyle w:val="TextBody"/>
        <w:ind w:right="102" w:hanging="0"/>
        <w:rPr>
          <w:sz w:val="24"/>
        </w:rPr>
      </w:pPr>
      <w:r>
        <w:rPr>
          <w:sz w:val="24"/>
        </w:rPr>
        <w:tab/>
        <w:t>1.12. Пункты 98-104 подраздела 5 раздела 3 исключить;</w:t>
      </w:r>
    </w:p>
    <w:p>
      <w:pPr>
        <w:pStyle w:val="TextBody"/>
        <w:ind w:right="102" w:hanging="0"/>
        <w:rPr>
          <w:sz w:val="24"/>
        </w:rPr>
      </w:pPr>
      <w:r>
        <w:rPr>
          <w:sz w:val="24"/>
        </w:rPr>
        <w:tab/>
        <w:t>1.13. Наименование раздела 4 изложить в следующей редакции:</w:t>
      </w:r>
    </w:p>
    <w:p>
      <w:pPr>
        <w:pStyle w:val="TextBody"/>
        <w:ind w:right="102" w:hanging="0"/>
        <w:rPr>
          <w:sz w:val="24"/>
        </w:rPr>
      </w:pPr>
      <w:r>
        <w:rPr>
          <w:sz w:val="24"/>
        </w:rPr>
        <w:tab/>
        <w:t>«4. Формы контроля за исполнением административного регламента»</w:t>
      </w:r>
    </w:p>
    <w:p>
      <w:pPr>
        <w:pStyle w:val="TextBody"/>
        <w:ind w:right="102" w:hanging="0"/>
        <w:rPr>
          <w:sz w:val="24"/>
        </w:rPr>
      </w:pPr>
      <w:r>
        <w:rPr>
          <w:sz w:val="24"/>
        </w:rPr>
        <w:tab/>
        <w:t>1.14. В пункте 125:</w:t>
      </w:r>
    </w:p>
    <w:p>
      <w:pPr>
        <w:pStyle w:val="TextBody"/>
        <w:ind w:right="102" w:hanging="0"/>
        <w:rPr>
          <w:sz w:val="24"/>
        </w:rPr>
      </w:pPr>
      <w:r>
        <w:rPr>
          <w:sz w:val="24"/>
        </w:rPr>
        <w:tab/>
        <w:t>а) в абзаце 2 слова «заявителя» исключить</w:t>
      </w:r>
    </w:p>
    <w:p>
      <w:pPr>
        <w:pStyle w:val="TextBody"/>
        <w:ind w:right="102" w:hanging="0"/>
        <w:rPr>
          <w:sz w:val="24"/>
        </w:rPr>
      </w:pPr>
      <w:r>
        <w:rPr>
          <w:sz w:val="24"/>
        </w:rPr>
        <w:tab/>
        <w:t>б) в абзаце 4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TextBody"/>
        <w:ind w:right="102" w:hanging="0"/>
        <w:rPr>
          <w:sz w:val="24"/>
        </w:rPr>
      </w:pPr>
      <w:r>
        <w:rPr>
          <w:sz w:val="24"/>
        </w:rPr>
        <w:tab/>
        <w:t>в) дополнить абзацем 9 следующего содержания: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TextBody"/>
        <w:ind w:right="102" w:hanging="0"/>
        <w:rPr>
          <w:sz w:val="24"/>
        </w:rPr>
      </w:pPr>
      <w:r>
        <w:rPr>
          <w:sz w:val="24"/>
        </w:rPr>
        <w:tab/>
        <w:t>г) дополнить абзацем 10 следующего содержания: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м предоставления муниципальной услуги, если основание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полнить абзацем 11 следующего содержан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39 настоящего Регламента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Наименование раздела 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ункт 141 дополнить словами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Наименование и текст подраздела 8 раздела 5 исключить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В приложениях 2,3 к административному регламенту (Форма заявления о предоставлении в аренду муниципальное недвижимое имущество, форма заявлению предоставлении в собственность муниципальное недвижимое имущество) требование на указание фамилии, имени, отчества заявителя дополнить словами «последнее при наличии»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муниципального образования «Октябрьское сельское поселение» .</w:t>
      </w:r>
    </w:p>
    <w:p>
      <w:pPr>
        <w:pStyle w:val="TextBody"/>
        <w:tabs>
          <w:tab w:val="clear" w:pos="708"/>
          <w:tab w:val="left" w:pos="900" w:leader="none"/>
        </w:tabs>
        <w:ind w:right="102" w:hanging="0"/>
        <w:rPr>
          <w:sz w:val="24"/>
        </w:rPr>
      </w:pPr>
      <w:r>
        <w:rPr>
          <w:sz w:val="24"/>
        </w:rPr>
        <w:tab/>
        <w:t>4. Контроль за исполнением настоящего постановления оставляю за собой.</w:t>
      </w:r>
    </w:p>
    <w:p>
      <w:pPr>
        <w:pStyle w:val="TextBody"/>
        <w:ind w:right="102" w:hanging="0"/>
        <w:rPr>
          <w:sz w:val="24"/>
        </w:rPr>
      </w:pPr>
      <w:r>
        <w:rPr>
          <w:sz w:val="24"/>
        </w:rPr>
      </w:r>
    </w:p>
    <w:p>
      <w:pPr>
        <w:pStyle w:val="TextBody"/>
        <w:ind w:right="102" w:hanging="0"/>
        <w:rPr>
          <w:sz w:val="24"/>
        </w:rPr>
      </w:pPr>
      <w:r>
        <w:rPr>
          <w:sz w:val="24"/>
        </w:rPr>
      </w:r>
    </w:p>
    <w:p>
      <w:pPr>
        <w:pStyle w:val="TextBody"/>
        <w:ind w:right="102" w:hanging="0"/>
        <w:rPr/>
      </w:pPr>
      <w:r>
        <w:rPr>
          <w:sz w:val="24"/>
        </w:rPr>
        <w:t xml:space="preserve">Глава Октябрьского сельского поселения </w:t>
        <w:tab/>
        <w:t xml:space="preserve">                               А.С.Латыпов                                                   </w:t>
      </w:r>
    </w:p>
    <w:p>
      <w:pPr>
        <w:pStyle w:val="TextBody"/>
        <w:ind w:right="10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  сельского 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8 г. №  40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в аренду (собственность) муниципального имущества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eastAsia="PMingLiU;新細明體" w:cs="Times New Roman"/>
          <w:bCs/>
          <w:sz w:val="24"/>
          <w:szCs w:val="24"/>
          <w:u w:val="single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u w:val="single"/>
        </w:rPr>
        <w:t xml:space="preserve">Предмет регулирования административного регламента </w:t>
        <w:br/>
        <w:t>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в аренду (собственность) муниципального имущества» (далее – административный регламент) устанавливает стандарт предоставления муниципальной услуги по предоставлению в аренду (собственность) муниципального имущества (далее – муниципальная услуга) на территории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 Октябрьского  сельского  поселения, должностных лиц Администрации  Октябрьского  сельского  поселения (далее – специалисты) либо муниципальных служащих.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уг заявите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    Заявителями являются (далее – заявители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части аренды муниципального имущества – юридические лица независимо от организационно-правовой формы, формы собственности, места нахождения, а также места происхождения капитала или физические лица, в том числе индивидуальные предприниматели, претендующие на заключение договор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б) в части предоставления в собственность муниципального имуществ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татьей 25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1 декабря 2001 года № 178-ФЗ «О 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 уполномоченные представители вышеназванных категорий заявителей, действующие на основании договора (доверенност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 Информирование граждан о порядке предоставления муниципальной услуги обеспечивается муниципальными служащими, специалистами Администрации Октябрьского 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 Место нахождения Администрации Октябрьского  сельского  поселения, должность специалиста, ответственного за предоставление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,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 Администрации Октябрьского 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 размещается на официальном сайте МО  «Октябрьское  сельское  поселение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Портал государственных и муниципальных услуг  Томской области (далее –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7. На официальном сайте МО «Октябрьское  сельское  поселение»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й адрес Администрации Октябрьского  сельского  поселения должность 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 сельского  поселения и  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Октябрьского  сельского  поселения и график приема граждан  специалистом, ответственным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8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х об органа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чно при обращении к специалисту Администрации Октябрьского  сельского  поселения, ответственному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 контактному телефону в часы работы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, указанные в Приложении 1 к административному регламент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сети Интернет на  официальном сайте МО «Октябрьс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е»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s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k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 по адресу, указанному в Приложении 1 к административному регламент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автоматизированной информационной системы «Портал государственных и муниципальных услуг Томской области» в сети Интернет http://pgs.tomsk.gov.ru (далее – Портал государственных и муниципальных услуг Томской област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Единого портала государственных и муниципальных услуг (функций)в сети Интернет http://www.gosuslugi.ru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9. Информационные стенды оборудуются при входе в помещение Администрации Октябрьского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Октябрьского  сельского 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 МО «Октябрьское  сельское  поселение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Октябрьского  сельского  поселения и 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и приема заявителей Администрации Октябрьского  сельского  поселения и 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бразец оформления зая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1. При поступлении телефонного звонка специалист Администрации Октябрьского  сельского  поселения сообщает (при необходимости) график приема заявителей, точный почтовый адрес  Администрации Октябрьского  сельского  поселения, требования к письменному запросу заявителей о предоставлении информации о порядке предоставления услуги. Ответ на телефонный звонок должен содержать информацию о фамилии, имени отчестве (при наличии) и должности принявшего телефонный звоно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2. При ответах на телефонные звонки и устные обращения специалисты Администрации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 информацию по следующим вопрос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 поступившие докумен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 нормативных правовых актах, регулирующих предоставление муниципальной услуги (наименование, номер, дата принятия правового ак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 сроках рассмотрения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сроках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Октябрьского   сельского  поселения    в сети Интернет информации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7) иная информация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При общении с гражданами (по телефону или лично) специалисты Администрации Октябрьского  сельского 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проводит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4. При обращении за информацией заявителя лично специалисты Администрации Октябрьского  сельского  поселения обязаны принять его в соответствии с графиком работы. Продолжительность приема при личном обращении – 15 мину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5. Время ожидания в очереди при личном обращении не должно превышать 15 мину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Если для подготовки ответа на устное обращение требуется более 15 минут, специалист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8. 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. При обращении за информацией по электронной почте, с использованием Единого портала государственных и муниципальных услуг (функций), ответ направляется в течение 30 календарных дней со дня регистрации обра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2 мая 2006 года № 59-ФЗ «О 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1. Муниципальная услуга «Предоставление в аренду (собственность) муниципального имуществ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22.  Предоставление муниципальной услуги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2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 специалист 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по  муниципальной собствен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24.   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правлением Федеральной службы государственной регистрации, кадастра и картографии по Томской обла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правлением федеральной налоговой службы по Томской области.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25. Администрация Октябрьского  сельского 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 Совета  Октябрьского  сельского  поселения  от 22.05.2013  № 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  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)  постановление      Администрации    Октябрьского      сельского     поселения   о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  отказ в предоставлении  в аренду (собственность) муниципального  имущества, оформленный на бумажном носителе или в электронной форме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7. Срок предоставления муниципальной услуги при передаче муниципального имущества в аренду без проведения торгов (аукциона, конкурса) составляет не более 30 дней со дня поступления в Администрацию Октябрьского  сельского  поселения заявления и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8. Сроки предоставления муниципальной услуги в случае проведения торгов  (аукциона, конкурса) устанавливаются в соответствии с приказом Федеральной антимонопольной службы России от 10 февраля 2010 года № 67 «О 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9. В случае передачи муниципального имущества в собственность без проведения аукциона муниципальная услуга предоставляется в сроки, предусмотренные статьей 4 Федерального закона от 22 июля 2008 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0. В случае передачи муниципального имущества в собственность по результатам торгов (аукциона, посредством публичного предложения, без объявления цены) услуга предоставляется в сроки, предусмотренные статьями 18-26 Федерального закона от 21 декабря 2001 года № 178-ФЗ «О 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 Приостановление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 основания  для  предоставления  муниципальной 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2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/Текст части первой опубликован в «Российской газете» от 08 декабря 1994 г. № 238-239: Текст части второй опубликован в «Российской газете» от 6,7,8 февраля 1996 г. № 23,24,25, Текст части третьей опубликован в «Российской газете» от 28 ноября 2001 г. № 233, Текст части четвертой опубликован в «Российской газете» от 22 декабря 2006 г. № 289/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 июля 1997 года № 122-ФЗ «О государственной регистрации прав на недвижимое имущество и сделок с ним» / «Российская газета» от 30 июля 1997 г. № 145/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1 декабря 2001 года № 178-ФЗ «О приватизации государственного и муниципального имущества» / «Российская газета» от 26 января 2002 г. № 16/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/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6 июля 2006 года № 135-ФЗ «О защите конкуренции» // «Российская газета», № 162, 27.07.2006 г.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2 июля 2008 года № 159-ФЗ «Об особенностях отчуждения недвижимого имущества, находящегося в государственной или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/Российская газета/ от 25 июля 2008 г. № 158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2 августа 2002 года № 585 «Об утверждении положения об организации прода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/Российская газета / от 20 августа 2002 г. № 154-155/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 /Российская газета/ от 20 августа 2002 г. № 154-155/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июля 2002 г.№ 549 «Об утверждении положений об организации продажи государственного или муниципального имущества посредством публичного предложения» /Российская газета/ от 1 августа 2002 г. № 141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иказ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едеральной антимонопольной службы № 67) /Российская газете/ от 24 февраля 2010 г. № 3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ом числе в электронной форме, порядок их представления</w:t>
      </w:r>
    </w:p>
    <w:p>
      <w:pPr>
        <w:pStyle w:val="Style18"/>
        <w:rPr/>
      </w:pPr>
      <w:r>
        <w:rPr>
          <w:sz w:val="28"/>
          <w:szCs w:val="28"/>
        </w:rPr>
        <w:t xml:space="preserve">         </w:t>
      </w:r>
      <w:r>
        <w:rPr/>
        <w:t>33.  Для получения муниципальной услуги заявитель представляет заявление. К заявлению прикладываются следующие документы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 При предоставлении муниципального имущества в аренду без торгов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заверенные копии учредительных документов (для юридических лиц)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(для юридических лиц)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кумент, удостоверяющий личность, или копии всех его листов (для физических лиц)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ключен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го имущества в собственность без торгов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заявление о соответствии заявителя условиям отнесения к категориям субъектов малого и среднего предпринимательства, установленным Федеральным законом «О развитии малого и среднего предпринимательства в Российской Федерации», заполненное в произвольной форм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окументы, подтверждающие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заявителю)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исключен;</w:t>
      </w:r>
    </w:p>
    <w:p>
      <w:pPr>
        <w:pStyle w:val="Style18"/>
        <w:rPr/>
      </w:pPr>
      <w:r>
        <w:rPr/>
        <w:tab/>
        <w:t>34. Образцы заявлений о предоставлении муниципальной услуги представлены в Приложениях 2, 3  к административному регламент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>Форма заявления доступна для копирования и заполнения в электронной форме на Едином портале государственных и муниципальных услуг (функций) (www.gosuslugi.ru), на Портале государственных и муниципальных услуг Томской области (http://pgs.tomsk.gov.ru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О «Октябрьское  сельское  поселение»  в  сети  Интернет: </w:t>
      </w:r>
      <w:r>
        <w:rPr>
          <w:rStyle w:val="ConsPlusNonformat"/>
          <w:rFonts w:cs="Times New Roman" w:ascii="Times New Roman" w:hAnsi="Times New Roman"/>
          <w:sz w:val="24"/>
          <w:szCs w:val="24"/>
        </w:rPr>
        <w:t>alsokt.ru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окументы, необходимые для предоставления муниципальной  услуги, могут быть представлены в Администрацию Октябрьского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, при личном обращении, с использованием Единого портала государственных и муниципальных услуг (функций), Портала государственных и муниципальных услуг Томской области, а также посредством обращения по    адресу электронной 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s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7. В случае направления заявления в электронной форме заявитель прикладывает к заявлению документы, предусмотр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7790886/entry/7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3 настоящего Административного регламента   в электронной форме.</w:t>
      </w:r>
    </w:p>
    <w:p>
      <w:pPr>
        <w:pStyle w:val="Normal"/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38. Документами и сведениями, необходимыми для предоставления муниципальной услуги, которые находятся в распоряжении иных органов, и которые заявитель вправе представить,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– в случае подачи заявления юридическим лиц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ановке на учет в налоговом орган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личии (отсутствии) задолженности по налогам и сбор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Администрация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1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40. Заявитель вправе представить указанные документы и информацию в Администрацию  Октябрьского  сельского  поселения   по собственной инициатив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оснований для отказа в приеме документов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ых  для предоставления муниципальной услуги</w:t>
      </w:r>
    </w:p>
    <w:p>
      <w:pPr>
        <w:pStyle w:val="Style18"/>
        <w:rPr/>
      </w:pPr>
      <w:r>
        <w:rPr/>
        <w:tab/>
        <w:t>41.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ителем документов до и (или) после установленного законодательством срока приема заявлений и документов.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center"/>
        <w:outlineLvl w:val="2"/>
        <w:rPr>
          <w:rFonts w:ascii="Times New Roman" w:hAnsi="Times New Roman" w:cs="Times New Roman"/>
          <w:color w:val="9BBB5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BBB59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оснований для приостановления предоставления  муниципальной услуги или отказа в предоставлении муниципальной услуги</w:t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/>
      </w:pPr>
      <w:r>
        <w:rPr/>
        <w:tab/>
        <w:t>42.  Основания для отказа в предоставлении муниципальной услуги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ратилось ненадлежащее (неуполномоченное) лицо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соответствует необходимым для предоставления муниципальной услуги требованиям, установленным законодательством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ено без учета требований настоящего административного регламент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оженные к заявлению, по форме или содержанию не соответствуют требованиям законодательств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либо представлены не все документы, необходимые для предоставления муниципальной услуги, в соответствии с требованиями настоящего административного регламент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не может быть предоставлено заявителю по основаниям, предусмотренным законодательством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заявителя на предоставление муниципальной услуги в соответствии с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для участия в торгах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явки на участие в конкурсе или аукционе требованиям конкурсной документации либо документации об аукционе, в том числе наличие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3. Неполучение или несвоевременное получение документов, запрошенных в соответствии с пунктом 38 настоящего регламента, не может являться основанием для отказа в предоставлении в аренду (собственность) муниципального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4. Основания для приостановления предоставления муниципальной услуг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документе (документах), выдаваемом (выдаваемых) организациям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слуги, необходимые и обязательн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, размер и основания взимания государственной пошлины или иной плат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46. Предоставление муниципальной услуги осуществляется Администрацией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47. Максимальное время ожидания в очереди при личной подаче заявления о предоставлении муниципальной услуги составляет 15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keepNext w:val="tru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Срок и порядок регистрации запроса заявителя о предоставлении </w:t>
      </w:r>
    </w:p>
    <w:p>
      <w:pPr>
        <w:pStyle w:val="Normal"/>
        <w:keepNext w:val="tru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муниципальной услуги, в том числе в электронной форме</w:t>
      </w:r>
    </w:p>
    <w:p>
      <w:pPr>
        <w:pStyle w:val="Style18"/>
        <w:rPr/>
      </w:pPr>
      <w:r>
        <w:rPr/>
        <w:tab/>
        <w:t>48. Заявление на бумажном носителе регистрируется в день поступления (представления) в Администрацию Октябрьского</w:t>
      </w:r>
      <w:r>
        <w:rPr>
          <w:i/>
        </w:rPr>
        <w:t xml:space="preserve">  </w:t>
      </w:r>
      <w:r>
        <w:rPr/>
        <w:t>сельского  поселения  заявления и документов, необходимых для предоставления муниципальной услуги.</w:t>
      </w:r>
    </w:p>
    <w:p>
      <w:pPr>
        <w:pStyle w:val="Style18"/>
        <w:rPr/>
      </w:pPr>
      <w:r>
        <w:rPr/>
        <w:tab/>
        <w:t>49. Регистрация заявления, направленного в форм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 осуществляется не позднее рабочего дня, следующего за днем его поступления в Администрацию Октябрьского</w:t>
      </w:r>
      <w:r>
        <w:rPr>
          <w:i/>
        </w:rPr>
        <w:t xml:space="preserve">  </w:t>
      </w:r>
      <w:r>
        <w:rPr/>
        <w:t>сельского  поселения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50. Предоставление муниципальной услуги осуществляется в помещении  Администрации  Октябрьского  сельского  поселе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1. Вход в помещение приема и выдачи документов обеспечивает свободный доступ заявителей. 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24.11.1995  года  № 181-ФЗ «О  социальной  защите  инвалидов в  Российской 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предусматривают места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Доступ граждан для ознакомления с информацией в местах для информирования обеспечен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омещения приема-выдачи документов оборудуются стендами (стойками), содержащими информацию о порядке предоставления муниципальной услуги.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4. В местах для ожидания устанавливаются стулья  для заявителей.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 с бланками заявлений и канцелярскими принадлежностями. 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Информация о фамилии, имени, отчестве и должности специалиста Администрации Октябрьского  сельского  поселения, ответственного за предоставление муниципальной услуги, осуществляющего взаимодействие с заявителем при предоставлении муниципальной услуги, размещается на личной информационной табличке и на рабочем месте специалиста.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возможность получения информации о ходе предоставления муниципальной услуги, возможность получения услуги в электронной форме)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710" w:hanging="0"/>
        <w:rPr/>
      </w:pPr>
      <w:r>
        <w:rPr>
          <w:rFonts w:cs="Times New Roman" w:ascii="Times New Roman" w:hAnsi="Times New Roman"/>
          <w:sz w:val="24"/>
          <w:szCs w:val="24"/>
        </w:rPr>
        <w:t>56. 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решения, действия (бездействие) специалистов Администрации Октябрьского  сельского 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х муниципальную услугу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бо муниципальных служащих при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>57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муниципальной услуги и получении результата предоставления услуги заявителем лично,  при подаче запроса на получение муниципальной услуги с использованием Портала государственных и муниципальных услуг Томской области, Единого портала государственных и муниципальных услуг (функций) – не более 2 взаимодейств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муниципальной услуги посредством почтового отправления (и представлении нотариально заверенных копий документов, необходимых для получения муниципальной услуги) – не более 1 взаимодейств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Продолжительность каждого взаимодействия не должна превышать 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</w:p>
    <w:p>
      <w:pPr>
        <w:pStyle w:val="Style18"/>
        <w:rPr/>
      </w:pPr>
      <w:r>
        <w:rPr/>
        <w:tab/>
        <w:t xml:space="preserve">59.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О «Октябрьское  сельское  поселение» </w:t>
      </w:r>
      <w:r>
        <w:rPr>
          <w:i/>
        </w:rPr>
        <w:t xml:space="preserve"> </w:t>
      </w:r>
      <w:r>
        <w:rPr/>
        <w:t>в сети Интернет,</w:t>
      </w:r>
      <w:r>
        <w:rPr>
          <w:sz w:val="28"/>
          <w:szCs w:val="28"/>
        </w:rPr>
        <w:t xml:space="preserve"> </w:t>
      </w:r>
      <w:r>
        <w:rPr/>
        <w:t>а также посредством Единого портала государственных и муниципальных услуг (функций), Портала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ые требования, в том числе учитывающие особе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я муниципальной услуги в электронной форме</w:t>
      </w:r>
    </w:p>
    <w:p>
      <w:pPr>
        <w:pStyle w:val="Style18"/>
        <w:rPr/>
      </w:pPr>
      <w:r>
        <w:rPr/>
        <w:tab/>
        <w:t>60. Заявители помимо личной подачи заявления на предоставление муниципальной услуги и необходимых документов имеют право направить заявление и документы в электронной форме, посредством Единого портала государственных и муниципальных услуг (функций), Портала государственных и муниципальных услуг Томской области, с последующим представлением в Администрацию Октябрьского  сельского  поселения  в течение 5 календарных дней оригиналов документов, необходимых для получения муниципальной услуги.</w:t>
      </w:r>
    </w:p>
    <w:p>
      <w:pPr>
        <w:pStyle w:val="Style18"/>
        <w:rPr/>
      </w:pPr>
      <w:r>
        <w:rPr/>
        <w:tab/>
        <w:t>61. 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.</w:t>
      </w:r>
    </w:p>
    <w:p>
      <w:pPr>
        <w:pStyle w:val="Style18"/>
        <w:rPr/>
      </w:pPr>
      <w:r>
        <w:rPr/>
        <w:tab/>
        <w:t>62. 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 заявителю предоставляется возможность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hanging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средством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) получения уведомления о принятом решении о предоставлении (об 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лучае подачи заявления и документов в электронной форме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Предварительная запись может осуществляться следующими способами по выбору заявителя: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Октябрьского  сельского  поселения,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 обращении  на  адрес электронной  почты  </w:t>
      </w:r>
      <w:r>
        <w:rPr>
          <w:rFonts w:cs="Times New Roman" w:ascii="Times New Roman" w:hAnsi="Times New Roman"/>
          <w:sz w:val="24"/>
          <w:szCs w:val="24"/>
        </w:rPr>
        <w:t>Октябрьского  сельского  поселения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s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7. 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ю, имя, отчество (последнее при наличии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.    </w:t>
      </w: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9.   </w:t>
      </w: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.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eastAsia="PMingLiU;新細明體" w:cs="Times New Roman" w:ascii="Times New Roman" w:hAnsi="Times New Roman"/>
          <w:sz w:val="24"/>
          <w:szCs w:val="24"/>
        </w:rPr>
        <w:t>за один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.</w:t>
      </w:r>
      <w:r>
        <w:rPr>
          <w:rFonts w:cs="Times New Roman" w:ascii="Times New Roman" w:hAnsi="Times New Roman"/>
          <w:sz w:val="24"/>
          <w:szCs w:val="24"/>
        </w:rPr>
        <w:t xml:space="preserve">          Заявитель в любое время вправе отказаться от предварительной запис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2. </w:t>
      </w:r>
      <w:r>
        <w:rPr>
          <w:rFonts w:cs="Times New Roman" w:ascii="Times New Roman" w:hAnsi="Times New Roman"/>
          <w:sz w:val="24"/>
          <w:szCs w:val="24"/>
        </w:rPr>
        <w:t xml:space="preserve">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left="360" w:firstLine="34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3. 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, регистрация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ссмотрение представленных заявок и документов, принятие 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ведение торгов (при передаче в аренду (собственность) муниципального имущества посредством проведения торгов (конкурса, аукциона)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) подготовка правового акта Администрация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 выдача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4. Блок-схема последовательности действий при предоставлении муниципальной услуги представлена в Приложениях 4, 5 к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 заявления и документов, необходимых для предост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, регистрация зая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Основанием для начала административной процедуры является обращение заявителя в Администрацию Октябрьского  сельского  поселения, МФЦ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личном обращении, почтовым отправлением, в электронной форме  с заявлением о предоставлении в аренду (собственность)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6.   К заявлению на предоставление муниципальной услуги (заявке) прилагается комплект документов, предусмотренных пунктом 33 настоящего административного регламента, в зависимости от предмета обращения (предоставление муниципального имущества в аренду (собственность) без проведения торгов (посредством проведения торгов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7. Заявка с прилагаемыми к ней документами регистрируются специалистом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ответственным за прием и регистрацию заявления, в журнале приема заявок в период, указанный в информационном сообщении о продаже (аренде) имущества. На каждом экземпляре заявки делается отметка о ее принятии с указанием номера заявки, даты и времени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 случае наличия обстоятельств, предусмотренных пунктом 41 настоящего административного регламента, специалистом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, ответственным за прием и регистрацию заявления, соответствующая заявка вместе с описями, на которых делается отметка об отказе в принятии документов, возвращаются заявителю под распис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осле регистрации заявление и прилагаемые к нему документы не позднее дня, следующего за днем регистрации документов, направляются в  специалисту  Администрации  Октябрьского  сельского  поселения, ответственному за рассмотрение заявления и представленных документов по существу (специалист  по  имуществу  и  землям    посел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Общая продолжительность и (или) максимальный срок выполнения административной процедуры составляет 2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1. 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(функций), Портала государственных и муниципальных услуг Томской области,  заявителю в течение 5 календарных дней необходимо представить в Администрацию Октябрьского  сельского  поселения  оригиналы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426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Результатом административной процедуры является прием и регистрация заявления (заявки) и представленных документов и передача их специалисту  Администрации  Октябрьского  сельского  поселения, ответственному за рассмотрение заявления и представленных документов по суще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3. Основанием для начала административной процедуры по формированию и направлению межведомственных запросов о предоставлении документов, необходимых для предоставления муниципальной услуги, является непредставление заявителем  </w:t>
      </w:r>
      <w:r>
        <w:rPr>
          <w:rFonts w:cs="Times New Roman" w:ascii="Times New Roman" w:hAnsi="Times New Roman"/>
          <w:sz w:val="24"/>
          <w:szCs w:val="24"/>
        </w:rPr>
        <w:t xml:space="preserve">специалисту  Администрации  Октябрьского  сельского  поселения </w:t>
      </w:r>
      <w:r>
        <w:rPr>
          <w:rFonts w:cs="Times New Roman" w:ascii="Times New Roman" w:hAnsi="Times New Roman"/>
          <w:bCs/>
          <w:sz w:val="24"/>
          <w:szCs w:val="24"/>
        </w:rPr>
        <w:t>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4.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единой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–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заполняется в соответствии с требованиями, установленными статьей 7.2 Федерального закона от 27 июля 2010 года № 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межведомственных запросов составляет не более 2 рабочих д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При подготовке межведомственных запросов 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 местного самоуправления организации, в которых данные документы находя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Для предоставления муниципальной услуги по предоставлению в аренду (собственность) муниципального имущества Администрация  Октябрьского  сельского  поселения направляет межведомственные запросы 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4"/>
          <w:szCs w:val="24"/>
        </w:rPr>
        <w:t>Управление Федеральной регистрационной службы, кадастра и картографии по Томской области в целях получения выписки из Единого государственного реестра индивидуальных предпринимателей,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по Томской области в целях предоставления сведений о постановке на учет в налоговом органе, справки о наличии (отсутствии) задолженности по налогам и сбор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 представленные в Администрацию  Октябрьского  сельского  поселения документы и информация передаются специалисту, ответственному за их рассмотр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В день поступления ответа на межведомственный запрос такой ответ направляется специалисту  по муниципальной собственности, который приобщает их к соответствующему запрос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В случае не поступления ответа на межведомственный запрос в установленный срок Администрацией  Октябрьского сельского  поселения принимаются меры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0. Результатом административной процедуры является обобщение полученной информации (документов) по межведомственному взаимодействию, необходимой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1. Основанием для рассмотрения заявления и представленных документов является поступление комплекта документов специалисту  по  муниципальной собственности.</w:t>
      </w:r>
    </w:p>
    <w:p>
      <w:pPr>
        <w:pStyle w:val="S1"/>
        <w:shd w:fill="FFFFFF" w:val="clear"/>
        <w:spacing w:before="0" w:after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ассмотрение заявления и представленных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outlineLvl w:val="2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i/>
        </w:rPr>
        <w:tab/>
      </w:r>
      <w:r>
        <w:rPr>
          <w:color w:val="000000"/>
          <w:sz w:val="23"/>
          <w:szCs w:val="23"/>
        </w:rPr>
        <w:t>92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по муниципальной  собственности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3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47055240/entry/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4. В случае непредставления заявителем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47055240/entry/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33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, специалист по муниципальной собственности, переходит к административной процедуре "формирование и направление межведомственных запросов в органы (организации), участвующие в предоставлении муниципальной услуги"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5. В случае предоставления заявителем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47055240/entry/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3 Административного регламента, межведомственные запросы в органы (организации), участвующие в предоставлении муниципальной услуги, не направляются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6. Результатом административной процедуры является выявление необходимости формирования и направления межведомственных запросов в органы (организации), участвующие в предоставлении муниципальной услуг, в случае непредставления заявителем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47055240/entry/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7. Общий максимальный срок выполнения административной процедуры не может превышать четырех календарных дней со дня поступления прошедшего регистрацию заявления и прилагаемых к нему документов на рассмотрение специалисту по муниципальной 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исключе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исключе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исключен;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исключе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 исключе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исключе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исключ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правового акта Администрации  Октябрьского  сельского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 предоставлении (передаче) муниципального имущества в аренду (собственность) и заключение соответствующего договора аренды (купли-продажи)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Договор аренды (купли-продажи) муниципального имущества заключается с победителем в сроки, предусмотренные пунктами 27-29 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На основании результатов проведения Комиссии специалист  по  муниципальной собственности  поселения осуществляет подготовку правового акта Администрации  Октябрьского  сельского  поселения о предоставлении (передаче) муниципального имущества в аренду (собственность) в 3 экземпля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Проект правового акта передается Главе Октябрьского  сельского  поселения дл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 Подписанный правовой акт о предоставлении в аренду (собственность) муниципального имущества передается специалисту  по  имуществу  и  землям  поселения, который  уведомляет заявителя о принятом решении с использованием средств связи, указанных в заявлении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В случае подачи заявления и документов для предоставления муниципальной услуги заявителем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средством Единого портала государственных и муниципальных услуг (функций)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 Октябрьского  сельского  поселения (специалистом  по  муниципальной собственности) уведомления о принятом решении о предоставлении (передаче) заявителю муниципального имущества в аренду (собственность) либо об отказе в предоставлении муниципальной услуги способом, указанным в заявлении, не позднее 1 рабочего дня со дня подписания соответствующего правового  акта  Главой  Октябрьского  сельского 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Максимальный срок выполнения административной процедуры составляет 5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1. Результатом административной процедуры является правовой акт о предоставлении (передаче) муниципального имущества в аренду (собственность), а также договор аренды (купли-продаж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дача (направление) заявителю результата 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Основанием для начала административной процедуры является подписанный правовой акт о предоставлении (передаче) муниципального имущества в аренду (собственность), а также договор аренды (купли-продаж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3. После подписания специалист  по  муниципальной собственности  поселения  направляет договор аренды (купли-продажи) заявителю почтовым отправлением с уведомлением о вручении или вручает заявителю лично, с предложением о его заклю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14.   Максимальный срок выполнения административной процедуры 5 дней.</w:t>
      </w:r>
    </w:p>
    <w:p>
      <w:pPr>
        <w:pStyle w:val="Style18"/>
        <w:rPr/>
      </w:pPr>
      <w:r>
        <w:rPr/>
        <w:t>Результатом выполнения административной процедуры является направление заявителю всех экземпляров подписанного договора аренды (купли-продажи) муниципального имущества.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8"/>
        <w:rPr/>
      </w:pPr>
      <w:r>
        <w:rPr/>
        <w:tab/>
        <w:t>11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 Октябрьского  сельского 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7. 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специалистов Администрации  Октябрьского  сельского  поселения, ответственных за предоставление муниципальной услуги.</w:t>
      </w:r>
    </w:p>
    <w:p>
      <w:pPr>
        <w:pStyle w:val="Style19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Cs w:val="24"/>
        </w:rPr>
        <w:t>118. В</w:t>
      </w:r>
      <w:r>
        <w:rPr/>
        <w:t xml:space="preserve">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 Октябрьского  сельского 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119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а  Администрации  Октябрьского  сельского  поселения, ответственного  за  предоставление  муниципальной 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должностных лиц органа, предоставляющего муниципальную услугу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0.  По результатам проведенных проверок в случае выявления нарушений соблюдения положений административного регламента, виновные должностные лица Администрации  Октябрьского  сельского 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21. Персональная ответственность специалистов Администрации  Октябрьского  сельского 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ложения, характеризующие требова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порядку и формам контроля за предоставлением муниципальной услуги,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22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 Октябрьского  сельского 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Досудебное (внесудебное) обжалование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о заявителя подать жалобу на решение и (или) действие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18"/>
        <w:rPr/>
      </w:pPr>
      <w:r>
        <w:rPr/>
        <w:t xml:space="preserve">                </w:t>
      </w:r>
      <w:r>
        <w:rPr/>
        <w:t>123. Заявители вправе обжаловать решения, действия (бездействие) Администрации  Октябрьского  сельского  поселения, специалистов Администрации  Октябрьского  сельского  поселения, муниципальных служащих в досудебном (внесудебном) порядке.</w:t>
      </w:r>
    </w:p>
    <w:p>
      <w:pPr>
        <w:pStyle w:val="Style18"/>
        <w:rPr/>
      </w:pPr>
      <w:r>
        <w:rPr/>
        <w:t xml:space="preserve">             </w:t>
      </w:r>
      <w:r>
        <w:rPr/>
        <w:t xml:space="preserve">124. Обжалование действий (бездействия) Администрации  Октябрьского  сельского  поселения и  специалистов, ответственных за предоставление муниципальной услуги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Normal"/>
        <w:keepNext w:val="tru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3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5. Предметом досудебного (внесудебного) обжалования являются действия (бездействие) Администрации  Октябрьского  сельского  поселения и  специалистов, ответственных за предоставление муниципальной услуги, 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ребованием у заявителя документов или информации либо осуществления 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ем предоставления муниципальной услуги, если основание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39 настоящего Регламента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ы местного самоуправления, уполномоченные на рассмотрение жалобы, и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Жалоба на действия Администрации  Октябрьского  сельского  поселения и  специалистов, ответственных за предоставление муниципальной услуги, муниципальных служащих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на принимаемые ими решения при предоставлении муниципальной услуги, направляется  Главе  Октябрьского  сельского  поселения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подачи и рассмотрения жалобы</w:t>
      </w:r>
    </w:p>
    <w:p>
      <w:pPr>
        <w:pStyle w:val="Style18"/>
        <w:rPr>
          <w:u w:val="single"/>
        </w:rPr>
      </w:pPr>
      <w:r>
        <w:rPr>
          <w:sz w:val="28"/>
          <w:szCs w:val="28"/>
        </w:rPr>
        <w:tab/>
      </w:r>
      <w:r>
        <w:rPr/>
        <w:t>127.</w:t>
      </w:r>
      <w:r>
        <w:rPr>
          <w:sz w:val="28"/>
          <w:szCs w:val="28"/>
        </w:rPr>
        <w:t xml:space="preserve"> </w:t>
      </w:r>
      <w:r>
        <w:rPr/>
        <w:t>Жалоба должна содержать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специалист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специалиста, муниципального служащего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специалист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rPr>
          <w:bCs/>
        </w:rPr>
      </w:pPr>
      <w:r>
        <w:rPr/>
        <w:tab/>
        <w:t xml:space="preserve">12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18"/>
        <w:rPr>
          <w:bCs/>
        </w:rPr>
      </w:pPr>
      <w:r>
        <w:rPr/>
        <w:tab/>
        <w:t>129. Прием жалоб в письменной форме на бумажном носителе осуществляется Администрацией   Октябрьского  сельского</w:t>
      </w:r>
      <w:r>
        <w:rPr>
          <w:i/>
        </w:rPr>
        <w:t xml:space="preserve">  </w:t>
      </w:r>
      <w:r>
        <w:rPr/>
        <w:t>поселени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8"/>
        <w:rPr>
          <w:bCs/>
        </w:rPr>
      </w:pPr>
      <w:r>
        <w:rPr/>
        <w:tab/>
        <w:t>130. Жалоба в письменной форме на бумажном носителе может быть также направлена по почте.</w:t>
      </w:r>
    </w:p>
    <w:p>
      <w:pPr>
        <w:pStyle w:val="Style18"/>
        <w:rPr/>
      </w:pPr>
      <w:r>
        <w:rPr/>
        <w:tab/>
        <w:t>131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r>
        <w:rPr>
          <w:bCs/>
        </w:rPr>
        <w:t xml:space="preserve"> </w:t>
      </w:r>
    </w:p>
    <w:p>
      <w:pPr>
        <w:pStyle w:val="Style18"/>
        <w:rPr>
          <w:bCs/>
        </w:rPr>
      </w:pPr>
      <w:r>
        <w:rPr/>
        <w:tab/>
        <w:t xml:space="preserve">132 В электронной форме жалоба может быть подана заявителем посредством  электронной    почты  Администрации Октябрьского  сельского  поселения: </w:t>
      </w:r>
      <w:hyperlink r:id="rId8">
        <w:r>
          <w:rPr>
            <w:rStyle w:val="InternetLink"/>
            <w:lang w:val="en-US"/>
          </w:rPr>
          <w:t>als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3.  При подаче жалобы в электронной форме документы и сведения могут быть представлены в форме электронных документов, подписанных электронной подписью в соответствии с законодательством. При этом документ, удостоверяющий личность заявителя, не требуется.</w:t>
      </w:r>
      <w:bookmarkStart w:id="0" w:name="Par58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4.  Жалоба рассматривается Главой  Октябрьского сельского  поселения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/>
        <w:ind w:left="0"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рассмотрения жалобы</w:t>
      </w:r>
    </w:p>
    <w:p>
      <w:pPr>
        <w:pStyle w:val="Style18"/>
        <w:rPr>
          <w:sz w:val="28"/>
          <w:szCs w:val="28"/>
        </w:rPr>
      </w:pPr>
      <w:r>
        <w:rPr/>
        <w:tab/>
        <w:t xml:space="preserve">136. </w:t>
      </w:r>
      <w:r>
        <w:rPr>
          <w:sz w:val="28"/>
          <w:szCs w:val="28"/>
        </w:rPr>
        <w:t xml:space="preserve"> </w:t>
      </w:r>
      <w:r>
        <w:rPr/>
        <w:t>Жалоба, поступившая в Администрацию Октябрьского</w:t>
      </w:r>
      <w:r>
        <w:rPr>
          <w:i/>
        </w:rPr>
        <w:t xml:space="preserve">  </w:t>
      </w:r>
      <w:r>
        <w:rPr/>
        <w:t>сельского  поселения подлежит регистрации не позднее рабочего дня, следующего за днем поступления жалобы. Жалоба рассматривается в течение 10 рабочих дней со дня ее регистрации.</w:t>
      </w:r>
    </w:p>
    <w:p>
      <w:pPr>
        <w:pStyle w:val="Style18"/>
        <w:rPr/>
      </w:pPr>
      <w:r>
        <w:rPr/>
        <w:t xml:space="preserve">           </w:t>
      </w:r>
      <w:r>
        <w:rPr/>
        <w:t>137. В случае обжалования отказа органа, предоставляющего муниципальную услугу,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 рассмотрения жалобы</w:t>
      </w:r>
    </w:p>
    <w:p>
      <w:pPr>
        <w:pStyle w:val="Style18"/>
        <w:rPr/>
      </w:pPr>
      <w:r>
        <w:rPr/>
        <w:tab/>
        <w:t>138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3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40. 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Не позднее дня, следующего за днем принятия решения, указанного в пункте 13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 правонарушениях,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 состава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09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45. исключен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ых для обоснования и рассмотрения жалобы</w:t>
      </w:r>
    </w:p>
    <w:p>
      <w:pPr>
        <w:pStyle w:val="Style18"/>
        <w:rPr/>
      </w:pPr>
      <w:r>
        <w:rPr>
          <w:sz w:val="28"/>
          <w:szCs w:val="28"/>
        </w:rPr>
        <w:tab/>
      </w:r>
      <w:r>
        <w:rPr/>
        <w:t>146. Заявитель имеет право на получение информации и документов, необходимых  для   обоснования   и  рассмотрения  жалобы,  при  условии,  что  это  не</w:t>
      </w:r>
    </w:p>
    <w:p>
      <w:pPr>
        <w:pStyle w:val="Style18"/>
        <w:rPr/>
      </w:pPr>
      <w:r>
        <w:rPr/>
        <w:t xml:space="preserve"> </w:t>
      </w:r>
      <w:r>
        <w:rPr/>
        <w:t xml:space="preserve">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rPr/>
      </w:pPr>
      <w:r>
        <w:rPr/>
        <w:t xml:space="preserve">          </w:t>
      </w:r>
      <w:r>
        <w:rPr/>
        <w:t xml:space="preserve">147.  При подаче жалобы заявитель вправе получить следующую информацию: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Октябрьского сельского  поселения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рганов местного самоуправления, фамилии, имена, отчества (при наличии) и должности руководителей, а также должностных лиц, которым может быть направлена жалоба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48. При подаче жалобы заявитель вправе получить в Администрации Октябрьского  сельского 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особы информирования заявителей о порядке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60" w:firstLine="20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49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и действия (бездействие) специалистов Администрации Октябр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 поселения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МО «Октябрьское  сельское  поселение», на Едином портале государственных и муниципальных услуг (функций), а также в устной и (или) письменной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о месте нахождения, графике работы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ых телефонах, адресах электронной почты органов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 Администрация Октябрьского  сельского 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 область, Александровский  район, п. Октябрьский, ул. Лесная  д. 1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 Октябрьского</w:t>
      </w:r>
      <w:r>
        <w:rPr/>
        <w:t xml:space="preserve">  сельского  поселения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  9-00 час.  до  17 час.15  ми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  9-00 час.  до  17 час. 15  ми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  9-00 час.  до  17 час. 15  ми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  9-00 час.  до  17 час. 15  ми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  9-00 час.  до  17 час. 15  мин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ходной 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Обеденный  перерыв  ежедневно  с  13  час.  до  14  час. Прием заявителей в Администрации Октябрьского  сельского  поселения  ведётся  ежедневно  в  рабочее  врем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Октябрьского  сельского  посел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36767, Томская  область, Александровский  район, п. Октябрьский, ул.Лесная, д. 1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ы:  (38255) 2-13-83, 2-13-42, 2-13-48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 «Октябрьское  сельское  поселение»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z w:val="24"/>
          <w:szCs w:val="24"/>
          <w:lang w:val="en-US"/>
        </w:rPr>
        <w:t>lsna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  Октябрьского  сельского   поселения в сети Интернет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s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 лицо  Администрации  Октябрьского  сельского  поселения, ответственное  за  предоставление  муниципальной  услуги -специалист  по  имуществу  и  землям 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Образец заявления о предоставлении муниципальной услуги при предоставлении в аренду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1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(последнее при наличии) гражданина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Прошу предоставить в аренду следующее муниципальное недвижимое имуществ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имущества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дание либо номер помещения в соответствии с технической документацией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расположение имущества: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рашиваемая площадь (кв.м.): 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на срок________ для использования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spacing w:lineRule="auto" w:line="240" w:before="0" w:after="0"/>
        <w:ind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указывается цель использования запрашиваемых помещений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Заявитель: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Правоустанавливающий документ:</w:t>
      </w:r>
      <w:r>
        <w:rPr>
          <w:sz w:val="20"/>
          <w:szCs w:val="20"/>
        </w:rPr>
        <w:t xml:space="preserve"> 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Руководитель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, ФИО руководителя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 xml:space="preserve">Местонахождение Заявителя: </w:t>
      </w:r>
      <w:r>
        <w:rPr>
          <w:sz w:val="20"/>
          <w:szCs w:val="20"/>
        </w:rPr>
        <w:t>____________________________________________________________________________________________(почтовый индекс, наименование населенного пункта, улицы,номер дома, контактный телефон/факс)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Принадлежность к субъектам малого предпринимательства</w:t>
      </w:r>
      <w:r>
        <w:rPr>
          <w:sz w:val="20"/>
          <w:szCs w:val="20"/>
        </w:rPr>
        <w:t xml:space="preserve">  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/не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бые условия: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явителя: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_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.п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документы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>Способ получения *</w:t>
      </w:r>
      <w:r>
        <w:rPr>
          <w:rFonts w:cs="Times New Roman" w:ascii="Times New Roman" w:hAnsi="Times New Roman"/>
          <w:i/>
        </w:rPr>
        <w:t xml:space="preserve">результат предоставления муниципальной услуги* </w:t>
      </w:r>
      <w:r>
        <w:rPr>
          <w:rFonts w:cs="Times New Roman" w:ascii="Times New Roman" w:hAnsi="Times New Roman"/>
        </w:rPr>
        <w:t xml:space="preserve">(нужное подчеркнуть):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 в </w:t>
      </w:r>
      <w:r>
        <w:rPr>
          <w:rFonts w:cs="Times New Roman" w:ascii="Times New Roman" w:hAnsi="Times New Roman"/>
          <w:i/>
        </w:rPr>
        <w:t>Администрации  Октябрьского  сельского  поселения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ое отправление по указанному адресу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</w:rPr>
        <w:t>(в случае если такая возможность предусмотрен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</w:rPr>
        <w:t>(в случае если такая возможность предусмотрена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i/>
          <w:u w:val="single"/>
        </w:rPr>
        <w:t xml:space="preserve">Даю согласие </w:t>
      </w:r>
      <w:r>
        <w:rPr>
          <w:rFonts w:cs="Times New Roman" w:ascii="Times New Roman" w:hAnsi="Times New Roman"/>
          <w:i/>
        </w:rPr>
        <w:t xml:space="preserve">  на обработку персональных данных в администрации *наименование МО* в целях и объеме, необходимых для предоставления муниципальной услуги        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___20___г.</w:t>
        <w:tab/>
        <w:tab/>
        <w:tab/>
        <w:t>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ерил(а)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>Образец заявления о предоставлении муниципальной услуги при предоставлении в собственность муниципального имущества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1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(последнее при наличии) гражданина</w:t>
      </w:r>
    </w:p>
    <w:p>
      <w:pPr>
        <w:pStyle w:val="ConsPlusNonformat1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е</w:t>
      </w:r>
    </w:p>
    <w:p>
      <w:pPr>
        <w:pStyle w:val="ConsPlusNonformat1"/>
        <w:widowControl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</w:rPr>
        <w:t>Прошу предоставить в собственность (в порядке, предусмотренном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оссийской Федерации», или в  порядке, предусмотренном Федеральным законом «О приватизации государственного и муниципального имущества»),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енужное зачеркнуть)   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ледующее муниципальное недвижимое имущество: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имущества___________________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дание либо номер помещения в соответствии с технической  или документацией)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расположение имущества:______________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рашиваемая площадь (кв.м.): ______________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срок________ для использования  __________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указывается цель использования запрашиваемых помещений)</w:t>
      </w:r>
    </w:p>
    <w:p>
      <w:pPr>
        <w:pStyle w:val="ConsPlusNonformat1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итель: ____________________________________________________________________</w:t>
      </w:r>
    </w:p>
    <w:p>
      <w:pPr>
        <w:pStyle w:val="ConsPlusNonformat1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Заявитель: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и полное наименование для юридических лиц, ФИО – для физических лиц, 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Правоустанавливающий документ:</w:t>
      </w:r>
      <w:r>
        <w:rPr>
          <w:sz w:val="20"/>
          <w:szCs w:val="20"/>
        </w:rPr>
        <w:t xml:space="preserve"> 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Руководитель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(должность, ФИО руководителя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 xml:space="preserve">Местонахождение Заявителя: 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чтовый индекс, наименование населенного пункта, улицы,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омер дома, контактный телефон/факс)</w:t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3"/>
        </w:rPr>
        <w:t>Принадлежность к субъектам малого предпринимательства</w:t>
      </w:r>
      <w:r>
        <w:rPr>
          <w:sz w:val="20"/>
          <w:szCs w:val="20"/>
        </w:rPr>
        <w:t xml:space="preserve">  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обые условия: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явителя: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_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.п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документы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>Способ получения *</w:t>
      </w:r>
      <w:r>
        <w:rPr>
          <w:rFonts w:cs="Times New Roman" w:ascii="Times New Roman" w:hAnsi="Times New Roman"/>
          <w:i/>
        </w:rPr>
        <w:t xml:space="preserve">результат предоставления муниципальной услуги* </w:t>
      </w:r>
      <w:r>
        <w:rPr>
          <w:rFonts w:cs="Times New Roman" w:ascii="Times New Roman" w:hAnsi="Times New Roman"/>
        </w:rPr>
        <w:t xml:space="preserve">(нужное подчеркнуть):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</w:rPr>
        <w:t xml:space="preserve">лично в </w:t>
      </w:r>
      <w:r>
        <w:rPr>
          <w:rFonts w:cs="Times New Roman" w:ascii="Times New Roman" w:hAnsi="Times New Roman"/>
          <w:i/>
        </w:rPr>
        <w:t>*наименование структурного подразделения, ответственного за предоставление муниципальной услуги*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ое отправление по указанному адресу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</w:rPr>
        <w:t>(в случае если такая возможность предусмотрен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</w:rPr>
        <w:t>(в случае если такая возможность предусмотрена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i/>
          <w:u w:val="single"/>
        </w:rPr>
        <w:t xml:space="preserve">Даю согласие </w:t>
      </w:r>
      <w:r>
        <w:rPr>
          <w:rFonts w:cs="Times New Roman" w:ascii="Times New Roman" w:hAnsi="Times New Roman"/>
          <w:i/>
        </w:rPr>
        <w:t xml:space="preserve">  на обработку персональных данных в администрации *наименование МО* в целях и объеме, необходимых для предоставления муниципальной услуги        ________________________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___20___г.</w:t>
        <w:tab/>
        <w:tab/>
        <w:tab/>
        <w:t xml:space="preserve">                   ________________________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предоставления муниципальной услуг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 (собственность) муниципального имуществ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ведения торг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1565" cy="5861685"/>
                <wp:effectExtent l="0" t="5715" r="0" b="5080"/>
                <wp:wrapNone/>
                <wp:docPr id="1" name="Полотно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861520"/>
                          <a:chOff x="0" y="0"/>
                          <a:chExt cx="6171480" cy="58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8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356292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документов в Админ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ого  сельского 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803880"/>
                            <a:ext cx="57466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 и их последующая передача лицу, ответственному з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1609200"/>
                            <a:ext cx="574668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и документов лицом, ответственным 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298240"/>
                            <a:ext cx="252864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2298240"/>
                            <a:ext cx="252864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2988360"/>
                            <a:ext cx="252864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3079080"/>
                            <a:ext cx="2528640" cy="59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3907080"/>
                            <a:ext cx="252936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571280"/>
                            <a:ext cx="2530440" cy="60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равового акта Администрации  Октябрьского  сельского 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5402520"/>
                            <a:ext cx="253044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купли-продажи (аренды) муниципального имущ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574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26360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0689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87352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3677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367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1728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0689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873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40" style="position:absolute;margin-left:0pt;margin-top:0pt;width:485.95pt;height:461.55pt" coordorigin="0,0" coordsize="9719,9231">
                <v:rect id="shape_0" stroked="f" o:allowincell="f" style="position:absolute;left:0;top:0;width:9718;height:9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42" fillcolor="white" stroked="t" o:allowincell="f" style="position:absolute;left:2172;top:0;width:5610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документов в Админ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ого  сельского 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;top:1266;width:904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 и их последующая передача лицу, ответственному з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4" fillcolor="white" stroked="t" o:allowincell="f" style="position:absolute;left:362;top:2534;width:9049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и документов лицом, ответственным з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5" fillcolor="white" stroked="t" o:allowincell="f" style="position:absolute;left:362;top:3619;width:3981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430;top:3619;width:3981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7" fillcolor="white" stroked="t" o:allowincell="f" style="position:absolute;left:5430;top:4706;width:3981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8" fillcolor="white" stroked="t" o:allowincell="f" style="position:absolute;left:365;top:4849;width:3981;height:9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9" fillcolor="white" stroked="t" o:allowincell="f" style="position:absolute;left:362;top:6153;width:3982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0" fillcolor="white" stroked="t" o:allowincell="f" style="position:absolute;left:362;top:7199;width:3984;height:9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равового акта Администрации  Октябрьского  сельского 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1" fillcolor="white" stroked="t" o:allowincell="f" style="position:absolute;left:362;top:8508;width:3984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купли-продажи (аренды)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7,905" to="4887,1265" ID="Line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1990" to="4887,2532" ID="Line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3258" to="2172,3618" ID="Line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4525" to="2172,4848" ID="Line 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5792" to="2172,6151" ID="Line 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6878" to="2172,7237" ID="Line 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3,8146" to="2173,8506" ID="Line 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1,3258" to="7241,3618" ID="Line 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1,4525" to="7241,4704" ID="Line 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7280" cy="5852160"/>
                <wp:effectExtent l="0" t="0" r="0" b="0"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585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86.35pt;height:460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предоставления муниципальной услуг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аренду (собственность) муниципального имуществ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орг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6088380"/>
                <wp:effectExtent l="0" t="0" r="0" b="0"/>
                <wp:docPr id="3" name="Полотно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088320"/>
                          <a:chOff x="0" y="0"/>
                          <a:chExt cx="6171480" cy="6088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60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356292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документов Администрацию  Октябрьского 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797040"/>
                            <a:ext cx="57459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8440"/>
                            <a:ext cx="252792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1378440"/>
                            <a:ext cx="252864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2183760"/>
                            <a:ext cx="2528640" cy="45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21040"/>
                            <a:ext cx="2527920" cy="79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 передача заявления и документов лицу, ответственному за предоставление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988360"/>
                            <a:ext cx="5746680" cy="28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комисси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252680"/>
                            <a:ext cx="2530440" cy="302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цедуры тор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4827960"/>
                            <a:ext cx="5746680" cy="47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 ил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200" y="574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148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183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758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0226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455544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148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9537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448800"/>
                            <a:ext cx="2527200" cy="52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920" y="321804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448800"/>
                            <a:ext cx="2527200" cy="57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326916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204800"/>
                            <a:ext cx="2526840" cy="40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120" y="397440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530748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5525280"/>
                            <a:ext cx="252720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5525280"/>
                            <a:ext cx="252720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купли-продажи (аренды) муниципального имущ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530748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2" style="position:absolute;margin-left:0pt;margin-top:0pt;width:485.95pt;height:479.4pt" coordorigin="0,0" coordsize="9719,9588">
                <v:rect id="shape_0" stroked="f" o:allowincell="f" style="position:absolute;left:0;top:0;width:9718;height:9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84" fillcolor="white" stroked="t" o:allowincell="f" style="position:absolute;left:2172;top:0;width:5610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документов Администрацию  Октябрьского 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255;width:904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6" fillcolor="white" stroked="t" o:allowincell="f" style="position:absolute;left:360;top:2171;width:3980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7" fillcolor="white" stroked="t" o:allowincell="f" style="position:absolute;left:5430;top:2171;width:3981;height:9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8" fillcolor="white" stroked="t" o:allowincell="f" style="position:absolute;left:5430;top:3439;width:3981;height:7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9" fillcolor="white" stroked="t" o:allowincell="f" style="position:absolute;left:360;top:3183;width:3980;height:12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 передача заявления и документов лицу, ответственному з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0" fillcolor="white" stroked="t" o:allowincell="f" style="position:absolute;left:362;top:4706;width:9049;height:4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комисс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1" fillcolor="white" stroked="t" o:allowincell="f" style="position:absolute;left:362;top:6697;width:3984;height:4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цедуры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2" fillcolor="white" stroked="t" o:allowincell="f" style="position:absolute;left:362;top:7603;width:9049;height:7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 ил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7,905" to="4887,1265" ID="Line 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1809" to="2172,2169" ID="Line 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2896" to="2171,3256" ID="Line 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4344" to="2172,4703" ID="Line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6335" to="2172,6695" ID="Line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7174" to="2171,7601" ID="Line 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1,1809" to="7241,2169" ID="Line 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1,3077" to="7241,3437" ID="Line 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1" fillcolor="white" stroked="t" o:allowincell="f" style="position:absolute;left:5430;top:5431;width:3979;height:8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1,5068" to="7241,5430" ID="Line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3" fillcolor="white" stroked="t" o:allowincell="f" style="position:absolute;left:362;top:5431;width:3979;height:9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2,5148" to="2172,5427" ID="Line 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5" fillcolor="white" stroked="t" o:allowincell="f" style="position:absolute;left:5432;top:6622;width:3978;height:6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38,6259" to="7239,6621" ID="Line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5,8358" to="7236,8720" ID="Line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8" fillcolor="white" stroked="t" o:allowincell="f" style="position:absolute;left:5432;top:8701;width:3979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9" fillcolor="white" stroked="t" o:allowincell="f" style="position:absolute;left:367;top:8701;width:3979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купли-продажи (аренды)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1,8358" to="2171,8720" ID="Line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35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2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МУ Обычный стиль"/>
    <w:basedOn w:val="Normal"/>
    <w:qFormat/>
    <w:pPr>
      <w:tabs>
        <w:tab w:val="clear" w:pos="708"/>
        <w:tab w:val="left" w:pos="709" w:leader="none"/>
      </w:tabs>
      <w:autoSpaceDE w:val="false"/>
      <w:spacing w:lineRule="auto" w:line="276"/>
      <w:ind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фициальный"/>
    <w:basedOn w:val="Normal"/>
    <w:qFormat/>
    <w:pPr>
      <w:numPr>
        <w:ilvl w:val="0"/>
        <w:numId w:val="2"/>
      </w:numPr>
      <w:spacing w:lineRule="auto" w:line="240" w:before="0" w:after="200"/>
      <w:ind w:left="425" w:hanging="425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169;fld=134" TargetMode="External"/><Relationship Id="rId3" Type="http://schemas.openxmlformats.org/officeDocument/2006/relationships/hyperlink" Target="consultantplus://offline/main?base=LAW;n=111169;fld=134" TargetMode="External"/><Relationship Id="rId4" Type="http://schemas.openxmlformats.org/officeDocument/2006/relationships/hyperlink" Target="mailto:alsokt@tomsk.gov.ru" TargetMode="External"/><Relationship Id="rId5" Type="http://schemas.openxmlformats.org/officeDocument/2006/relationships/hyperlink" Target="consultantplus://offline/ref=3E9FE85136F7CB257C367653184727D4B0A8EC5E7909D90D655BA3C50B47F51C281CECE26B18D61AbEb0I" TargetMode="External"/><Relationship Id="rId6" Type="http://schemas.openxmlformats.org/officeDocument/2006/relationships/hyperlink" Target="mailto:alsokt@tomsk.gov.ru" TargetMode="External"/><Relationship Id="rId7" Type="http://schemas.openxmlformats.org/officeDocument/2006/relationships/hyperlink" Target="consultantplus://offline/ref=E315252BDC0AD0963268E7F8A7D7F72EF7C52E8EA0C4631B0D39E1D45D490E9D50F3EACF07C94F92tA3FJ" TargetMode="External"/><Relationship Id="rId8" Type="http://schemas.openxmlformats.org/officeDocument/2006/relationships/hyperlink" Target="mailto:alsokt@tomsk.gov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alsokt@tomsk.gov.ru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48:00Z</dcterms:created>
  <dc:creator>УправДел</dc:creator>
  <dc:description/>
  <cp:keywords/>
  <dc:language>en-US</dc:language>
  <cp:lastModifiedBy>User</cp:lastModifiedBy>
  <cp:lastPrinted>2018-12-24T16:19:00Z</cp:lastPrinted>
  <dcterms:modified xsi:type="dcterms:W3CDTF">2018-12-24T09:20:00Z</dcterms:modified>
  <cp:revision>32</cp:revision>
  <dc:subject/>
  <dc:title/>
</cp:coreProperties>
</file>