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4395" w:hRule="atLeast"/>
        </w:trPr>
        <w:tc>
          <w:tcPr>
            <w:tcW w:w="935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center"/>
              <w:outlineLvl w:val="3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ОКТЯБРЬ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АНДР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ТОМСКОЙ 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firstLine="54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5"/>
              <w:gridCol w:w="4900"/>
            </w:tblGrid>
            <w:tr>
              <w:trPr/>
              <w:tc>
                <w:tcPr>
                  <w:tcW w:w="44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30.10. 2018 г.                                                                                                          </w:t>
                  </w:r>
                </w:p>
              </w:tc>
              <w:tc>
                <w:tcPr>
                  <w:tcW w:w="4900" w:type="dxa"/>
                  <w:tcBorders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855" w:leader="none"/>
                      <w:tab w:val="right" w:pos="4892" w:leader="none"/>
                    </w:tabs>
                    <w:spacing w:before="200" w:after="0"/>
                    <w:ind w:right="-108" w:hanging="0"/>
                    <w:outlineLvl w:val="1"/>
                    <w:rPr/>
                  </w:pPr>
                  <w:r>
                    <w:rPr>
                      <w:rFonts w:cs="Cambria" w:ascii="Cambria" w:hAnsi="Cambria"/>
                      <w:b/>
                      <w:bCs/>
                      <w:color w:val="4F81BD"/>
                    </w:rPr>
                    <w:tab/>
                    <w:t xml:space="preserve">                                                    </w:t>
                  </w:r>
                  <w:r>
                    <w:rPr>
                      <w:bCs/>
                    </w:rPr>
                    <w:t>№   35</w:t>
                    <w:tab/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.Октябрьский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5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</w:tblGrid>
            <w:tr>
              <w:trPr/>
              <w:tc>
                <w:tcPr>
                  <w:tcW w:w="549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 включении граждан  в список нуждающихся в древесине для собственных нужд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ab/>
            </w:r>
            <w:r>
              <w:rPr/>
              <w:t>Руководствуясь Законом   Томской области  от 09.08.2007 № 165-ОЗ                    «Об  установлении  порядка  и нормативов заготовки  гражданами  древесины для собственных нужд» в соответствии  с Порядком  выдачи справки  (выписки из решения комиссии) о необходимости  выделения  древесины для ремонта индивидуального  жилого дома или хозяйственных  построек или строений для содержания принадлежащих  гражданину на  праве  собственности пяти  и более коров, утвержденным постановлением администрации  Александровского  района от 06.02.2012 № 118, и Порядком  включения граждан  в список  нуждающихся в древесине   для собственных нужд, при  отсутствии  правоустанавливающих  документов, утвержденным постановлением  администрации  Александровского района от 06.02.2012 № 117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ПОСТАНОВЛЯЮ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ключить   в   список   нуждающихся   в  древесине    для   собственных   нужд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ледующих граждан согласно  приложению к настоящему  постановлению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Настоящее   постановление    подлежит    обнародованию    в     установленно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ставом  порядке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Контроль  за исполнением настоящего постановления оставляю  за собой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Глава  Октябрьского сельского  поселения</w:t>
              <w:tab/>
              <w:tab/>
              <w:tab/>
              <w:t xml:space="preserve">                А.С.Латыпо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Subtitle"/>
              <w:ind w:left="1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5" w:hRule="atLeast"/>
        </w:trPr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Октябрь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от 30.10.2018 г № 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сок нуждающихся в древесине для нужд отопления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6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9"/>
              <w:gridCol w:w="4649"/>
              <w:gridCol w:w="1942"/>
            </w:tblGrid>
            <w:tr>
              <w:trPr/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.И.О. гражданина, признанного нуждающимися в древесине для собственных нужд</w:t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рес регистрац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наименование данных, указанных в паспорте)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ель использования древесины</w:t>
                  </w:r>
                </w:p>
              </w:tc>
            </w:tr>
            <w:tr>
              <w:trPr/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Шайдурова Зинаида Ивановна </w:t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Новая д. 6, кв. 1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 м3</w:t>
                  </w:r>
                </w:p>
              </w:tc>
            </w:tr>
            <w:tr>
              <w:trPr/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ргоусова Светлана Ивановна</w:t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Молодежная д.5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 м3</w:t>
                  </w:r>
                </w:p>
              </w:tc>
            </w:tr>
            <w:tr>
              <w:trPr/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шуба Николай Павлович</w:t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Лесная, д. 3, кв. 2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5 м3</w:t>
                  </w:r>
                </w:p>
              </w:tc>
            </w:tr>
            <w:tr>
              <w:trPr/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Юлдашева Александра Михайловна</w:t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Кедровая, д.10, кв. 1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 м3</w:t>
                  </w:r>
                </w:p>
              </w:tc>
            </w:tr>
            <w:tr>
              <w:trPr/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арасенко Любовь Петровна</w:t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Лесная, д. 22, кв. 1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 м3</w:t>
                  </w:r>
                </w:p>
              </w:tc>
            </w:tr>
            <w:tr>
              <w:trPr/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знецова Татьяна Гавриловна</w:t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Новая, д. 8, кв. 1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 м3</w:t>
                  </w:r>
                </w:p>
              </w:tc>
            </w:tr>
            <w:tr>
              <w:trPr/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айхутдинов Марсель Акмалович</w:t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Кедровая, д. 6, кв. 1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 м3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ванова Наталья Анатольевна</w:t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Новая, д.10, кв.1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 м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говкин Сергей Васильевич</w:t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Береговая, д. 7, кв. 1</w:t>
                  </w:r>
                </w:p>
              </w:tc>
              <w:tc>
                <w:tcPr>
                  <w:tcW w:w="19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 м3</w:t>
                  </w:r>
                </w:p>
              </w:tc>
            </w:tr>
            <w:tr>
              <w:trPr/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аркова Татьяна Михайловна</w:t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Кедровая , д. 7, кв. 2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 м3</w:t>
                  </w:r>
                </w:p>
              </w:tc>
            </w:tr>
            <w:tr>
              <w:trPr/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ркашина Надежда Алексеевна</w:t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Береговая, д. 8, кв. 2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 м3</w:t>
                  </w:r>
                </w:p>
              </w:tc>
            </w:tr>
            <w:tr>
              <w:trPr/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охан Зинаида Александровна</w:t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. Октябрьский, ул.Кедровая д. 4, кв.1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 м3</w:t>
                  </w:r>
                </w:p>
              </w:tc>
            </w:tr>
            <w:tr>
              <w:trPr/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геев Юрий Константинович</w:t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Кедровая, д. 9, кв.1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 м3</w:t>
                  </w:r>
                </w:p>
              </w:tc>
            </w:tr>
            <w:tr>
              <w:trPr/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мирнов Сергей Петрович</w:t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Новая , д. 4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 м3</w:t>
                  </w:r>
                </w:p>
              </w:tc>
            </w:tr>
            <w:tr>
              <w:trPr/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латонов Геннадий Николаевич</w:t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Кедровая, д. 1, кв. 1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 м3</w:t>
                  </w:r>
                </w:p>
              </w:tc>
            </w:tr>
            <w:tr>
              <w:trPr/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копец Василий Васильевич</w:t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Береговая, д.14, кв.1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 м3</w:t>
                  </w:r>
                </w:p>
              </w:tc>
            </w:tr>
            <w:tr>
              <w:trPr/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ксенок Светлана Петровна</w:t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Береговая, д. 6, кв.1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 м3</w:t>
                  </w:r>
                </w:p>
              </w:tc>
            </w:tr>
            <w:tr>
              <w:trPr/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смарцева Зинаида Николаевна</w:t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Лесная, д. 8 , кв.2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 м3</w:t>
                  </w:r>
                </w:p>
              </w:tc>
            </w:tr>
            <w:tr>
              <w:trPr/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лбин Юрий Андреевич </w:t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пер. Лесной, д. 2, кв.1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 м3</w:t>
                  </w:r>
                </w:p>
              </w:tc>
            </w:tr>
            <w:tr>
              <w:trPr/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орозов Михаил Иванович </w:t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Береговая д. 14. кв. 2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 м3</w:t>
                  </w:r>
                </w:p>
              </w:tc>
            </w:tr>
            <w:tr>
              <w:trPr/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айнгард Наталья Васильевна</w:t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Рабочая, д. 1, кв. 2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 м3</w:t>
                  </w:r>
                </w:p>
              </w:tc>
            </w:tr>
            <w:tr>
              <w:trPr/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ргоусова Татьяна Леонидовна</w:t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Кедровая д. 9, кв. 2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0 м3</w:t>
                  </w:r>
                </w:p>
              </w:tc>
            </w:tr>
            <w:tr>
              <w:trPr/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еткарева Екатерина Вячеславовна</w:t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Рабочая, д. 3, кв.1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 м3</w:t>
                  </w:r>
                </w:p>
              </w:tc>
            </w:tr>
            <w:tr>
              <w:trPr/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ванов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Гали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етровна</w:t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Молодёжная д. 6, кв. 2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 м3</w:t>
                  </w:r>
                </w:p>
              </w:tc>
            </w:tr>
            <w:tr>
              <w:trPr/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лексеева Евгения Ульяновна</w:t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 ул. Кедровая, д. 11, кв.2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 м3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панасюк Виктор Владимирович</w:t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Октябрьский, ул. Кедровая, 6,кв.2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 м3</w:t>
                  </w:r>
                </w:p>
              </w:tc>
            </w:tr>
            <w:tr>
              <w:trPr/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атыпова Светлана Андреевна</w:t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Новая, д.2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нужд отоп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 м3</w:t>
                  </w:r>
                </w:p>
              </w:tc>
            </w:tr>
            <w:tr>
              <w:trPr/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харова Наталья Николаевна </w:t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Почтовая д.8 кв. 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 м3</w:t>
                  </w:r>
                </w:p>
              </w:tc>
            </w:tr>
            <w:tr>
              <w:trPr/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льиных Татьяна Леонидовна </w:t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Октябрьский, ул. Кедровая, 8, кв. 1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 м3</w:t>
                  </w:r>
                </w:p>
              </w:tc>
            </w:tr>
            <w:tr>
              <w:trPr/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айнгардт Елена Александровна</w:t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Октябрьский, ул.Рабочая, д.3, кв.2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 м3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гунова Татьяна Николаевна</w:t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Школьная, д.2, кв. 1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 м3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ыгалова Юлия Юрьевна</w:t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Лесная, д.18, кв.2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 м3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днаева Марина Александровна</w:t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.Октябрьский, ул. Береговая, д.8, кв.1 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 м3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олстова Евгения Александровна</w:t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 Октябрьский, ул. Новая, д.1, кв.1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5 м3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бин Юрий Александрович</w:t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Октябрьский, ул.Молодёжная, д.8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 м3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лозёров Денис Александрович</w:t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Октябрьский, ул.Лесная, д.11, кв. 2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 м3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ыгалов Александр Дмитриевич</w:t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Октябрьский, ул. Школьная, д.5, кв.2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 м3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жнова Любовь Ильинична</w:t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Октябрьский, ул. Школьная, д.2, кв.2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 м3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атаркина Надежда Ивановна</w:t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Октябпьский, ул. Лесная, д.13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 м3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лько Тамара Михайловна</w:t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Октябпьский, ул. Кедровая д.1 кв.2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 м3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арасенко Михаил Владимирович</w:t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.Октябрьский ул. Лесная д.7 кв.1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нужд отоп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 м3</w:t>
                  </w:r>
                </w:p>
              </w:tc>
            </w:tr>
            <w:tr>
              <w:trPr/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</w:t>
                  </w:r>
                </w:p>
              </w:tc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</w:t>
                  </w: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90 м3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495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7"/>
            </w:tblGrid>
            <w:tr>
              <w:trPr>
                <w:trHeight w:val="720" w:hRule="atLeast"/>
              </w:trPr>
              <w:tc>
                <w:tcPr>
                  <w:tcW w:w="904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Heading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4:48:00Z</dcterms:created>
  <dc:creator>Малько Елена</dc:creator>
  <dc:description/>
  <cp:keywords/>
  <dc:language>en-US</dc:language>
  <cp:lastModifiedBy>User</cp:lastModifiedBy>
  <cp:lastPrinted>2018-11-13T10:29:00Z</cp:lastPrinted>
  <dcterms:modified xsi:type="dcterms:W3CDTF">2018-11-13T03:30:00Z</dcterms:modified>
  <cp:revision>54</cp:revision>
  <dc:subject/>
  <dc:title>ГЛАВА ОКТЯБРЬСКОГО СЕЛЬСКОГО ПОСЕЛЕНИЯ</dc:title>
</cp:coreProperties>
</file>