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9.10.2018                                 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>за 9 месяцев</w:t>
      </w:r>
      <w:r>
        <w:rPr/>
        <w:t xml:space="preserve">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Утвердить отчет об исполнении бюджета муниципального образования «Октябрьское сельское поселение» за первое полугодие  2018 года по доходам в сумме </w:t>
      </w:r>
      <w:r>
        <w:rPr/>
        <w:t xml:space="preserve">4 420,578 </w:t>
      </w:r>
      <w:r>
        <w:rPr>
          <w:szCs w:val="24"/>
        </w:rPr>
        <w:t xml:space="preserve">тыс.руб., по расходам в сумме </w:t>
      </w:r>
      <w:r>
        <w:rPr/>
        <w:t xml:space="preserve">3 833,84 </w:t>
      </w:r>
      <w:r>
        <w:rPr>
          <w:szCs w:val="24"/>
        </w:rPr>
        <w:t xml:space="preserve">тыс.руб., профицит бюджета в сумме </w:t>
      </w:r>
      <w:r>
        <w:rPr/>
        <w:t xml:space="preserve">586,738 </w:t>
      </w:r>
      <w:r>
        <w:rPr>
          <w:szCs w:val="24"/>
        </w:rPr>
        <w:t>тыс.руб., в том числе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9 месяцев  2018 год согласно приложению 1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9 месяцев 2018 год согласно приложению 2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9 месяцев 2018 год согласно приложению 3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9 месяцев 2018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 xml:space="preserve">за </w:t>
      </w:r>
      <w:r>
        <w:rPr>
          <w:szCs w:val="24"/>
        </w:rPr>
        <w:t xml:space="preserve">9 месяцев </w:t>
      </w:r>
      <w:r>
        <w:rPr>
          <w:color w:val="000000"/>
          <w:szCs w:val="24"/>
        </w:rPr>
        <w:t>2018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Октябрьского сельского поселения                                                               А.С. Латы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0.2018 № 3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82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47,1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1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75,6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18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75,6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,791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8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3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8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8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неом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1 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выяснен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105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3,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73,4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,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,92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,9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22,1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благоустройство сел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4,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4,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- на оплату потерь по электро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на </w:t>
            </w:r>
            <w:r>
              <w:rPr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55,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20,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0.2018 № 3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9</w:t>
      </w:r>
      <w:r>
        <w:rPr>
          <w:b/>
        </w:rPr>
        <w:t xml:space="preserve"> месяцев</w:t>
      </w:r>
      <w:r>
        <w:rPr/>
        <w:t xml:space="preserve"> </w:t>
      </w:r>
      <w:r>
        <w:rPr>
          <w:b/>
          <w:bCs/>
          <w:szCs w:val="24"/>
        </w:rPr>
        <w:t>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873,8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617,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,3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,6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74,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46,6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8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9,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3,8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26,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586,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0.2018  № 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9 месяцев</w:t>
      </w:r>
      <w:r>
        <w:rPr/>
        <w:t xml:space="preserve"> </w:t>
      </w:r>
      <w:r>
        <w:rPr>
          <w:b/>
          <w:bCs/>
        </w:rPr>
        <w:t>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417"/>
        <w:gridCol w:w="992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9,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3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3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1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74,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6,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4,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6,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,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6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6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4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1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станции водоочистк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ого 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«Социальное развитие сел Александровского района Томской области на 2017 – 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обслуживание  населения Октябрьского сельского поселения  на 2017-2019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6,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6,7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0.2018 № 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9 месяцев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,79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5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0.2018 № 3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9 месяцев 2018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7-2019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Материальная помощь к праздничным дата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,3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9.10.2018 № 3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9 месяцев 2018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 420,578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 833,8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586,73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14:00Z</dcterms:created>
  <dc:creator>KOMP5</dc:creator>
  <dc:description/>
  <dc:language>en-US</dc:language>
  <cp:lastModifiedBy>User</cp:lastModifiedBy>
  <cp:lastPrinted>2018-10-29T15:34:00Z</cp:lastPrinted>
  <dcterms:modified xsi:type="dcterms:W3CDTF">2018-10-29T08:34:00Z</dcterms:modified>
  <cp:revision>3</cp:revision>
  <dc:subject/>
  <dc:title>Доходы бюджета Октябрьского сельского поселения</dc:title>
</cp:coreProperties>
</file>