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АЛЕКСАНДРОВСКОГО РАЙОНА ТОМСКОЙ  ОБЛАСТ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43"/>
      </w:tblGrid>
      <w:tr>
        <w:trPr>
          <w:trHeight w:val="263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2018  г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 xml:space="preserve">32                                            </w:t>
            </w:r>
          </w:p>
        </w:tc>
      </w:tr>
      <w:tr>
        <w:trPr>
          <w:trHeight w:val="329" w:hRule="atLeast"/>
        </w:trPr>
        <w:tc>
          <w:tcPr>
            <w:tcW w:w="100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2249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</w:rPr>
              <w:t>О создании комиссии по проведению проверки готовности к отопительному периоду 2018 – 2019 годов образовательных учреждений</w:t>
            </w:r>
            <w:r>
              <w:rPr>
                <w:szCs w:val="28"/>
              </w:rPr>
              <w:t xml:space="preserve"> муниципального образования «Октябрь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 xml:space="preserve">Уставом </w:t>
      </w:r>
      <w:r>
        <w:rPr>
          <w:szCs w:val="28"/>
        </w:rPr>
        <w:t>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 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17 – 2018 год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разовательных учреждений</w:t>
      </w:r>
      <w:r>
        <w:rPr>
          <w:szCs w:val="28"/>
        </w:rPr>
        <w:t xml:space="preserve"> 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>комиссии по проведению проверки готовности к отопительному периоду 2017 – 2018 образовательных учреждений</w:t>
      </w:r>
      <w:r>
        <w:rPr>
          <w:szCs w:val="28"/>
        </w:rPr>
        <w:t xml:space="preserve"> муниципального образования «Октябрьское сельское поселение» (далее – комиссия)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2. 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6-2017 годов </w:t>
      </w:r>
      <w:r>
        <w:rPr>
          <w:rStyle w:val="StrongEmphasis"/>
          <w:b w:val="false"/>
        </w:rPr>
        <w:t>образовательных учреждений</w:t>
      </w:r>
      <w:r>
        <w:rPr>
          <w:szCs w:val="28"/>
        </w:rPr>
        <w:t xml:space="preserve"> муниципального образования «Октябрьское сельское поселение» </w:t>
      </w:r>
      <w:r>
        <w:rPr>
          <w:rFonts w:eastAsia="Calibri"/>
          <w:szCs w:val="28"/>
        </w:rPr>
        <w:t>согласно приложению № 3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 xml:space="preserve">от 15.08.2018 № 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иоду 2018-2019 годов </w:t>
      </w:r>
      <w:r>
        <w:rPr>
          <w:rStyle w:val="StrongEmphasis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</w:rPr>
        <w:t>образования «Октябрь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8 – 2019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оей деятельности Комиссия подотчетна Главе Октябр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 12.03.2013 № 103 «Об утверждении правил оценки готовности к отопительному периоду», другими нормативными правовыми актами Российской Федерации и Томской области, Уставом муниципального образования «Октябрьское сельское поселение»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Задачи и функции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Октябрь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Октябрь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запрашивать в установленном порядке у администрации </w:t>
      </w:r>
      <w:r>
        <w:rPr/>
        <w:t>Октябрьского сельского поселения</w:t>
      </w:r>
      <w:r>
        <w:rPr>
          <w:szCs w:val="28"/>
        </w:rPr>
        <w:t>, организаций и предприятий Октябрь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вносить в администрацию Октябрьского сельского поселения предложения по вопросам, требующим соответствующего реш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Членами Комиссии являются представители администрации Октябрьского сельского поселения, представители 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4. 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3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811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</w:rPr>
                    <w:t xml:space="preserve">Приложение №2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</w:t>
                  </w:r>
                  <w:r>
                    <w:rPr>
                      <w:rFonts w:eastAsia="Calibri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Октябрь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eastAsia="Calibri"/>
                      <w:szCs w:val="28"/>
                    </w:rPr>
                    <w:t>от 15.08.2018 №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8-2019 годов </w:t>
      </w:r>
      <w:r>
        <w:rPr>
          <w:rStyle w:val="StrongEmphasis"/>
          <w:b w:val="false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</w:rPr>
        <w:t>образования «Октябрь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сельского поселения, председатель комиссии</w:t>
            </w:r>
          </w:p>
          <w:p>
            <w:pPr>
              <w:pStyle w:val="Style18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енть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л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у администрации, зам.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секретарь комиссии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оусов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О школа п. Октябрьский, член комиссии</w:t>
            </w:r>
          </w:p>
        </w:tc>
      </w:tr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омского территориального отдела государственного энергетического надзора, член комиссии (по согласованию)</w:t>
            </w:r>
          </w:p>
        </w:tc>
      </w:tr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оусов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ист МКОУ ОО школы п. Октябрьский, член комисси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>от 15.08.2018 №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8-2019 годов </w:t>
      </w:r>
      <w:r>
        <w:rPr>
          <w:rStyle w:val="StrongEmphasis"/>
          <w:b w:val="false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</w:rPr>
        <w:t>образования «Октябрьское сельское поселение»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8-2019 годов  (далее - Программа) является оценка готовности к отопительному периоду путем проведения проверок готовности к отопительному периоду 2018-2019 годов образовательных учреждений муниципального образования «Октябрь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муниципального образования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>по проведению проверки готовности к отопительному периоду 2018-2019  годов образовательных учреждений муниципального образования «октябрьское сельское поселение»</w:t>
      </w:r>
      <w:r>
        <w:rPr/>
        <w:t xml:space="preserve"> </w:t>
      </w:r>
      <w:r>
        <w:rPr>
          <w:rFonts w:eastAsia="Calibri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8 - 2019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Cs w:val="28"/>
        </w:rPr>
        <w:t>2018 - 2019 год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7"/>
        <w:gridCol w:w="1984"/>
        <w:gridCol w:w="34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тельная, расположенная по адресу: п. Октябрьский, 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27.08.2017 по 31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В соответствии с главой I</w:t>
            </w: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Здание сельской администрации по адресу: п. Октябрьский, ул. Лесная,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 27.08.2017 по 31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ание сельского клуба по адресу: п. Октябрьский, пер. Лесной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27.08.2017 по 31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ОУ ОО школа п. Октябрьский по адресу: п. Октябрьский, ул. Школьн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27.08.2017 по 31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ание ФАП по адресу: п. Октябрьский, пер. Лесно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27.08.2017 по 31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27.08.2017 по 31.08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образовательных учреждений, в отношении которых проводится проверка готовности к отопительному периоду 2018 - 2019 годов, согласно приложению № 1 к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8-2019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8. Результаты проверки образовательных учреждений оформляются актами проверки готовности к отопительному периоду 2018-2019 годов образовательных учреждений согласно  приложению № 2 к Программе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9. Акты проверки готовности к отопительному периоду  2018-2019 годов </w:t>
      </w:r>
      <w:r>
        <w:rPr>
          <w:szCs w:val="28"/>
        </w:rPr>
        <w:t xml:space="preserve">образовательных учреждений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</w:rPr>
        <w:t xml:space="preserve">10. </w:t>
      </w: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2018-2019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12. Паспорт готовности к отопительному периоду 2018-2019 годов (далее – Паспорт  готовности) составляется согласно приложению № 3 к 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3. Срок выдачи Паспортов готовности: не позднее 1 сентября 2018 года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8-2019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рограмме по проведению проверки готовности к отопительному периоду 2018-2019 годов образовательных учреждений муниципального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я «Октябрьское сельское поселение»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 образовательных учреждений, в отношении которых проводится проверка готовности к отопительному периоду 2018 - 2019 годов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91"/>
        <w:gridCol w:w="2005"/>
      </w:tblGrid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пп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ы, подлежащие проверке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ов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Котельная МКОУ ОО школа п. Октябрьский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КОУ ОО школа п. Октябрьский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Здание сельского клуба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4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Здание сельской администрации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ФАП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Жилищный фонд.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6.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 Берег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6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 Кедр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3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 Лес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4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пер. Лесному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5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 Молодеж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6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 Н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7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 Почт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8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 Рабоч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9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 Школь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32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</w:rPr>
              <w:t>к программе по проведению проверки готовности к отопительному периоду 2018-2019 годов образовательных учреждений муниципального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разования «Октябрьское сельское поселение»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8-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. Октябрьский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, образованная  постановлением администрации Октябрьского сельского поселения от  «06»  августа  2018  №, в соответствии с программой проведения проверки готовности к отопительному периоду, утвержденной постановлением администрации Октябрьского сельского поселения от  «06»  августа  2018  №,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"О теплоснабжении" провела проверку готовности к отопительному периоду 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, 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готовности  к  отопительному  периоду комиссия установила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2018 - 20189годов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                  2018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9"/>
        <w:gridCol w:w="286"/>
        <w:gridCol w:w="6660"/>
        <w:gridCol w:w="6377"/>
        <w:gridCol w:w="2296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8-2019 годов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тельных учреждений муниципального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разования «Октябрьское сельское поселение»</w:t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-817" w:right="-391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1   </w:t>
            </w:r>
          </w:p>
          <w:p>
            <w:pPr>
              <w:pStyle w:val="Normal"/>
              <w:ind w:left="-817" w:right="-391" w:hanging="0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к Новосибирской области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1183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8 - 2019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(полное наименование образовательного учреждения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4"/>
    </w:rPr>
  </w:style>
  <w:style w:type="character" w:styleId="Style14">
    <w:name w:val="Подзаголовок Знак"/>
    <w:qFormat/>
    <w:rPr>
      <w:b/>
      <w:sz w:val="36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4:00Z</dcterms:created>
  <dc:creator>Admin</dc:creator>
  <dc:description/>
  <cp:keywords/>
  <dc:language>en-US</dc:language>
  <cp:lastModifiedBy>Управделами</cp:lastModifiedBy>
  <cp:lastPrinted>2016-10-20T12:46:00Z</cp:lastPrinted>
  <dcterms:modified xsi:type="dcterms:W3CDTF">2018-08-22T02:30:00Z</dcterms:modified>
  <cp:revision>43</cp:revision>
  <dc:subject/>
  <dc:title>Администрация</dc:title>
</cp:coreProperties>
</file>