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.07.2018                                                                                           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</w:t>
      </w:r>
      <w:r>
        <w:rPr/>
        <w:t>1 полугодие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1.Утвердить отчет об исполнении бюджета муниципального образования «Октябрьское сельское поселение» за первое полугодие  2018 года по доходам в сумме </w:t>
      </w:r>
      <w:r>
        <w:rPr/>
        <w:t xml:space="preserve">3 079,860 </w:t>
      </w:r>
      <w:r>
        <w:rPr>
          <w:szCs w:val="24"/>
        </w:rPr>
        <w:t xml:space="preserve">тыс.руб., по расходам в сумме </w:t>
      </w:r>
      <w:r>
        <w:rPr/>
        <w:t xml:space="preserve">2 582,850 </w:t>
      </w:r>
      <w:r>
        <w:rPr>
          <w:szCs w:val="24"/>
        </w:rPr>
        <w:t xml:space="preserve">тыс.руб., профицит бюджета в сумме </w:t>
      </w:r>
      <w:r>
        <w:rPr/>
        <w:t xml:space="preserve">497,010 </w:t>
      </w:r>
      <w:r>
        <w:rPr>
          <w:szCs w:val="24"/>
        </w:rPr>
        <w:t>тыс.руб., в том числе: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) О поступлении доходов в бюджет муниципального образования «Октябрьское сельское поселение» за 1 полугодие  2018 год согласно приложению 1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2)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1 полугодие 2018 год согласно приложению 2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3) По распределению бюджетных ассигнований в ведомственной структуре расходов бюджета муниципального образования «Октябрьское сельское поселение» за 1 полугодие 2018 год согласно приложению 3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4) Об использовании дорожного фонда Октябрьского сельского поселения за 1 полугодие 2018 год согласно приложению 4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)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color w:val="000000"/>
          <w:szCs w:val="24"/>
        </w:rPr>
        <w:t>за 1 полугодие 2018 года, согласно приложению 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2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лава Октябрьского сельского поселения                                                               А.С. Латы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0.07.2018  № 2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1 полугодие</w:t>
      </w:r>
      <w:r>
        <w:rPr/>
        <w:t xml:space="preserve"> </w:t>
      </w:r>
      <w:r>
        <w:rPr>
          <w:b/>
          <w:szCs w:val="24"/>
        </w:rPr>
        <w:t>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35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37,9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31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31,8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31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31,8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,022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7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,09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8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8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неом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41,8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41,89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,9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,95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,9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,9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,8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,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8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8,1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8,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8,1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8,1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8,3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8,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оплату потерь по электроэнер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5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60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77,4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79,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0.07.2018  № 2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за 1</w:t>
      </w:r>
      <w:r>
        <w:rPr>
          <w:b/>
        </w:rPr>
        <w:t xml:space="preserve"> полугодие</w:t>
      </w:r>
      <w:r>
        <w:rPr/>
        <w:t xml:space="preserve"> </w:t>
      </w:r>
      <w:r>
        <w:rPr>
          <w:b/>
          <w:bCs/>
          <w:szCs w:val="24"/>
        </w:rPr>
        <w:t>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912,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668,5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,4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0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94,9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90,5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7,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2,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19,6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497,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0.07.2018  № 2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полугодие</w:t>
      </w:r>
      <w:r>
        <w:rPr/>
        <w:t xml:space="preserve"> </w:t>
      </w:r>
      <w:r>
        <w:rPr>
          <w:b/>
          <w:bCs/>
        </w:rPr>
        <w:t>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417"/>
        <w:gridCol w:w="992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7,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2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12,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8,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,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4,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0,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4,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0,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9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9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5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6,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станции водоочистки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 «Социальное развитие сел Александровского района Томской области на 2017 – 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</w:t>
            </w:r>
            <w:r>
              <w:rPr>
                <w:bCs/>
              </w:rPr>
              <w:t>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«Социальное развитие сел Александровского района Томской области на 2017 – 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 населения Октябрьского сельского поселения  на 2017-2019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,6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97,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0.07.2018  № 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полугодие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02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1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0.07.2018  № 27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1 полугодие 2018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9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териальная помощь к праздничным дат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,4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0.07.2018  № 27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1 полугодие 2018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3 079,86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 582,8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97,0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1:00Z</dcterms:created>
  <dc:creator>KOMP5</dc:creator>
  <dc:description/>
  <dc:language>en-US</dc:language>
  <cp:lastModifiedBy>User</cp:lastModifiedBy>
  <cp:lastPrinted>2018-08-01T15:41:00Z</cp:lastPrinted>
  <dcterms:modified xsi:type="dcterms:W3CDTF">2018-08-01T08:41:00Z</dcterms:modified>
  <cp:revision>3</cp:revision>
  <dc:subject/>
  <dc:title>Доходы бюджета Октябрьского сельского поселения</dc:title>
</cp:coreProperties>
</file>