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инимальной заработной платы труда работников муниципальных учреждений, финансируемых за счет средств бюджета муниципального образования «Октябрьское сельское поселение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129, 133, 144 Трудового кодекса Российской Федерации, Федеральным законом от 28.12.2017 № 421-ФЗ «О внесении изменений в отдельные законодательные акты РФ в части повышения минимального размера оплаты труда до прожиточного минимума трудоспособного населения», Федеральным законом от 19.06.2000 № 82-ФЗ «О минимальном размере оплаты труда», постановлением Конституционного суда Российской Федерации от 07.12.2017 № 38-П в целях единого подхода определения минимальной заработной платы работников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 1 мая 2018 года размер минимальной заработной платы работников муниципальных учреждений, финансируемых за счет средств бюджета муниципального образования «Октябрьское сельское поселение»», в размере минимального размера оплаты труда, установленного Федеральным законом от 19.06.2000 № 82-ФЗ «О минимальном размере оплаты труда» - 11 163  рублей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работной плате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ли приравненных к ним местност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ить повышение заработной платы работников муниципальных учреждений не ниже минимального размера оплаты труда при условии, что работником полностью отработана норма времени и выполнены нормы труда (трудовые обязанности) с 1 мая 2018 год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ивести в соответствие с настоящим постановлением свои локальные нормативные акты, коллективные договоры и трудовые договоры с работни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мая 2018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Октябрьского сельского поселения                                                           А.С. Латы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>Бочарова</dc:creator>
  <dc:description/>
  <cp:keywords/>
  <dc:language>en-US</dc:language>
  <cp:lastModifiedBy>User</cp:lastModifiedBy>
  <cp:lastPrinted>2018-06-01T12:46:00Z</cp:lastPrinted>
  <dcterms:modified xsi:type="dcterms:W3CDTF">2018-06-01T05:46:00Z</dcterms:modified>
  <cp:revision>5</cp:revision>
  <dc:subject/>
  <dc:title>АДМИНИСТРАЦИЯ АЛЕКСАНДРОВСКОГО РАЙОНА</dc:title>
</cp:coreProperties>
</file>