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2.05.2018                          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/>
        <w:t>1 квартал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.Утвердить отчет об исполнении бюджета муниципального образования «Октябрьское сельское поселение» за первый  квартал  2018 года по доходам в сумме 1 495,444</w:t>
      </w:r>
      <w:r>
        <w:rPr/>
        <w:t xml:space="preserve">  </w:t>
      </w:r>
      <w:r>
        <w:rPr>
          <w:szCs w:val="24"/>
        </w:rPr>
        <w:t>тыс.руб., по расходам в сумме 1 386,974</w:t>
      </w:r>
      <w:r>
        <w:rPr/>
        <w:t xml:space="preserve"> </w:t>
      </w:r>
      <w:r>
        <w:rPr>
          <w:szCs w:val="24"/>
        </w:rPr>
        <w:t>тыс.руб., профицит бюджета в сумме 108,470 тыс.руб., в том числ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) О поступлении доходов в бюджет муниципального образования «Октябрьское сельское поселение» за 1 квартал  2018 год согласно приложению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1 квартал 2018 год согласно приложению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) По распределению бюджетных ассигнований в ведомственной структуре расходов бюджета муниципального образования «Октябрьское сельское поселение» за 1 квартал 2018 год согласно приложению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) Об использовании дорожного фонда Октябрьского сельского поселения за 1 квартал 2018 год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)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color w:val="000000"/>
          <w:szCs w:val="24"/>
        </w:rPr>
        <w:t>за 1 квартал 2018 года, согласно приложению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лава Октябрьского сельского поселения                                                               А.С. Латы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2.05.2018  № 2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3,60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0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,28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,28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789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4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,1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9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е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11,835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11,8354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,9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,97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9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9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9,1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9,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9,1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9,1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,0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,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оплату потерь по электроэнер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4,0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95,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2.05.2018  № 2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bCs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8,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0,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,5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8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6,0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,5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3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,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,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8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6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04,9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86,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-0,8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+108,4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2.05.2018  № 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bCs/>
        </w:rPr>
        <w:t>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417"/>
        <w:gridCol w:w="992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4,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86,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6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6,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8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8,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2.05.2018  № 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2.05.2018  № 20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квартал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9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2.05.2018  № 20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квартал 2018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1 495,4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 386,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08,47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3:00Z</dcterms:created>
  <dc:creator>KOMP5</dc:creator>
  <dc:description/>
  <cp:keywords/>
  <dc:language>en-US</dc:language>
  <cp:lastModifiedBy>Управделами</cp:lastModifiedBy>
  <cp:lastPrinted>2018-06-28T11:25:00Z</cp:lastPrinted>
  <dcterms:modified xsi:type="dcterms:W3CDTF">2018-06-28T04:25:00Z</dcterms:modified>
  <cp:revision>7</cp:revision>
  <dc:subject/>
  <dc:title>Доходы бюджета Октябрьского сельского поселения</dc:title>
</cp:coreProperties>
</file>