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7.04.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13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на территории Октябрьского сельского</w:t>
      </w:r>
    </w:p>
    <w:p>
      <w:pPr>
        <w:pStyle w:val="Normal"/>
        <w:rPr/>
      </w:pPr>
      <w:r>
        <w:rPr/>
        <w:t>поселения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/>
        <w:t xml:space="preserve">В соответствии с постановлением Правительства Российской Федерации  от 25.04.2012 № 390 «О противопожарном режиме», Постановлением Администрации Томской области от 24.04.2018 № 187а «О начале пожароопасного сезона 2018 года  на территории Томской области», в целях своевременного осуществления мер по предупреждению природных пожаров, обеспечения безопасности населенных пунктов, населения и объектов эконом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становить с 24 апреля 2018 года на территории муниципального образования «Октябрьское сельское поселения» противопожарный период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.Утвердить план по проведению организационно – технических мероприятиях по защите населения и территории муниципального образования «Октябрьское сельское поселение» от пожаров в 2018 году, расчет сил и средств муниципального образования «Октябрьское сельское поселение», планируемых для выделения в пожароопасный период 2018 года согласно приложениям 1,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Запретить на территории муниципального образования «Октябрьское сельское поселение» в течение всего пожароопасного периода;</w:t>
      </w:r>
    </w:p>
    <w:p>
      <w:pPr>
        <w:pStyle w:val="Normal"/>
        <w:jc w:val="both"/>
        <w:rPr/>
      </w:pPr>
      <w:r>
        <w:rPr/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Выжигание травы на лесных полянах, лугах и проведение несанкционированных сельхозпалов;</w:t>
      </w:r>
    </w:p>
    <w:p>
      <w:pPr>
        <w:pStyle w:val="Normal"/>
        <w:jc w:val="both"/>
        <w:rPr/>
      </w:pPr>
      <w:r>
        <w:rPr/>
        <w:t>- употребление при охоте пыжей из легковоспламеняющихся и тлеющих материал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Жителям поселения в срок до наступления пожароопасного периода</w:t>
      </w:r>
    </w:p>
    <w:p>
      <w:pPr>
        <w:pStyle w:val="Normal"/>
        <w:jc w:val="both"/>
        <w:rPr/>
      </w:pPr>
      <w:r>
        <w:rPr/>
        <w:t>- организовать очистку дворов и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Руководителям хозяйств, предприятий и организаций всех форм собственности, а также муниципальных учреждений, в срок до 15.05.2018 года:</w:t>
      </w:r>
    </w:p>
    <w:p>
      <w:pPr>
        <w:pStyle w:val="Normal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Normal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/>
        <w:t>- провести ремонт электрооборудования, обесточить неэксплуатируемые помещения;</w:t>
      </w:r>
    </w:p>
    <w:p>
      <w:pPr>
        <w:pStyle w:val="Normal"/>
        <w:jc w:val="both"/>
        <w:rPr/>
      </w:pPr>
      <w:r>
        <w:rPr/>
        <w:t>- провести дополнительный инструктаж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Провести агитационно-разъяснительную работу среди населения по вопросам усиления пожарной безопасности в жилом секторе, своевременного ремонта печного отопления  и электрообору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В июне 2018 года провести заседание с руководителями хозяйств, предприятий и организаций всех форм собственности, а также муниципальных учреждений с отчётом о проделанной работе, согласно установленным срок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9.Настоящее постановление вступает в силу с момента официального обнародования.</w:t>
        <w:br/>
        <w:t xml:space="preserve">            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А.С.Латы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7.04.2018 года № 13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  <w:t>по проведению  организационно- технических мероприятий по защите населения и территорий муниципального образования «Октябрьское сельское поселения» в пожароопасный сезон 2018 года.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ведение в готовность спецтехник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еспечение запаса Г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5 м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8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Разработка оперативного плана тушения пожаров в населённых пунктах и на объектах, расположенных в лесных массивах, прилегающих к населённым пункт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апрель 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 мест  эвакуации  населения и мест  отгона  скота при  возникновении  угрозы распространения  лесных  пожаров на  населенный  пункт,  а также  порядок  организации  первоочередного   жизнеобеспечения 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оведение обследования территори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легающей к населённым пунктам и территории населённых пунктов для выявления и устранения пожароопасных объектов,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5 мая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епутаты Совета поселе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ограничений на посещение  населением  лесов при  осложнении лесопожарной  об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 территорий населенного пункта  от сгораемого  мусора, сухой тр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хода граждан о соблюдении  мер противопожарной 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ам  готовности   к наступлению  весенне-летнего  пожароопасного  периода и обеспечению  пожарной 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 противопожарному  состоянию  усадеб и приусадебных территор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7.04.2018 года № 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ил и средств муниципального образования «Октябрьское сельское поселение»,</w:t>
      </w:r>
    </w:p>
    <w:p>
      <w:pPr>
        <w:pStyle w:val="Normal"/>
        <w:jc w:val="center"/>
        <w:rPr/>
      </w:pPr>
      <w:r>
        <w:rPr/>
        <w:t>планируемых для выделения в пожароопасный сезон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1742"/>
        <w:gridCol w:w="1123"/>
        <w:gridCol w:w="2104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исло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ож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пожароту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П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  <w:p>
            <w:pPr>
              <w:pStyle w:val="Normal"/>
              <w:jc w:val="center"/>
              <w:rPr/>
            </w:pPr>
            <w:r>
              <w:rPr/>
              <w:t>УАЗ – 3962</w:t>
            </w:r>
          </w:p>
          <w:p>
            <w:pPr>
              <w:pStyle w:val="Normal"/>
              <w:jc w:val="center"/>
              <w:rPr/>
            </w:pPr>
            <w:r>
              <w:rPr/>
              <w:t>МАЗ -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ёмкостью </w:t>
            </w:r>
          </w:p>
          <w:p>
            <w:pPr>
              <w:pStyle w:val="Normal"/>
              <w:jc w:val="center"/>
              <w:rPr/>
            </w:pPr>
            <w:r>
              <w:rPr/>
              <w:t>2,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Агромаш </w:t>
            </w:r>
          </w:p>
          <w:p>
            <w:pPr>
              <w:pStyle w:val="Normal"/>
              <w:jc w:val="center"/>
              <w:rPr/>
            </w:pPr>
            <w:r>
              <w:rPr/>
              <w:t>ТГ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убара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  <w:t>Пожарные рукава 250м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«Спрут»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8:00Z</dcterms:created>
  <dc:creator>Admin</dc:creator>
  <dc:description/>
  <cp:keywords/>
  <dc:language>en-US</dc:language>
  <cp:lastModifiedBy>Управделами</cp:lastModifiedBy>
  <cp:lastPrinted>2018-04-27T09:27:00Z</cp:lastPrinted>
  <dcterms:modified xsi:type="dcterms:W3CDTF">2018-04-27T02:29:00Z</dcterms:modified>
  <cp:revision>25</cp:revision>
  <dc:subject/>
  <dc:title>АДМИНИСТРАЦИЯ ОКТЯБРЬСКОГО СЕЛЬСКОГО ПОСЕЛЕНИЯ                               </dc:title>
</cp:coreProperties>
</file>