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3.04.2018                                                                                                                             №  12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right="175" w:hanging="0"/>
              <w:jc w:val="both"/>
              <w:rPr/>
            </w:pPr>
            <w:r>
              <w:rPr>
                <w:sz w:val="24"/>
              </w:rPr>
              <w:t>Об утверждении  плана  противопожарных  мероприятий в муниципальном образовании «Октябрьское   сельское  поселение» на 2018 год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» на  2018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А.С.Латып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4.2018.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18 году и утверждение  плана  противопожарных  мероприятии  на 2018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  2018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8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сентябрь 2018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июль 2018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 2018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 июня 2018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8:00Z</dcterms:created>
  <dc:creator>УправДел</dc:creator>
  <dc:description/>
  <cp:keywords/>
  <dc:language>en-US</dc:language>
  <cp:lastModifiedBy>Управделами</cp:lastModifiedBy>
  <cp:lastPrinted>2018-04-23T11:35:00Z</cp:lastPrinted>
  <dcterms:modified xsi:type="dcterms:W3CDTF">2018-04-26T09:28:00Z</dcterms:modified>
  <cp:revision>6</cp:revision>
  <dc:subject/>
  <dc:title/>
</cp:coreProperties>
</file>