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18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№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04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тоимости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 по погребению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 Федеральным законом от 12.01.1996 г. № 8-ФЗ «О погребении и похоронном деле», со статьёй 1-11Федерального закона  от 19.12.2016 № 444-ФЗ «О внесении изменений в отдельные  законодательные акты Российской  Федерации в части  изменения  порядка  индексации  выплат, пособий и компенсаций, установленных законодательством   Российской  Федерации, и  приостановлении   действия  части  2 статьи  6  Федерального  закона «О дополнительных  мерах государственной поддержки семей, имеющих детей»,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>Федеральным законом от 6 октября 2003 г. N 131-ФЗ</w:t>
        <w:br/>
        <w:t>"Об общих принципах организации местного самоуправления в Российской Федерации",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 Томской области от 12.01.2005 г. № 6-ОЗ «О погребении и похоронном деле в Томской област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становить стоимость услуг, предоставляемых согласно гарантированному перечню услуг по погребению, в следующих размерах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– 8551 рубль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В случае погребения умершего  (погибшего), не имеющего супруга близких родственников, иных родственников либо законного представителя умершего, или при невозможности осуществить ими погребения – 5891 руб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Постановление  Администрации  Октябрьского сельского поселения  от 30.01.2017 № 1  «Об утверждении  стоимости  услуг по погребению» считать утратившим  си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 вступает в силу со дня его официального опубликования (обнародования) и распространяется  на правоотношения  возникшие  с 1 февраля  2018 года.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Heading2"/>
              <w:tabs>
                <w:tab w:val="clear" w:pos="708"/>
                <w:tab w:val="left" w:pos="56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567" w:leader="none"/>
              </w:tabs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А.С.Латыпо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2:10:00Z</dcterms:created>
  <dc:creator>Малько Елена</dc:creator>
  <dc:description/>
  <cp:keywords/>
  <dc:language>en-US</dc:language>
  <cp:lastModifiedBy>Управделами</cp:lastModifiedBy>
  <cp:lastPrinted>2018-01-31T11:04:00Z</cp:lastPrinted>
  <dcterms:modified xsi:type="dcterms:W3CDTF">2018-01-31T04:04:00Z</dcterms:modified>
  <cp:revision>12</cp:revision>
  <dc:subject/>
  <dc:title>АДМИНИСТРАЦИЯ ОКТЯБРЬСКОГО СЕЛЬСКОГО ПОСЕЛЕНИЯ</dc:title>
</cp:coreProperties>
</file>