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АДМИНИСТРАЦИЯ 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94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1.2019                                                   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Heading2"/>
              <w:snapToGrid w:val="false"/>
              <w:ind w:right="-2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7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93" w:hRule="atLeast"/>
        </w:trPr>
        <w:tc>
          <w:tcPr>
            <w:tcW w:w="94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ind w:right="4395" w:hanging="0"/>
        <w:jc w:val="both"/>
        <w:rPr/>
      </w:pPr>
      <w:r>
        <w:rPr/>
        <w:t>Об отмене постановления Администрации Октябрьского сельского поселения от 26.03.2013 № 12 «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rFonts w:eastAsia="Calibri"/>
          <w:lang w:eastAsia="en-US"/>
        </w:rPr>
        <w:t xml:space="preserve">Федеральным законом от 25.12.2008 № 273-ФЗ                                        «О противодействии коррупции», ст. 275 Трудового кодекса Российской Федерации, на основании </w:t>
      </w:r>
      <w:r>
        <w:rPr/>
        <w:t>протеста прокуратуры Александровского района Томской области от 24.01.2019 № 19-2019 на постановление Администрации Октябрьского сельского поселения                         от 26.03.2013 № 12 «Об утверждении Порядка предоставления лицом, поступающим на должность руководителя муниципального учреждения (при поступлении на работу),                     и руководителем муниципального учреждения (ежегодно) сведений о своих доходах,                   об имуществе обязательствах имущественного характера, а также о доходах, об имуществе и обязательствах имущественного характера своих супруга (супруги)                                               и несовершеннолетних детей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тменить постановление Администрации Октябрьского сельского поселения                от 26.03.2013 № 12 «Об утверждении Порядка предоставления лицом, поступающим на должность руководителя муниципального учреждения (при поступлении на работу),                    и руководителем муниципального учреждения (ежегодно) сведений о своих доходах, об имуществе обязательствах имущественного характера, а также о доходах, об имуществе                 и обязательствах имущественного характера своих супруга (супруги)                                                 и несовершеннолетних детей» 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 Информировать прокуратуру Александровского района Томской области                        о настоящем постановлени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(обнародованию)                         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    А.С.Латыпов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0"/>
    <w:qFormat/>
    <w:rPr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7:00Z</dcterms:created>
  <dc:creator>User</dc:creator>
  <dc:description/>
  <cp:keywords/>
  <dc:language>en-US</dc:language>
  <cp:lastModifiedBy>User</cp:lastModifiedBy>
  <cp:lastPrinted>2019-01-16T10:55:00Z</cp:lastPrinted>
  <dcterms:modified xsi:type="dcterms:W3CDTF">2019-01-29T05:31:00Z</dcterms:modified>
  <cp:revision>7</cp:revision>
  <dc:subject/>
  <dc:title/>
</cp:coreProperties>
</file>