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9.03.2019                                                                                                                       № 13</w:t>
      </w:r>
    </w:p>
    <w:p>
      <w:pPr>
        <w:pStyle w:val="Subtitle"/>
        <w:rPr/>
      </w:pPr>
      <w:r>
        <w:rPr>
          <w:b w:val="false"/>
          <w:bCs w:val="false"/>
          <w:sz w:val="24"/>
        </w:rPr>
        <w:t>п. Октябрьский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мероприятиях по организованному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уску паводковых вод на территории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ктябрьского сельского поселения в 2019 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Губернатора Томской области от 22.02.2019 г. №41-р, Приказом Главного управления МЧС России по Томской области от 21.01.2019 № 19, «Об организации безаварийного пропуска паводковых вод в 2019 году»    постановлением Администрации Александровского района № 236 от 25.02.2019 «О мероприятиях по организованному пропуску паводковых вод на территории Александровского района в 2019 году»,  и в целях снижения экономического ущерба, и предотвращения чрезвычайных ситуаций в период половодья 2019 года на территории Октябрь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1. Создать под моим председательствованием оперативно-хозяйственную комиссию по подготовке производственных, коммунальных, культурно-бытовых объектов  и жилых домов, к предстоящему половодью, в следующем сост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ргоусова С.И. -  Директор МКУ ООШ п.Октябрь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рентьева Г.В.     –  Специалист по имуществу администр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ванова Н.А. – Заведующая ДК п. Октябрьский</w:t>
      </w:r>
    </w:p>
    <w:p>
      <w:pPr>
        <w:pStyle w:val="Normal"/>
        <w:ind w:firstLine="708"/>
        <w:jc w:val="both"/>
        <w:rPr/>
      </w:pPr>
      <w:r>
        <w:rPr/>
        <w:t>2. Утвердить план мероприятий на период весеннего половодья 2019 года,                     приложение № 1.</w:t>
      </w:r>
    </w:p>
    <w:p>
      <w:pPr>
        <w:pStyle w:val="Normal"/>
        <w:ind w:firstLine="708"/>
        <w:jc w:val="both"/>
        <w:rPr/>
      </w:pPr>
      <w:r>
        <w:rPr/>
        <w:t>3. Утвердить состав сил и средств, привлекаемых для противопаводковых мероприятий и проведения спасательных и аварийно-восстановительных работ, в период половодья 2019 года на территории Октябрьского сельского поселения, приложение № 2.</w:t>
      </w:r>
    </w:p>
    <w:p>
      <w:pPr>
        <w:pStyle w:val="Normal"/>
        <w:ind w:firstLine="708"/>
        <w:jc w:val="both"/>
        <w:rPr/>
      </w:pPr>
      <w:r>
        <w:rPr/>
        <w:t>4. 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6. Считать утратившим силу постановление Администрации Октябрьского сельского поселения № 8 от 13.03.2018 года «О    мероприятиях     по     организованному пропуску  паводковых   вод  на  территории Октябрьского сельского поселения в 2018 году»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Глава Октябрьского сельского  поселения</w:t>
        <w:tab/>
        <w:tab/>
        <w:tab/>
        <w:tab/>
        <w:tab/>
        <w:t>А.С.Латы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галоваЮ.Ю.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898334371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, к постановлению № 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19.03.2019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на период весеннего половодья 2019 года.</w:t>
      </w:r>
    </w:p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09"/>
        <w:gridCol w:w="2613"/>
        <w:gridCol w:w="265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План действий по предупреждению и ликвидации ЧС природного и техногенного характера на территории МО «Октябрьского сельского поселения» в части предупреждения и ликвидации последствий наводн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ункты размещения людей и места отгона сельскохозяйственных животных, эвакуируемых из возможных зон затоплен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 находится вне зоны затоп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ывозку материальных ценностей из возможных зон 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х ценностей в зоне подтопления не име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30-А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Хонда. 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Субар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складов ГСМ. При необходимости осуществить дополнительную обваловку складов ГС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 ГСМ в зоне подтопления не име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ый запас ГСМ на период весенней распутиц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онны дизельного топли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всредства и другую технику для использования при угрозе подтопления (затопления) н.п., создать запасы товаров первой необходим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реговой полосы, состояние объектов с хранением ГС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 хранением ГСМ находится вне зоны подтоп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анализ и представление информации о ходе выполнения противопаводковых мероприятий Главе района, в комитет по ГО и ЧС Администрации Томской области и ГУ МЧС России по Томской област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ах экономики , попадающих в зоны подтопления (затопления) заблаговременно провести мероприятия:</w:t>
            </w:r>
          </w:p>
          <w:p>
            <w:pPr>
              <w:pStyle w:val="Normal"/>
              <w:rPr/>
            </w:pPr>
            <w:r>
              <w:rPr/>
              <w:t>- по исключению взрывов и загораний при затоплении    (прекращение подачи электроэнергии, газа и т.д);</w:t>
            </w:r>
          </w:p>
          <w:p>
            <w:pPr>
              <w:pStyle w:val="Normal"/>
              <w:rPr/>
            </w:pPr>
            <w:r>
              <w:rPr/>
              <w:t>- по подготовке технологического и др. оборудования к подтоплению (затоплению);</w:t>
            </w:r>
          </w:p>
          <w:p>
            <w:pPr>
              <w:pStyle w:val="Normal"/>
              <w:rPr/>
            </w:pPr>
            <w:r>
              <w:rPr/>
              <w:t>- по подготовке к локализации и ликвидации аварий на коммунально-энергетических сетях;</w:t>
            </w:r>
          </w:p>
          <w:p>
            <w:pPr>
              <w:pStyle w:val="Normal"/>
              <w:rPr/>
            </w:pPr>
            <w:r>
              <w:rPr/>
              <w:t>- сохранности материальных средст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ов экономики попадающих в зону подтопления не име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, к постановлению № 1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19.03.2019 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ил и средств, привлекаемых для противопаводковых мероприятий и проведения спасательных и аварийно-восстановительных работ, в период половодья 2019 года </w:t>
      </w:r>
    </w:p>
    <w:p>
      <w:pPr>
        <w:pStyle w:val="Normal"/>
        <w:jc w:val="center"/>
        <w:rPr/>
      </w:pPr>
      <w:r>
        <w:rPr/>
        <w:t>на территории Октябрь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9"/>
        <w:gridCol w:w="1709"/>
        <w:gridCol w:w="1199"/>
        <w:gridCol w:w="1341"/>
        <w:gridCol w:w="1598"/>
        <w:gridCol w:w="1947"/>
      </w:tblGrid>
      <w:tr>
        <w:trPr>
          <w:trHeight w:val="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(марка количество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о наблю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гоусова  Т.Л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ете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манда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всредства частн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нда ДП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89833437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тыпов А.С.</w:t>
            </w:r>
          </w:p>
          <w:p>
            <w:pPr>
              <w:pStyle w:val="Normal"/>
              <w:jc w:val="center"/>
              <w:rPr/>
            </w:pPr>
            <w:r>
              <w:rPr/>
              <w:t>89833437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галов А.Д.</w:t>
            </w:r>
          </w:p>
          <w:p>
            <w:pPr>
              <w:pStyle w:val="Normal"/>
              <w:jc w:val="center"/>
              <w:rPr/>
            </w:pPr>
            <w:r>
              <w:rPr/>
              <w:t>Тел. 89138752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89833437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 (АРС-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Г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«Суб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4:00Z</dcterms:created>
  <dc:creator>Управляющий делами</dc:creator>
  <dc:description/>
  <cp:keywords/>
  <dc:language>en-US</dc:language>
  <cp:lastModifiedBy>User</cp:lastModifiedBy>
  <cp:lastPrinted>2018-03-15T12:05:00Z</cp:lastPrinted>
  <dcterms:modified xsi:type="dcterms:W3CDTF">2019-04-04T06:36:00Z</dcterms:modified>
  <cp:revision>35</cp:revision>
  <dc:subject/>
  <dc:title>ГЛАВА ОКТЯБРЬСКОГО СЕЛЬСКОГО ПОСЕЛЕНИЯ</dc:title>
</cp:coreProperties>
</file>