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0.2019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9 месяцев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9 месяцев 2019 года по доходам в сумме </w:t>
      </w:r>
      <w:r>
        <w:rPr>
          <w:szCs w:val="24"/>
        </w:rPr>
        <w:t>6 106,668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Cs/>
          <w:szCs w:val="24"/>
        </w:rPr>
        <w:t>4 089,787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руб., с профицитом </w:t>
      </w:r>
      <w:r>
        <w:rPr>
          <w:bCs/>
          <w:szCs w:val="24"/>
        </w:rPr>
        <w:t>2 016,881</w:t>
      </w:r>
      <w:r>
        <w:rPr>
          <w:b/>
          <w:bCs/>
          <w:sz w:val="22"/>
          <w:szCs w:val="22"/>
        </w:rPr>
        <w:t xml:space="preserve"> </w:t>
      </w:r>
      <w:r>
        <w:rPr/>
        <w:t>согласно приложениям 1-7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25.10.2019 № 3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</w:t>
      </w:r>
      <w:r>
        <w:rPr>
          <w:b/>
          <w:color w:val="000000"/>
        </w:rPr>
        <w:t xml:space="preserve"> месяцев</w:t>
      </w:r>
      <w:r>
        <w:rPr>
          <w:color w:val="000000"/>
        </w:rPr>
        <w:t xml:space="preserve"> </w:t>
      </w:r>
      <w:r>
        <w:rPr>
          <w:b/>
          <w:szCs w:val="24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8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5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5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14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2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25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3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1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1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40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благоустройство мемориальных комплексов в рамках подготовки к 75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885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106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0.2019 № 3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9 месяцев </w:t>
      </w:r>
      <w:r>
        <w:rPr>
          <w:b/>
          <w:bCs/>
          <w:szCs w:val="24"/>
        </w:rPr>
        <w:t>2019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2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0,28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2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6,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9,7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2 016,8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0.2019  №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9 месяцев 2019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6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0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2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016,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0.2019 № 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9 месяцев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95,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0.2019 № 30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9 месяцев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15,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4,4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5E4" w:val="clear"/>
              <w:autoSpaceDE w:val="false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,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0.2019 № 3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9 месяцев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73"/>
        <w:gridCol w:w="1478"/>
        <w:gridCol w:w="178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 885,7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6 106,66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 w:val="22"/>
                <w:szCs w:val="22"/>
              </w:rPr>
              <w:t>7 896,7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Cs w:val="24"/>
              </w:rPr>
              <w:t>4 089,787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,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-2 016,8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5:00Z</dcterms:created>
  <dc:creator>KOMP5</dc:creator>
  <dc:description/>
  <dc:language>en-US</dc:language>
  <cp:lastModifiedBy>User</cp:lastModifiedBy>
  <cp:lastPrinted>2019-11-19T14:35:00Z</cp:lastPrinted>
  <dcterms:modified xsi:type="dcterms:W3CDTF">2019-11-19T07:35:00Z</dcterms:modified>
  <cp:revision>2</cp:revision>
  <dc:subject/>
  <dc:title>Доходы бюджета Октябрьского сельского поселения</dc:title>
</cp:coreProperties>
</file>