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ПОСТАНОВЛЕ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3.2020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0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Постановлением Правительства Российской Федерации от 11 июня 1996 г. № 686 «О проведении Дней защиты от экологической опасности и Распоряжением Администрации Томской области от 02.12.2016 №883-ра «О ежегодном проведении Дней защиты от экологической опасности в Томской области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20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20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Латыпов А.С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Батюкова Е.А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олстова Е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ергоусова Т.Л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ванова Н.А.- директор МКУ «КСЦ «Досуг»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20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Октябрьского сельского поселения                                               Латыпов А.С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03.2020 г. № 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экологической опасности в 2020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ябрьского сельского посе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ому пункту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по ликвидации несанкционированных свалок на территории населенного пункта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береговой полосы (причалов, складов ГСМ) р. Обь в населенном  пун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 по благоустройству и озеленению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ом пункте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ректор КСЦ «Досуг» Иванова Н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5:00Z</dcterms:created>
  <dc:creator>Admin</dc:creator>
  <dc:description/>
  <cp:keywords/>
  <dc:language>en-US</dc:language>
  <cp:lastModifiedBy>User</cp:lastModifiedBy>
  <cp:lastPrinted>2020-03-25T16:23:00Z</cp:lastPrinted>
  <dcterms:modified xsi:type="dcterms:W3CDTF">2020-03-25T09:30:00Z</dcterms:modified>
  <cp:revision>6</cp:revision>
  <dc:subject/>
  <dc:title>АДМИНИСТРАЦИЯ ОКТЯБРЬСКОГО СЕЛЬСКОГО ПОСЕЛЕНИЯ                               </dc:title>
</cp:coreProperties>
</file>