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745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3528695" cy="1851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7"/>
                                  </w:tblGrid>
                                  <w:tr>
                                    <w:trPr>
                                      <w:trHeight w:val="2915" w:hRule="atLeast"/>
                                    </w:trPr>
                                    <w:tc>
                                      <w:tcPr>
                                        <w:tcW w:w="5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б отмене постановления Администрации Октябрьского сельского поселения от 30.06.2020 г. № 23 «О внесении изменений в административный регламент по </w:t>
                                        </w:r>
                                        <w:r>
                                          <w:rPr>
                                            <w:rFonts w:eastAsia="PMingLiU;新細明體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оставлению муниципальной услуги «Выдача разрешения на строительство объекта индивидуального жилищного строительства» утвержденный постановлением администрации Октябрьского сельского поселения от 06.03.2017 г. № 1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85pt;height:145.75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7"/>
                            </w:tblGrid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5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мене постановления Администрации Октябрьского сельского поселения от 30.06.2020 г. № 23 «О внесении изменений в административный регламент по </w:t>
                                  </w:r>
                                  <w:r>
                                    <w:rPr>
                                      <w:rFonts w:eastAsia="PMingLiU;新細明體"/>
                                      <w:bCs/>
                                      <w:sz w:val="24"/>
                                      <w:szCs w:val="24"/>
                                    </w:rPr>
                                    <w:t>предоставлению муниципальной услуги «Выдача разрешения на строительство объекта индивидуального жилищного строительства» утвержденный постановлением администрации Октябрьского сельского поселения от 06.03.2017 г. № 17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нормативных правовых актов администрации Октябрьского сельского поселения в соответствие с действующим законодательством Российской Федерации, р</w:t>
            </w:r>
            <w:r>
              <w:rPr>
                <w:rFonts w:eastAsia="Times New Roman"/>
                <w:sz w:val="24"/>
                <w:szCs w:val="24"/>
              </w:rPr>
              <w:t>уководствуясь Федеральным законом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Отменить постановление Администрации Октябрьского сельского поселения </w:t>
            </w:r>
            <w:r>
              <w:rPr>
                <w:sz w:val="24"/>
                <w:szCs w:val="24"/>
              </w:rPr>
              <w:t xml:space="preserve">от 30.06.2020 г. № 23 «О внесении изменений в административный регламент по </w:t>
            </w:r>
            <w:r>
              <w:rPr>
                <w:rFonts w:eastAsia="PMingLiU;新細明體"/>
                <w:bCs/>
                <w:sz w:val="24"/>
                <w:szCs w:val="24"/>
              </w:rPr>
              <w:t>предоставлению муниципальной услуги «Выдача разрешения на строительство объекта индивидуального жилищного строительства» утвержденный Постановлением администрации Октябрьского сельского поселения от 06.03.2017 г. № 17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ab/>
              <w:t>2. Настоящее постановление вступает в силу со дня официального опубликования (обнародования) в установленном законодательств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pacing w:val="-14"/>
                <w:sz w:val="24"/>
                <w:szCs w:val="24"/>
              </w:rPr>
              <w:tab/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Октябрьского сельского поселения                                          А.С.Латып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eastAsia="Times New Roman" w:cs="Tahoma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cs="Times New Roman CYR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8:00Z</dcterms:created>
  <dc:creator>Малько Елена</dc:creator>
  <dc:description/>
  <cp:keywords/>
  <dc:language>en-US</dc:language>
  <cp:lastModifiedBy>Терентьева Галина В</cp:lastModifiedBy>
  <cp:lastPrinted>2020-07-02T12:25:00Z</cp:lastPrinted>
  <dcterms:modified xsi:type="dcterms:W3CDTF">2020-08-19T08:39:00Z</dcterms:modified>
  <cp:revision>109</cp:revision>
  <dc:subject/>
  <dc:title>ПРОЕКТ</dc:title>
</cp:coreProperties>
</file>