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42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454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11    </w:t>
            </w:r>
          </w:p>
        </w:tc>
      </w:tr>
      <w:tr>
        <w:trPr/>
        <w:tc>
          <w:tcPr>
            <w:tcW w:w="9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    утверждении      плана      мероприятий </w:t>
      </w:r>
    </w:p>
    <w:p>
      <w:pPr>
        <w:pStyle w:val="Normal"/>
        <w:jc w:val="both"/>
        <w:rPr/>
      </w:pPr>
      <w:r>
        <w:rPr/>
        <w:t xml:space="preserve">по   увеличению   налоговых   и неналоговых </w:t>
      </w:r>
    </w:p>
    <w:p>
      <w:pPr>
        <w:pStyle w:val="Normal"/>
        <w:jc w:val="both"/>
        <w:rPr/>
      </w:pPr>
      <w:r>
        <w:rPr/>
        <w:t>доходов бюджета   муниципального образования</w:t>
      </w:r>
    </w:p>
    <w:p>
      <w:pPr>
        <w:pStyle w:val="Normal"/>
        <w:jc w:val="both"/>
        <w:rPr/>
      </w:pPr>
      <w:r>
        <w:rPr/>
        <w:t xml:space="preserve">«Октябрьское сельское поселение»  </w:t>
      </w:r>
    </w:p>
    <w:p>
      <w:pPr>
        <w:pStyle w:val="Normal"/>
        <w:jc w:val="both"/>
        <w:rPr/>
      </w:pPr>
      <w:r>
        <w:rPr/>
        <w:t>на 2021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о исполнение постановления  Администрации  Александровского  района   от 12.03.2021 года  № 223  «Об утверждении плана мероприятий по увеличению налоговых и неналоговых доходов консолидированного бюджета муниципального образования «Александровский район» на  2021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увеличению налоговых и неналоговых доходов бюджета муниципального образования «Октябрьское сельское поселение» на 2021 год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с даты его подписания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возложить на специалиста по бюджету поселения  Захарову Н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 А.С. Латыпов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ктябрьского сельского 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от 06.04.2021 г. №11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лан мероприятий по увеличению налоговых и неналоговых доходов бюджета  муниципального образования «Октябрьское сельское поселение»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 исполните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рганизация  работы  по  сокращению  задолженности по  налоговым и  неналоговым  платежам  в  бюджет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/>
            </w:pPr>
            <w:r>
              <w:rPr>
                <w:bCs/>
              </w:rPr>
              <w:t>1)</w:t>
            </w:r>
            <w:r>
              <w:rPr/>
              <w:t xml:space="preserve"> Сокращение задолженности по налоговым и неналоговым платежам в бюджет с приглашением налогоплательщиков, имеющих просроченную задолженность по уплате налоговых и неналоговых платежей</w:t>
            </w:r>
            <w:r>
              <w:rPr>
                <w:bCs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>
                <w:bCs/>
              </w:rPr>
            </w:pPr>
            <w:r>
              <w:rPr>
                <w:bCs/>
              </w:rPr>
              <w:t>2) Анализ и контроль за полнотой и своевременностью поступления в доход бюджета поселения платежей, администрируемых Администрацией Октябрь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3) Проведение оценки эффективности предоставляемых налоговых льгот, а также анализ применения налоговых ставок по местным налогам: за 2019 год и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4) Размещение на сайте результатов оценки эффективности налогов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величению налогооблагаемой базы по налоговым и неналоговым доходам бюджета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Анализ уровня и причин отклонения между планируемыми и фактически полученными доходами (по вид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бюджету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color w:val="FF0000"/>
              </w:rPr>
            </w:pPr>
            <w:r>
              <w:rPr>
                <w:bCs/>
              </w:rPr>
              <w:t>2) Формирование и последующее ведение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) Проведение инвентаризации имущества с целью выявления неиспользуемого (бесхозяйного) имущества и установления направлений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поселения, специалист  по 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4) Мониторинг использования имущества, передаваемого в оперативное управление,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6) Обеспечение взаимодействия с Межрайонной ИФНС №8 России по Томской области в целях реализации комплекса мер по сокращению недоимки в бюджет поселения, проведение индивидуальной работы с недоимщиками по снижению недоимки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</w:tbl>
    <w:p>
      <w:pPr>
        <w:sectPr>
          <w:type w:val="nextPage"/>
          <w:pgSz w:w="11906" w:h="16838"/>
          <w:pgMar w:left="1653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FF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2:00Z</dcterms:created>
  <dc:creator>Валентина</dc:creator>
  <dc:description/>
  <cp:keywords/>
  <dc:language>en-US</dc:language>
  <cp:lastModifiedBy>User</cp:lastModifiedBy>
  <cp:lastPrinted>2021-04-21T12:11:00Z</cp:lastPrinted>
  <dcterms:modified xsi:type="dcterms:W3CDTF">2021-04-21T07:05:00Z</dcterms:modified>
  <cp:revision>5</cp:revision>
  <dc:subject/>
  <dc:title/>
</cp:coreProperties>
</file>