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 ТОМСКОЙ ОБЛАСТИ</w:t>
      </w:r>
      <w:r>
        <w:rPr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385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7.05.2021 г.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ind w:right="-108" w:hanging="0"/>
              <w:rPr/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16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      утверждении    долгосрочной   муниципальн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Энергосбережение и повышени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энергетической эффективности на территор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        сельского          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 района,   Том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 2021-2030 год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</w:t>
      </w:r>
      <w:r>
        <w:rPr>
          <w:b/>
          <w:sz w:val="40"/>
          <w:szCs w:val="40"/>
        </w:rPr>
        <w:t xml:space="preserve"> </w:t>
      </w:r>
      <w:r>
        <w:rPr>
          <w:sz w:val="24"/>
          <w:szCs w:val="24"/>
        </w:rPr>
        <w:t>долгосрочную муниципальную программу 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с 2021-2025 годов» согласно прилож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от 12.11.2011 г. № 46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      утверждении долгосрочной   целевой программы «Энергосбережение и повышение  энергетической эффективности на территории Октябрьского         сельского           поселения Александровского  района,   Томской области на период с 2011 по 2012 годы и на перспективу до 2020 года»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r>
        <w:rPr>
          <w:sz w:val="24"/>
        </w:rPr>
        <w:t xml:space="preserve">  </w:t>
      </w:r>
      <w:r>
        <w:rPr>
          <w:sz w:val="24"/>
          <w:szCs w:val="24"/>
        </w:rPr>
        <w:t>Настоящее постановление распространяется на правоотношения, возникшее с 1 января 2021 года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                                              А.С. Латы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5.2021 г.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лгосрочная муниципальная программа 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с 2021-2030 год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программа 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с 2021-2030 годов»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Октябрьское сельское поселение» Александровского района Томской области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Октябрьское сельское поселение» Александровского района Томской области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Октябрьское сельское поселение» Александровского района Том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ыми целями Программы являются повышение энергетической эффективности при потреблении энергетических ресурсов в МО «Октябрьское сельское поселение», создание условий для перевода экономики и бюджетной сферы муниципального образования на энергосберегающий путь развития, снижение расходов бюджетов муниципальных образований на оплату энергетических ресурсов.</w:t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монте зд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меньшение потребления энергии и связанных с этим затрат по муниципальным учреждениям в среднем на 9 процент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, по сравнению с 2020 г., удельных расходов электрической энергии на наружное освещение МО Октябрьское сельское поселение на 20%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 </w:t>
              <w:br/>
              <w:t>распространению информации о требованиях законодательства</w:t>
              <w:br/>
              <w:t xml:space="preserve">в отношении собственников   </w:t>
              <w:br/>
              <w:t>жилых домов</w:t>
            </w:r>
          </w:p>
          <w:p>
            <w:pPr>
              <w:pStyle w:val="Normal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21 – 2030 годах – 450,927 тыс.рублей, 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редства местного бюджета –450,927 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1г.-155,927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2г. -30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2025г. -90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-2030г. –175,0 тыс. 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22 – 2030 годов, могут быть уточнены при формировании проекта  местного бюджета.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1 по 2030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экономия энергоресурсов за период реализации Программы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сокращение расходов электрической энергии в муниципальных учреждениях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экономия электрической энергии в системах наружного освещения на 20%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сокращение удельных показателей энергопотребления экономики муниципального образования на 9 процентов по сравнению с 2020 годом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вышение заинтересованности в энергосбережен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ереход на приборный учет при расчетах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лный переход на приборный учет при расчетах организаций муниципальной бюджет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сновные цели и задачи муниципальной программы.</w:t>
      </w:r>
    </w:p>
    <w:p>
      <w:pPr>
        <w:pStyle w:val="Normal"/>
        <w:ind w:right="-255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right="-255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целью Программы является:</w:t>
      </w:r>
    </w:p>
    <w:p>
      <w:pPr>
        <w:pStyle w:val="Normal"/>
        <w:ind w:right="-255" w:firstLine="600"/>
        <w:rPr/>
      </w:pPr>
      <w:r>
        <w:rPr>
          <w:sz w:val="28"/>
          <w:szCs w:val="28"/>
        </w:rPr>
        <w:t>-  снижение расходов местного бюджета на оплату энергетических ресурсов, потребленных организациями муниципальной бюджетной сферы, жилищным фондом;</w:t>
      </w:r>
    </w:p>
    <w:p>
      <w:pPr>
        <w:pStyle w:val="Normal"/>
        <w:ind w:right="-255" w:firstLine="600"/>
        <w:rPr/>
      </w:pPr>
      <w:r>
        <w:rPr>
          <w:sz w:val="28"/>
          <w:szCs w:val="28"/>
        </w:rPr>
        <w:t>- содержание зданий и сооружений объектов муниципальной бюджетной сферы в соответствии с требованиями надзорных органов;</w:t>
      </w:r>
    </w:p>
    <w:p>
      <w:pPr>
        <w:pStyle w:val="Normal"/>
        <w:ind w:right="-255" w:hanging="0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ведение обязательных энергетических обследований;</w:t>
      </w:r>
    </w:p>
    <w:p>
      <w:pPr>
        <w:pStyle w:val="Normal"/>
        <w:ind w:right="-2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.</w:t>
      </w:r>
    </w:p>
    <w:p>
      <w:pPr>
        <w:pStyle w:val="Normal"/>
        <w:ind w:right="-2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работу по проведению энергетических обследований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энергетические паспорта во всех органах местного самоуправления, муниципальных учрежде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</w:t>
      </w:r>
      <w:r>
        <w:rPr>
          <w:sz w:val="28"/>
        </w:rPr>
        <w:t>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дение ремонта и модернизации муниципальных зданий</w:t>
      </w:r>
      <w:r>
        <w:rPr>
          <w:sz w:val="28"/>
          <w:szCs w:val="28"/>
        </w:rPr>
        <w:t xml:space="preserve"> (замена оконных и дверных блоков, влияющая на теплозащиту зданий)</w:t>
      </w:r>
      <w:r>
        <w:rPr>
          <w:sz w:val="28"/>
        </w:rPr>
        <w:t>, внедрение энергоэффективных устрой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sz w:val="28"/>
        </w:rPr>
        <w:t>С</w:t>
      </w:r>
      <w:r>
        <w:rPr>
          <w:sz w:val="28"/>
          <w:szCs w:val="28"/>
        </w:rPr>
        <w:t>нижение, по сравнению с 2020 г., расходов электрической энергии на наружное освещение МО «Октябрьское  сельское поселение» на 2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Замена светильников наружного освещения на современные энергосберегающ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ормирование и установление обоснованных лимитов потребления энергетических ресур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учитывать показатели энергоэффективности серийно производимых машин, приборов и оборудования, при закупках для муниципальных нужд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ыполнения работ по внедрению приборов учета и систем регулирования потребления тепловой и электрическ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завершение оснащения потребителей приборами и системами учета энергоресурсов в соответствии с нормативными требов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Сроки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ind w:right="-255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" w:firstLine="600"/>
        <w:rPr/>
      </w:pPr>
      <w:r>
        <w:rPr>
          <w:sz w:val="28"/>
          <w:szCs w:val="28"/>
        </w:rPr>
        <w:t xml:space="preserve">Реализация настоящей долгосрочной целевой Программы рассчитана на 2021-2025 годов. Организационные мероприятия Реализация долгосрочной целевой Программы обеспечивается выполнением планов мероприятий, составляемых на каждый календарный год, что позволит оперативно вносить необходимые поправки с учетом реальной ситуации, складывающейся на определенных этапах выполнения мероприятий по энергосбережению. </w:t>
      </w:r>
    </w:p>
    <w:p>
      <w:pPr>
        <w:pStyle w:val="Normal"/>
        <w:ind w:right="-143"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ханизм реализации  и контроля за ходом реализации Программы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включает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ыполнение программных мероприятий за счет местных источников финансир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ежегодную подготовку отчета о реализации Программы и обсуждение достигнутых результатов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ежегодная корректировка перечня программных мероприятий Программы, реализуемых в текущем году за счет местных источников финансирования с учетом результатов выполнения Программы за предыдущий перио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Программы включа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несение изменений и дополнений в перечень программных мероприятий, финансируемых из местного бюджета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перераспределение средств местного бюджета из одного раздела в другой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и контроль за реализацией Программы осуществляет Глава Администрации Октябрьского сельского поселения, Александровского района, Том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Отбор исполнителей для выполнения работ по реализации программных мероприятий производится муниципальным заказчиком Программы в установленном для размещения муниципальных заказов порядке.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азчик Программы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ланирует программные мероприятия на очередной финансовый год, готовит предложения по корректировке Программы и в установленном порядке представляет их утвержд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</w:rPr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инансирование энергосберегающих мероприятий за счет средств местного бюджета осуществляется в соответствии с решением Совета Октябрьского се6льского поселения , Александровского района, Томской области о бюджете на соответствующий финансов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д.</w:t>
      </w:r>
    </w:p>
    <w:p>
      <w:pPr>
        <w:pStyle w:val="Normal"/>
        <w:ind w:right="-255"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255"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по сельскому поселению обеспечивает перевод на энергоэффективный  путь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5" w:firstLine="6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Мероприятия к ПРОГРАММЕ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 2021-203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"/>
        <w:gridCol w:w="2937"/>
        <w:gridCol w:w="1800"/>
        <w:gridCol w:w="1134"/>
        <w:gridCol w:w="1298"/>
        <w:gridCol w:w="931"/>
        <w:gridCol w:w="194"/>
        <w:gridCol w:w="692"/>
        <w:gridCol w:w="14"/>
        <w:gridCol w:w="180"/>
        <w:gridCol w:w="706"/>
        <w:gridCol w:w="14"/>
        <w:gridCol w:w="63"/>
        <w:gridCol w:w="117"/>
        <w:gridCol w:w="706"/>
        <w:gridCol w:w="14"/>
        <w:gridCol w:w="180"/>
        <w:gridCol w:w="1650"/>
        <w:gridCol w:w="28"/>
        <w:gridCol w:w="122"/>
        <w:gridCol w:w="44"/>
        <w:gridCol w:w="1576"/>
        <w:gridCol w:w="48"/>
        <w:gridCol w:w="28"/>
        <w:gridCol w:w="1742"/>
        <w:gridCol w:w="1576"/>
      </w:tblGrid>
      <w:tr>
        <w:trPr>
          <w:trHeight w:val="704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31" w:type="dxa"/>
            <w:gridSpan w:val="11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й эффект,%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-2025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-2030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Организация  комплекса мероприятий по реализации 261-Ф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magenta"/>
                <w:lang w:val="en-US"/>
              </w:rPr>
            </w:pPr>
            <w:r>
              <w:rPr/>
              <w:t>1.1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нятие и корректировка программ по энергосбережению и повышению энергетической эффективности муниципальных образований, муниципальных бюджетных учреждений в связи с принятием ФЗ № 261 от 23.11.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нормативно-правовых актов  в соответствие с действующим законодательством</w:t>
            </w:r>
          </w:p>
        </w:tc>
        <w:tc>
          <w:tcPr>
            <w:tcW w:w="18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.2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за</w:t>
              <w:br/>
              <w:t xml:space="preserve">мероприятия по  </w:t>
              <w:br/>
              <w:t>энергосбереж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е представление   </w:t>
              <w:br/>
              <w:t xml:space="preserve">данных по мониторингу     </w:t>
              <w:br/>
              <w:t xml:space="preserve">параметров энергоэффективности по запросу федерального    </w:t>
              <w:br/>
              <w:t xml:space="preserve">уполномоченного органа на сбор и анализ информации о    </w:t>
              <w:br/>
              <w:t xml:space="preserve">ходе реализации 261-ФЗ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стимулов</w:t>
              <w:br/>
              <w:t xml:space="preserve">по привлечению внебюджетных    </w:t>
              <w:br/>
              <w:t xml:space="preserve">средств для финансирования  </w:t>
              <w:br/>
              <w:t xml:space="preserve">мероприятий по  </w:t>
              <w:br/>
              <w:t>энергосбереж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Пропаганда энергосберегающего поведения населения                                                                   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 </w:t>
              <w:br/>
              <w:t>распространению информации о требованиях законодательства</w:t>
              <w:br/>
              <w:t xml:space="preserve">в отношении собственников   </w:t>
              <w:br/>
              <w:t xml:space="preserve">жилых домов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внимания к проблемам энергосбережению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 </w:t>
              <w:br/>
              <w:t xml:space="preserve">жителей о возможных       </w:t>
              <w:br/>
              <w:t xml:space="preserve">типовых решениях повышения       </w:t>
              <w:br/>
              <w:t>энергетической эффективности 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гитационных плакатов внутри зданий бюджет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образованности населения в вопросах энергосбережения и повышения энергетической эффективности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проведения  обучения в области энергосбережения сотрудников администраций МО и муниципальных предприятий, а также организаций, в аренде которых есть муниципальная собственност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профессиональных навыков, изучение новых технологий в области энергосбереж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становка индивидуальных и коллективных приборов учета энергоресурсов на объектах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фактическое потребление энергоресурсов, а не по нормативу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   </w:t>
              <w:br/>
              <w:t xml:space="preserve">платежей за энергоресурсы на 16%   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становка приборов учета энергоресурсов на объектах ЖК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Энергосбережение и повышение энергетической эффективности в бюджетных учреждениях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ечня объектов бюджетной сферы, на которых будут проведены обязательные энергетические обследования, и графика проведения энергетических обслед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нергетических  </w:t>
              <w:br/>
              <w:t xml:space="preserve">обследований зданий       </w:t>
              <w:br/>
              <w:t>бюджетной сфе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потребления энергоресурсов, составление энергетического паспор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епловой защиты зданий, строений сооружений при ремонте (установка теплоотражающих экранов за радиаторами отопления и термостатических регуляторов на радиаторы, установка доводчиков на входные и наружные двери, автоматических проветривателей на окн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тепловых потерь, улучшение качества жизн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потребления ТЭ от 10-20%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28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 </w:t>
              <w:br/>
              <w:t xml:space="preserve">замене ламп накаливания на  </w:t>
              <w:br/>
              <w:t xml:space="preserve">энергосберегающие в           </w:t>
              <w:br/>
              <w:t xml:space="preserve">соответствии с требованиями    </w:t>
              <w:br/>
              <w:t xml:space="preserve">261-ФЗ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   </w:t>
              <w:br/>
              <w:t xml:space="preserve">потребления </w:t>
              <w:br/>
              <w:t>электроэнер-</w:t>
              <w:br/>
              <w:t xml:space="preserve">гии на      </w:t>
              <w:br/>
              <w:t>освещение на</w:t>
              <w:br/>
              <w:t xml:space="preserve">50%/ 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затрат на электроэнергию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проведения обследований систем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систем уличного освещения с переводом на высокоэффективные источники света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4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   </w:t>
              <w:br/>
              <w:t xml:space="preserve">потребления </w:t>
              <w:br/>
              <w:t>электроэнер-</w:t>
              <w:br/>
              <w:t xml:space="preserve">гии на      </w:t>
              <w:br/>
              <w:t>освещение на</w:t>
              <w:br/>
              <w:t xml:space="preserve">20%/   </w:t>
            </w:r>
          </w:p>
        </w:tc>
        <w:tc>
          <w:tcPr>
            <w:tcW w:w="15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затрат на электроэнергию, уменьшение бюджетного финансирования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управление освещением (датчики света, движения и т.д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зношенных электрических с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27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ерь электроэнерг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затрат на электроэнергию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ыявление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выявлению       </w:t>
              <w:br/>
              <w:t xml:space="preserve">бесхозяйных объектов        </w:t>
              <w:br/>
              <w:t xml:space="preserve">недвижимого имущества,      </w:t>
              <w:br/>
              <w:t xml:space="preserve">используемых для передачи        </w:t>
              <w:br/>
              <w:t xml:space="preserve">энергетических ресурсов,       </w:t>
              <w:br/>
              <w:t xml:space="preserve">организации постановки в    </w:t>
              <w:br/>
              <w:t xml:space="preserve">установленном порядке таких   </w:t>
              <w:br/>
              <w:t xml:space="preserve">объектов на учет в качестве      </w:t>
              <w:br/>
              <w:t xml:space="preserve">бесхозяйных объектов        </w:t>
              <w:br/>
              <w:t xml:space="preserve">недвижимого имущества, и    </w:t>
              <w:br/>
              <w:t xml:space="preserve">затем признанию права           </w:t>
              <w:br/>
              <w:t xml:space="preserve">муниципальной собственности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  <w:r>
              <w:rPr>
                <w:b/>
              </w:rPr>
              <w:t>Энергосбережение и повышение энергетической эффективности в жилищном фонде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отбор) пилотных</w:t>
              <w:br/>
              <w:t xml:space="preserve">проектов по внедрению       </w:t>
              <w:br/>
              <w:t xml:space="preserve">энергоэффективных технологий и оборудования в  </w:t>
              <w:br/>
              <w:t xml:space="preserve">многоквартирных домах           </w:t>
              <w:b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  <w:r>
              <w:rPr>
                <w:b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объектов ЖКХ, на которых будут проведены обязательные энергетические обследования, и графика проведения энергетических обслед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-   </w:t>
              <w:br/>
              <w:t xml:space="preserve">ческий      </w:t>
              <w:br/>
              <w:t xml:space="preserve">паспорт,    </w:t>
              <w:br/>
              <w:t xml:space="preserve">повышение   </w:t>
              <w:br/>
              <w:t xml:space="preserve">эффектив-   </w:t>
              <w:br/>
              <w:t xml:space="preserve">ности       </w:t>
              <w:br/>
              <w:t>энергоисполь</w:t>
            </w:r>
          </w:p>
          <w:p>
            <w:pPr>
              <w:pStyle w:val="Normal"/>
              <w:jc w:val="center"/>
              <w:rPr/>
            </w:pPr>
            <w:r>
              <w:rPr/>
              <w:t>зования в  Б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й объектов ЖК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ических показателей потребления, составление энергетического паспор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5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27</w:t>
            </w:r>
          </w:p>
        </w:tc>
        <w:tc>
          <w:tcPr>
            <w:tcW w:w="886" w:type="dxa"/>
            <w:gridSpan w:val="3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00" w:type="dxa"/>
            <w:gridSpan w:val="4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1844" w:type="dxa"/>
            <w:gridSpan w:val="4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gridSpan w:val="3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5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5" w:leader="none"/>
      </w:tabs>
      <w:spacing w:lineRule="auto" w:line="360"/>
      <w:ind w:firstLine="709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lang w:val="ru-RU" w:bidi="ar-SA"/>
    </w:rPr>
  </w:style>
  <w:style w:type="character" w:styleId="Style6">
    <w:name w:val="Текст таблиц Знак"/>
    <w:basedOn w:val="Style5"/>
    <w:qFormat/>
    <w:rPr>
      <w:rFonts w:eastAsia="SimSun;宋体"/>
      <w:sz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b/>
      <w:sz w:val="28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3:00Z</dcterms:created>
  <dc:creator>Admin</dc:creator>
  <dc:description/>
  <cp:keywords/>
  <dc:language>en-US</dc:language>
  <cp:lastModifiedBy>User</cp:lastModifiedBy>
  <cp:lastPrinted>2021-05-17T16:04:00Z</cp:lastPrinted>
  <dcterms:modified xsi:type="dcterms:W3CDTF">2021-05-17T09:05:00Z</dcterms:modified>
  <cp:revision>6</cp:revision>
  <dc:subject/>
  <dc:title>Долгосрочная целевая программа 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с 2011 по 2012 годы и на перспективу до 2020 года»</dc:title>
</cp:coreProperties>
</file>