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ТАНОВЛЕНИЕ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5.03.2021                                                                                                                        №  8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0" w:right="175" w:hanging="0"/>
              <w:jc w:val="both"/>
              <w:rPr/>
            </w:pPr>
            <w:r>
              <w:rPr>
                <w:sz w:val="24"/>
              </w:rPr>
              <w:t>Об утверждении  плана  противопожарных  мероприятий в муниципальном образовании «Октябрьское   сельское  поселение» на 2021 год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Октябрьск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Октябрьское сельское  поселение» на  2021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Глава  Октябрьского сельского  поселения</w:t>
        <w:tab/>
        <w:tab/>
        <w:tab/>
        <w:tab/>
        <w:tab/>
        <w:t xml:space="preserve">         А.С.Латып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03.2021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Октябрьское  сельское поселение» 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21 году и утверждение  плана  противопожарных  мероприятии  на 2021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здании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Беседы, лекции, распространение листовок «Профилактика пожаров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  2021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2021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водонапорной башни к противопожарному сезо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сентябрь 2021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июль 2021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администрации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 2021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водой пожарных резерву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10  июня 202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8:00Z</dcterms:created>
  <dc:creator>УправДел</dc:creator>
  <dc:description/>
  <cp:keywords/>
  <dc:language>en-US</dc:language>
  <cp:lastModifiedBy>User</cp:lastModifiedBy>
  <cp:lastPrinted>2021-03-26T12:55:00Z</cp:lastPrinted>
  <dcterms:modified xsi:type="dcterms:W3CDTF">2021-03-26T05:56:00Z</dcterms:modified>
  <cp:revision>10</cp:revision>
  <dc:subject/>
  <dc:title/>
</cp:coreProperties>
</file>