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69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АДМИНИСТРАЦИЯ ОКТЯБРЬСКОГО СЕЛЬСКОГО ПОСЕЛЕНИЯ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АЛЕКСАНДРОВСКОГО РАЙОНА ТОМСКОЙ ОБЛАСТИ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ОСТАНОВЛ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6365</wp:posOffset>
                      </wp:positionV>
                      <wp:extent cx="5897245" cy="654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7245" cy="65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43"/>
                                    <w:gridCol w:w="46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8.10.2021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200"/>
                                          <w:jc w:val="right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№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4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8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. Октябрь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35pt;height:51.5pt;mso-wrap-distance-left:0pt;mso-wrap-distance-right:9pt;mso-wrap-distance-top:0pt;mso-wrap-distance-bottom:0pt;margin-top:9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10.2021 г.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4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 Октябрь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3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Октябрьское сельское поселение» на 2022 год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 44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 июля 2020 г.        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Октябрь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Октябрьское сельское поселение» на 2022 год (далее соответственно – Программа профилактики, муниципальный контроль в сфере благоустройства)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ным лицам, ответственным за проведение контрольных мероприятий по муниципальному контролю в сфере благоустройства обеспечить исполнение Программы профил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фициального опубликования (обнародования)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разместить на официальном сайте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ктябрьского сельского поселения (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al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ok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tomsk.ru/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аспоряж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Октябрьского сельского поселения                                                  А.С. Латып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8.10.2021 г. № 4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4"/>
          <w:szCs w:val="24"/>
        </w:rPr>
        <w:t>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Октябрьское сельское послание» на 2022 год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Раздел 1. Анализ текущего состояния осуществления муниципального контроля в сфере благоустройства, описание текущего уровня развития профилактической деятельности контрольных органов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Октябрьское сельское поселение» на 2022 год (далее – Программа профилактики) разработана в соответствии с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 44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в рамках профилактики нарушений обязательных требований законодательства контрольными органами были проведены следующи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 официальном сайте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ктябрьского сельского посе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информационно-телекоммуникационной сети «Интернет» перечня нормативных правовых актов,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содержащего обязательные требования, оценка соблюдения которых является предметом муниципа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в сфере благоустройства, а также текстов, соответствующих нормативных правовых а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размещение на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Октябрьского сельского поселения в информационно-телекоммуникационной сети «Интернет»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информации о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контролируемыми лицами в целях недопущения таких нарушений в будущ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 причинения вреда (ущерб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65"/>
        <w:gridCol w:w="141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 xml:space="preserve">п/п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формир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стоян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Размещение </w:t>
            </w:r>
            <w:r>
              <w:rPr>
                <w:rFonts w:cs="Times New Roman" w:ascii="Times New Roman" w:hAnsi="Times New Roman"/>
              </w:rPr>
              <w:t>сведений, касающихся осуществления муниципального контроля в сфере благоустройства на официальном сайте администрации Октябрьского сельского поселения в информационно-телекоммуникационной сети «Интернет» и средствах массовой информац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ексты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перечень</w:t>
              </w:r>
            </w:hyperlink>
            <w:r>
              <w:rPr>
                <w:rFonts w:cs="Times New Roman" w:ascii="Times New Roman" w:hAnsi="Times New Roman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перечень индикаторов риска нарушения обязательных требов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еречень объектов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ъявление предостере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ри наличии у должностного лица сведений о готовящихся нарушениях обязательных требований или признаках нарушений обязательных требований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сультир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 поступлении обращения от контролируемого лица </w:t>
            </w:r>
            <w:r>
              <w:rPr>
                <w:rFonts w:cs="Times New Roman" w:ascii="Times New Roman" w:hAnsi="Times New Roman"/>
              </w:rPr>
              <w:t>по вопросам, связанным с организацией и осуществлением муниципального контроля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фере благоустрой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лефон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редством видео-конференц-связи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личном прием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осредством письменного отв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ценка результативности и эффективности Программы профилактики осуществляется по годам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разделе дается описание поддающихся количественной оценке ожидаемых результатов реализации Программы профилактики, включая как непосредственные результаты (реализованные мероприятия и их итоги), так и конечные результаты (социальный и экономический эффект от реализованных мероприят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о профилактическим мероприятиям информирование, консультирование и выдача предостере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администрации Октябрьского сельского поселения в информационно-телекоммуникационной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в 2021 году не поступал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3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Стиль1"/>
    <w:basedOn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sokt.tomsk.ru/" TargetMode="External"/><Relationship Id="rId3" Type="http://schemas.openxmlformats.org/officeDocument/2006/relationships/hyperlink" Target="consultantplus://offline/ref=F248FBD79A1D31F6710BC76413C484456F2071638B144D5C3D873A012D354837A7C90436DDD6236ADAD20CCFAB17C4O" TargetMode="External"/><Relationship Id="rId4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54:00Z</dcterms:created>
  <dc:creator>Капремонт1</dc:creator>
  <dc:description/>
  <cp:keywords/>
  <dc:language>en-US</dc:language>
  <cp:lastModifiedBy>User</cp:lastModifiedBy>
  <cp:lastPrinted>2021-10-28T12:26:00Z</cp:lastPrinted>
  <dcterms:modified xsi:type="dcterms:W3CDTF">2021-10-28T04:26:00Z</dcterms:modified>
  <cp:revision>21</cp:revision>
  <dc:subject/>
  <dc:title/>
</cp:coreProperties>
</file>