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АДМИНИСТРАЦИЯ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АЛЕКСАНДРОВСКОГО РАЙОНА ТОМСКОЙ ОБЛАСТИ                             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.10.2021                                                                                              № 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Октябрьский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Администрации Октябрьского сельского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селения от 01.11.2016 г. № 47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О присвоении адреса производственному зданию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bCs/>
        </w:rPr>
      </w:pPr>
      <w:r>
        <w:rPr>
          <w:color w:val="000000"/>
        </w:rPr>
        <w:t xml:space="preserve">В целях упорядочения адресного хозяйства, руководствуясь Федеральным законом № 131-ФЗ от 06.10.2003г. «Об общих принципах организации местного самоуправления в Российской Федерации», в соответствии с </w:t>
      </w:r>
      <w:r>
        <w:rPr/>
        <w:t>Постановлением Правительства Российской Федерации от 19.11.2014 № 1221 «Об утверждении Правил присвоения, изменения и аннулирования адресов», на основании пункта 19 части 1 статьи 7 Устава    муниципального образования «Октябрьское сельское поселение»,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 xml:space="preserve">Внести в </w:t>
      </w:r>
      <w:r>
        <w:rPr>
          <w:color w:val="000000"/>
        </w:rPr>
        <w:t>Постановление Администрации Октябрьского сельского поселения от 01.11.2016 г. № 47 «О присвоении адреса производственному зданию» следующие изменения: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а) пункт 1 изложить в следующей редакции: Присвоить зданию производственному Прохоркино, с кадастровым номером 70:01:0000012:5642, общей площадью 173.4 кв.м, адрес по фактическому местоположению: Российская Федерация, Томская область, Александровский муниципальный район, Октябрьское сельское поселение, п. Октябрьский, ул. Метеостанция, дом 1.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2.     </w:t>
      </w:r>
      <w:r>
        <w:rPr>
          <w:color w:val="000000"/>
        </w:rPr>
        <w:t>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>
          <w:color w:val="000000"/>
        </w:rPr>
        <w:t>3.    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Октябрьского сельского поселения </w:t>
        <w:tab/>
        <w:tab/>
        <w:t xml:space="preserve">                 </w:t>
        <w:tab/>
        <w:tab/>
        <w:t>А.С. Латыпов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53" w:right="70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23:00Z</dcterms:created>
  <dc:creator>Валентина</dc:creator>
  <dc:description/>
  <cp:keywords/>
  <dc:language>en-US</dc:language>
  <cp:lastModifiedBy>Терентьева Галина В</cp:lastModifiedBy>
  <cp:lastPrinted>2018-05-03T15:02:00Z</cp:lastPrinted>
  <dcterms:modified xsi:type="dcterms:W3CDTF">2021-10-20T08:08:00Z</dcterms:modified>
  <cp:revision>60</cp:revision>
  <dc:subject/>
  <dc:title/>
</cp:coreProperties>
</file>