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АДМИНИСТРАЦИЯ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АЛЕКСАНДРОВСКОГО РАЙОНА ТОМСКОЙ ОБЛАСТИ                             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ПОСТАНОВЛЕНИЕ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20.10.2021                                                                                              № 3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Октябрьский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Об актуализации 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>адресных сведений ГАР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актуализации Государственного адресного реестра, в соответствии с Федеральным законом РФ от 28.12.2013 г.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 Федерации от  19.11.2014  г. № 1221   «Об  утверждении  Правил  присвоения, изменения  и  аннулирования  адресов», Постановлением Правительства Российской Федерации от 22.005.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Приказом Минфина России от 31.03.2016 № 37н «Об утверждении Порядка ведения государственного адресного реестра»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уководствуясь Уставом  Октябрьского  сельского  поселения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/>
        <w:t>ПОСТАНОВЛЯЮ: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уализировать адресные сведения ГАР адресных объектов, являющихся объектами недвижимости,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убликовать (обнародовать) настоящее постановление в установленном порядке.</w:t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/>
        <w:t xml:space="preserve">Глава Октябрьского сельского поселения </w:t>
        <w:tab/>
        <w:tab/>
        <w:t xml:space="preserve">                 </w:t>
        <w:tab/>
        <w:tab/>
        <w:t>А.С. Латы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ind w:left="5103" w:right="4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5103" w:right="4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5103" w:right="4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Октябрь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5103" w:right="4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от 20.10.2021 № 39 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536"/>
        <w:gridCol w:w="22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объек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 xml:space="preserve">До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>
                <w:szCs w:val="24"/>
              </w:rPr>
              <w:t xml:space="preserve">Российская Федерация, Томская область, Александровский муниципальный район, Октябрьское сельское поселение, п. Октябрьский, улица Метеостанция, д. 1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12:56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Стро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>
                <w:szCs w:val="24"/>
              </w:rPr>
              <w:t>Российская Федерация, Томская область, Александровский муниципальный район, Октябрьское сельское поселение, п. Октябрьский, улица Метеостанция, строение 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12:5669</w:t>
            </w:r>
          </w:p>
        </w:tc>
      </w:tr>
    </w:tbl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left="720" w:hanging="0"/>
        <w:rPr/>
      </w:pPr>
      <w:r>
        <w:rPr/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53" w:right="70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3:32:00Z</dcterms:created>
  <dc:creator>Валентина</dc:creator>
  <dc:description/>
  <cp:keywords/>
  <dc:language>en-US</dc:language>
  <cp:lastModifiedBy>User</cp:lastModifiedBy>
  <cp:lastPrinted>2021-10-20T15:11:00Z</cp:lastPrinted>
  <dcterms:modified xsi:type="dcterms:W3CDTF">2021-10-20T07:11:00Z</dcterms:modified>
  <cp:revision>8</cp:revision>
  <dc:subject/>
  <dc:title/>
</cp:coreProperties>
</file>