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4395" w:hRule="atLeast"/>
        </w:trPr>
        <w:tc>
          <w:tcPr>
            <w:tcW w:w="90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КТЯБРЬ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ТОМСКОЙ 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firstLine="54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2"/>
              <w:gridCol w:w="4831"/>
            </w:tblGrid>
            <w:tr>
              <w:trPr/>
              <w:tc>
                <w:tcPr>
                  <w:tcW w:w="44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.10.2021 г.                                                                                                          </w:t>
                  </w:r>
                </w:p>
              </w:tc>
              <w:tc>
                <w:tcPr>
                  <w:tcW w:w="4831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55" w:leader="none"/>
                      <w:tab w:val="right" w:pos="4892" w:leader="none"/>
                    </w:tabs>
                    <w:spacing w:before="200" w:after="0"/>
                    <w:ind w:right="-108" w:hanging="0"/>
                    <w:outlineLvl w:val="1"/>
                    <w:rPr/>
                  </w:pPr>
                  <w:r>
                    <w:rPr>
                      <w:rFonts w:cs="Cambria" w:ascii="Cambria" w:hAnsi="Cambria"/>
                      <w:b/>
                      <w:bCs/>
                      <w:color w:val="4F81BD"/>
                    </w:rPr>
                    <w:tab/>
                    <w:t xml:space="preserve">                                                    </w:t>
                  </w:r>
                  <w:r>
                    <w:rPr>
                      <w:bCs/>
                    </w:rPr>
                    <w:t xml:space="preserve">№  38 </w:t>
                    <w:tab/>
                  </w:r>
                </w:p>
              </w:tc>
            </w:tr>
            <w:tr>
              <w:trPr/>
              <w:tc>
                <w:tcPr>
                  <w:tcW w:w="925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. Октябрьски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 включении граждан  в список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уждающихся в древесин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ля собственных нужд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/>
              <w:t>Руководствуясь Законом   Томской области  от  09.08.2007 № 165-ОЗ                    «Об  установлении  порядка  и нормативов заготовки  гражданами  древесины для собственных нужд» в соответствии  с Порядком  выдачи справки  (выписки из решения комиссии) о необходимости  выделения  древесины для ремонта индивидуального  жилого дома или хозяйственных  построек или строений для содержания принадлежащих  гражданину на  праве  собственности пяти  и более коров, утвержденным постановлением администрации  Александровского  района от 06.02.2012 № 118, и Порядком  включения граждан  в список  нуждающихся в древесине   для собственных нужд, при  отсутствии  правоустанавливающих  документов, утвержденным постановлением  администрации  Александровского района от 06.02.2012 № 117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ПОСТАНОВЛЯЮ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Включить   в   список   нуждающихся   в  древесине    для   собственных нужд следующих граждан согласно  приложению к настоящему 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астоящее   постановление    подлежит    обнародованию    в     установленном Уставом Октябрьского сельского поселения порядке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 за исполнением настоящего постановления оставляю  за собо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Глава  Октябрьского сельского  поселения</w:t>
              <w:tab/>
              <w:tab/>
              <w:tab/>
              <w:t xml:space="preserve">                А.С.Латып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Subtitle"/>
              <w:ind w:left="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5" w:hRule="atLeast"/>
        </w:trPr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Октябрь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от 20.10.2021 г № 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сок нуждающихся в древесине для нужд отопления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1916"/>
              <w:gridCol w:w="2951"/>
              <w:gridCol w:w="2268"/>
              <w:gridCol w:w="1417"/>
            </w:tblGrid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О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спортные данны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геев Юрий Константинович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69 14   600230 (04.06.2014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П УФМС по ТО в Александровском район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Кедров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9, кв. 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лександр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ерг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ргеевич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 14  521153 (14.07.2005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П УФМС по Кемеровской области в Яйском район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Метеостанци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1, кв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лексее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Евг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ьяновна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16  703140 (16.11.2016) ТП УФМС по ТО в Александровском район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 ул. Кедрова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11, кв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егун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атья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иколаевна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10 401069 (06.10.2010) ТП УФМС по ТО  в Александровском район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Школьн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2, кв. 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елозёр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лес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ргеевна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 16 679087 (29.07.2016) МП УФМС по Кемеровской области в Яйском район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 Метеостанци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.1, кв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охан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инаи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ександровна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14 600344 (27.08.2014) ТП УФМС по ТО в Александровском район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Кедров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4, кв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йнгардт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Еле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ександровна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03 813162 (13.07.2005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ександровским РОВД Томской обла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 Рабоча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3, кв. 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йнгар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таль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асильевна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07 209856 (06.02.2008) ТП УФМС по ТО в Александровском район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Рабоч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1, кв. 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ергоус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ветла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вановна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 07 788113 (08.04.2008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УФМС России по Ханты-Мансийскому Автон.окр.югре 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г. Нижневартовск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Молодежн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ергоус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атья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онидовна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16 703071 (31.08.2016) ТП УФМС по ТО в Александровском район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Кедров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9, кв. 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7 м3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ланска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ветла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асильевна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06 181441 (20.06.2007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УФМС России по Томской обл. в г. Стрежевом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Берегов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14, кв. 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хар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таль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иколаевна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02 711735 (28.01.2005) Александровским РОВД Томской обла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 Почтова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.8 кв. 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ырянова София Станиславовна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 20 174517 (29.07.2020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У МВД России по Кемеровской обла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Лесная,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8, кв. 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ван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али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тровна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02 533925 (21.08.200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ВД Шегарского района Томской обла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Молодёжн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6, кв. 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ван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таль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атольевна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 06 442787 (01.06.2007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УФМС по Омской области в Тарском район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Нов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10, кв. 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льин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атья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онидовна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15 668382 (02.03.2006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П УФМС по ТО в Александровском район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Кедровая,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8, кв. 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шуб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икола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авлович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02 605286 (26.12.200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ВД Александровского района Томской обла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Кедровая,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2, кв. 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 м3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бин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Юр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ександрович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02 640934 (20.06.2003) ОВД Александровского района Томской обла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 Молодёжная, д.8, кв. 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би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Юр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дреевич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02 448185 (14.06.2002) ОВД Александровского района Томской обла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пер. Лесно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3,кв. 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узнец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атья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авриловна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10 404418 (29.06.2011) ТП УФМС по ТО в Александровском район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Нов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8, кв. 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уксенок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ветла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тровна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07 226582 (04.06.2008) ТП УФМС по ТО в Александровском район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Берегов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6, кв. 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 м3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атып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ветла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дреевна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05 092591 (21.06.2006) Александровским РОВД Томской обла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 Новая, д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днае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ари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ександровна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08 256553 (28.01.2009) ТП УФМС по ТО в Александровском район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Берегов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8, кв. 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панасюк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икто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ладимирович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01 322458 (14.02.2002) ОВД Александровского района Томской обла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Кедров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6,кв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латон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еннад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иколаевич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02 415696 (28.03.2002) ОВД Александровского района Томской обла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Кедров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1, кв. 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уговкин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ерг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асильевич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02 710775 (29.12.2003) ОВД Александровского района Томской обла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Берегов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. 7, кв.1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ожн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Любовь Ильинична 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69 02 483525 (13.09.2002) ОВД Александровского района Томской области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Школьн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2, кв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ыгал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лександ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митриевич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08 256532 (21.01.2009) ТП УФМС по ТО в Александровском район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Школьн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5, кв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ыгал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Юл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Юрьевна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10 443972 (29.02.2012) ТП УФМС по ТО в Александровском район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Лесная,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18, кв. 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авинце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и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ександровна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07 209870 (13.02.2008) ТП УФМС по ТО в Александровском район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Молодёжн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7, кв. 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мирн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икто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етрович 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09 339827 (25.11.2009) ТП УФМС по ТО в Александровском район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Нов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6, кв. 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 м3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мирн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о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асильевна 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10 401081 (13.10.2010) ТП УФМС по ТО в Александровском район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Нов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арк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атья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ихайловна 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01 197945 (05.10.200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ександровским РОВД Томской обла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Кедров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7, кв. 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арасенк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икто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асильевич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08 255358 (22.10.2008) ТП УФМС по ТО в Александровском район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 Лесная, д. 22, кв. 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арасенк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ладими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ладимирович 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07 209944 (19.03.2008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П УФМС по ТО в Александровском район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пер. Лесно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1,кв. 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 м3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арасенк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ихаи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ладимирович 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02 711523 (27.10.2004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ександровским РОВД Томской обла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Лесн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7, кв. 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 м3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атарки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дежд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вановна  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01 322994 (18.03.2002) ОВД Александровского района Томской обла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Лесн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олстова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Евг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лександровна 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02 483597 (24.092002) ОВД Александровского района Томской обла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Нов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1, кв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Цукан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ван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ладимирович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02 681714 (25.04.2003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ветским РОВД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р. Томс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Кедров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5, кв. 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еркаши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дежд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ексеевна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 02 483531 (13.09.2002) Александровским РОВД Томской обла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Берегов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8, кв. 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 м3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каре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Екатерина Вячеславовна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01 197685 (06.08.2001) Александровским РОВД Томской обла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Рабоч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3, кв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 м3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айдур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Зинаид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вановна 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69 02 486989 (14.10.2002) ОВД Александровского района Томской области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Кедров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10,кв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айхутдин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рс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малович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 01 322127 (04.01.2002) ОВД Александровского района Томской обла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Нов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6, кв. 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Юлдаше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ександ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ихайловна 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69 02 711470 (12.10.2004) Александровским РОВД Тоской области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Кедров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 6, кв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62 м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8:00Z</dcterms:created>
  <dc:creator>Малько Елена</dc:creator>
  <dc:description/>
  <cp:keywords/>
  <dc:language>en-US</dc:language>
  <cp:lastModifiedBy>User</cp:lastModifiedBy>
  <cp:lastPrinted>2021-10-20T10:26:00Z</cp:lastPrinted>
  <dcterms:modified xsi:type="dcterms:W3CDTF">2021-10-20T02:27:00Z</dcterms:modified>
  <cp:revision>42</cp:revision>
  <dc:subject/>
  <dc:title>ГЛАВА ОКТЯБРЬСКОГО СЕЛЬСКОГО ПОСЕЛЕНИЯ</dc:title>
</cp:coreProperties>
</file>