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АЛЕКСАНДРОВСК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43"/>
      </w:tblGrid>
      <w:tr>
        <w:trPr>
          <w:trHeight w:val="263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8.2021  г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№  </w:t>
            </w:r>
            <w:r>
              <w:rPr>
                <w:sz w:val="24"/>
                <w:szCs w:val="24"/>
              </w:rPr>
              <w:t xml:space="preserve">31                                           </w:t>
            </w:r>
          </w:p>
        </w:tc>
      </w:tr>
      <w:tr>
        <w:trPr>
          <w:trHeight w:val="329" w:hRule="atLeast"/>
        </w:trPr>
        <w:tc>
          <w:tcPr>
            <w:tcW w:w="100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2249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создании комиссии по проведению провер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отовности к отопительному пери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21 – 20222 годов 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ое сельское поселен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я Программы проведения провер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и к отопительному периоду 2021-2022 г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ожения о комиссии по проверке готовности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разовательных учреждений</w:t>
            </w:r>
            <w:r>
              <w:rPr>
                <w:sz w:val="24"/>
                <w:szCs w:val="24"/>
              </w:rPr>
              <w:t xml:space="preserve">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Октябрьское сельское поселения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bCs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 w:val="24"/>
          <w:szCs w:val="24"/>
        </w:rPr>
        <w:t xml:space="preserve">Уставом </w:t>
      </w:r>
      <w:r>
        <w:rPr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1 – 2022 годов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разовательных учреждений</w:t>
      </w:r>
      <w:r>
        <w:rPr>
          <w:sz w:val="24"/>
          <w:szCs w:val="24"/>
        </w:rPr>
        <w:t xml:space="preserve"> 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1 – 2022 образовательных учреждений</w:t>
      </w:r>
      <w:r>
        <w:rPr>
          <w:sz w:val="24"/>
          <w:szCs w:val="24"/>
        </w:rPr>
        <w:t xml:space="preserve"> муниципального образования «Октябрьское сельское поселение» (далее – комиссия)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2. Состав </w:t>
      </w:r>
      <w:r>
        <w:rPr>
          <w:rStyle w:val="StrongEmphasis"/>
          <w:b w:val="false"/>
          <w:sz w:val="24"/>
          <w:szCs w:val="24"/>
        </w:rPr>
        <w:t xml:space="preserve">комиссии </w:t>
      </w:r>
      <w:r>
        <w:rPr>
          <w:sz w:val="24"/>
          <w:szCs w:val="24"/>
        </w:rPr>
        <w:t>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роведения проверки готовности к отопительному периоду 2021-2022 годов </w:t>
      </w:r>
      <w:r>
        <w:rPr>
          <w:rStyle w:val="StrongEmphasis"/>
          <w:b w:val="false"/>
          <w:sz w:val="24"/>
          <w:szCs w:val="24"/>
        </w:rPr>
        <w:t>образовательных учреждений</w:t>
      </w:r>
      <w:r>
        <w:rPr>
          <w:sz w:val="24"/>
          <w:szCs w:val="24"/>
        </w:rPr>
        <w:t xml:space="preserve"> муниципального образования «Октябрьское сельское поселение» </w:t>
      </w:r>
      <w:r>
        <w:rPr>
          <w:rFonts w:eastAsia="Calibri"/>
          <w:sz w:val="24"/>
          <w:szCs w:val="24"/>
        </w:rPr>
        <w:t>согласно приложению № 3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знать утратившим силу постановление администрации Октябрьского сельского поселения от 14.08.2020 г. № 33 «</w:t>
      </w:r>
      <w:r>
        <w:rPr>
          <w:rStyle w:val="StrongEmphasis"/>
          <w:b w:val="false"/>
          <w:sz w:val="24"/>
          <w:szCs w:val="24"/>
        </w:rPr>
        <w:t>О создании комиссии по проведению проверки готовности к отопительному периоду 2020 – 2021 годов образовательных учреждений</w:t>
      </w:r>
      <w:r>
        <w:rPr>
          <w:sz w:val="24"/>
          <w:szCs w:val="24"/>
        </w:rPr>
        <w:t xml:space="preserve"> муниципального образования «Октябрьское сельское поселения», утверждения Программы проведения проверки готовности к отопительному периоду 2020-2021 гг. и Положения о комиссии по проверке готовности</w:t>
      </w:r>
      <w:r>
        <w:rPr>
          <w:rStyle w:val="StrongEmphasis"/>
          <w:b w:val="false"/>
          <w:sz w:val="24"/>
          <w:szCs w:val="24"/>
        </w:rPr>
        <w:t xml:space="preserve"> образовательных учреждений</w:t>
      </w:r>
      <w:r>
        <w:rPr>
          <w:sz w:val="24"/>
          <w:szCs w:val="24"/>
        </w:rPr>
        <w:t xml:space="preserve"> муниципального образования «Октябрьское сельское поселения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/>
                <w:sz w:val="22"/>
                <w:szCs w:val="22"/>
              </w:rPr>
              <w:t>от 04.08.2021 № 3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1-2022 годов </w:t>
      </w:r>
      <w:r>
        <w:rPr>
          <w:rStyle w:val="StrongEmphasis"/>
          <w:sz w:val="24"/>
          <w:szCs w:val="24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бразования 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 комиссии по проведению проверки готовности к отопительному периоду 2021 – 2022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Комиссия подотчетна Главе Октябр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 27.07.2010 № 190-ФЗ «О теплоснабжении»</w:t>
      </w:r>
      <w:r>
        <w:rPr>
          <w:sz w:val="24"/>
          <w:szCs w:val="24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 12.03.2013 № 103 «Об утверждении правил оценки готовности к отопительному периоду», другими нормативными правовыми актами Российской Федерации и Томской области, Уставом муниципального образования «Октябрьское сельское поселение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Октябрь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Октябрь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1. Для осуществления возложенных задач и функций Комиссия имеет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апрашивать в установленном порядке у администрации Октябрьского сельского поселения, организаций и предприятий Октябрь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носить в администрацию Октябрьского сельского поселения предложения по вопросам, требующим соответствующего реш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Членами Комиссии являются представители администрации Октябрьского сельского поселения, представители 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дготовку и выдачу заинтересованным лицам выписок из протоколов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75" w:hRule="atLeast"/>
        </w:trPr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811"/>
            </w:tblGrid>
            <w:tr>
              <w:trPr>
                <w:trHeight w:val="1559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риложение №2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Октябр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т 04.08.2021 № 3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по проведению проверки готовности к отопительному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ериоду 2021 – 2022 годов </w:t>
      </w:r>
      <w:r>
        <w:rPr>
          <w:rStyle w:val="StrongEmphasis"/>
          <w:b w:val="false"/>
          <w:sz w:val="24"/>
          <w:szCs w:val="24"/>
        </w:rPr>
        <w:t xml:space="preserve">образовательных учрежде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Латыпов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Октябрьского сельского поселения, председатель комисси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ст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лавный бухгалтер, зам. председателя комисси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лавный специалист администрации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ргоусо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ветла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ван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иректор МКОУ ОО школа п. Октябрьский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член комиссии</w:t>
            </w:r>
          </w:p>
        </w:tc>
      </w:tr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атюко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ле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правляющий делами администрации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Лобан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икт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осударственный инспектор Томского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территориального отдела государственного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энергетического надзора, член комисси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гоу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лександ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изелист МКОУ ОО школы п. Октябрьский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/>
                <w:sz w:val="22"/>
                <w:szCs w:val="22"/>
              </w:rPr>
              <w:t>от 04.08.2021 № 3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ериоду 2021 – 2022 годов </w:t>
      </w:r>
      <w:r>
        <w:rPr>
          <w:rStyle w:val="StrongEmphasis"/>
          <w:b w:val="false"/>
          <w:sz w:val="24"/>
          <w:szCs w:val="24"/>
        </w:rPr>
        <w:t xml:space="preserve">образовательных учрежде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роведения проверки готовности к отопительному периоду </w:t>
      </w:r>
      <w:r>
        <w:rPr>
          <w:sz w:val="24"/>
          <w:szCs w:val="24"/>
        </w:rPr>
        <w:t>2021 – 2022</w:t>
      </w:r>
      <w:r>
        <w:rPr>
          <w:rFonts w:eastAsia="Calibri"/>
          <w:sz w:val="24"/>
          <w:szCs w:val="24"/>
        </w:rPr>
        <w:t xml:space="preserve"> 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4"/>
          <w:szCs w:val="24"/>
        </w:rPr>
        <w:t xml:space="preserve">2021 – 2022 </w:t>
      </w:r>
      <w:r>
        <w:rPr>
          <w:rFonts w:eastAsia="Calibri"/>
          <w:sz w:val="24"/>
          <w:szCs w:val="24"/>
        </w:rPr>
        <w:t>годов образовательных учреждений муниципального образования «Октябрь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2. Проверка осуществляется в отношении муниципального образования в соответствии с </w:t>
      </w:r>
      <w:r>
        <w:rPr>
          <w:sz w:val="24"/>
          <w:szCs w:val="24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3. Работа комиссии </w:t>
      </w:r>
      <w:r>
        <w:rPr>
          <w:sz w:val="24"/>
          <w:szCs w:val="24"/>
        </w:rPr>
        <w:t xml:space="preserve">по проведению проверки готовности к отопительному периоду 2021 – 2022 годов образовательных учреждений муниципального образования «октябрьское сельское поселение» </w:t>
      </w:r>
      <w:r>
        <w:rPr>
          <w:rFonts w:eastAsia="Calibri"/>
          <w:sz w:val="24"/>
          <w:szCs w:val="24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4"/>
          <w:szCs w:val="24"/>
        </w:rPr>
        <w:t xml:space="preserve">2021 – 2022 </w:t>
      </w:r>
      <w:r>
        <w:rPr>
          <w:rFonts w:eastAsia="Calibri"/>
          <w:sz w:val="24"/>
          <w:szCs w:val="24"/>
        </w:rPr>
        <w:t>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021 – 2022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7"/>
        <w:gridCol w:w="1984"/>
        <w:gridCol w:w="34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тельная, расположенн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адресу: п. Октябрь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6.08.2021 по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главой I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ание сельской администрации по адресу: п. Октябрьски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Лесная,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6.08.2021 по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ание сельского клуб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адресу: п. Октябрьски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Лесно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6.08.2021 по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ОУ ОО школ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Октябрьский по адресу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. Октябрьский, ул. Школь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6.08.2021 по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ание ФАП по адресу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. Октябрьский, пер. Лесно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6.08.2021 по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6.08.2021 по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4. Комиссия осуществляет проверку в соответствии с перечнем образовательных учреждений, в отношении которых проводится проверка готовности к отопительному периоду 2021 - 2022 годов, согласно приложению № 1 к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2021 - 2022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8. Результаты проверки образовательных учреждений оформляются актами проверки готовности к отопительному периоду 2021 - 2022 годов образовательных учреждений согласно приложению № 2 к Программ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9. Акты проверки готовности к отопительному периоду 2021 - 2022 годов </w:t>
      </w:r>
      <w:r>
        <w:rPr>
          <w:sz w:val="24"/>
          <w:szCs w:val="24"/>
        </w:rPr>
        <w:t xml:space="preserve">образовательных учреждений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0. </w:t>
      </w:r>
      <w:r>
        <w:rPr>
          <w:sz w:val="24"/>
          <w:szCs w:val="24"/>
        </w:rPr>
        <w:t xml:space="preserve">В акте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2021 - 2022 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 w:val="24"/>
          <w:szCs w:val="24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2. Паспорт готовности к отопительному периоду 2021 - 2022 годов (далее –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13. Срок выдачи Паспортов готовности: не позднее 15 сентября 2021 го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1 - 2022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программе по проведению проверки готовно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отопительному периоду 2021 - 2022 годов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разовательных учреждений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«Октябрьское сельское поселение»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образовательных учреждений, в отношении которых проводится проверка готовности к отопительному периоду 2021 - 2022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годов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91"/>
        <w:gridCol w:w="2005"/>
      </w:tblGrid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пп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Объекты, подлежащие проверке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объектов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Котельная МКОУ ОО школа п. Октябрьский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КОУ ОО школа п. Октябрьский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Здание сельского клуба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Здание сельской администрации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Жилищный фонд.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6.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е дома по ул. Берег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6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е дома по ул. Кедр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.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е дома по ул. Лес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.4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е дома по пер. Лесному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.5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е дома по ул. Молодеж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.6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й дом по ул. Н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.7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й дом по ул. Почт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.8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й дом по ул. Рабоч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.9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ногоквартирный дом по ул. Школь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32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программе по проведению проверки готовно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отопительному периоду 2021 - 2022 годов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разовательных учреждений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ктябрьское сельское поселение»</w:t>
            </w:r>
          </w:p>
        </w:tc>
      </w:tr>
    </w:tbl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готовности к отопительному периоду </w:t>
      </w:r>
      <w:r>
        <w:rPr>
          <w:rFonts w:eastAsia="Calibri" w:cs="Times New Roman" w:ascii="Times New Roman" w:hAnsi="Times New Roman"/>
          <w:sz w:val="24"/>
          <w:szCs w:val="24"/>
        </w:rPr>
        <w:t>2021 - 2022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 Октябрьский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образованная  постановлением администрации Октябрьского сельского поселения от  «04»  августа  2021  № 31, в соответствии с программой проведения проверки готовности к отопительному периоду, утвержденной постановлением администрации Октябрьского сельского поселения от  «04»  августа  2021  № 31,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"О теплоснабжении" провела проверку готовности к отопительному периоду 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, 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</w:t>
      </w:r>
      <w:r>
        <w:rPr>
          <w:rFonts w:eastAsia="Calibri" w:cs="Times New Roman" w:ascii="Times New Roman" w:hAnsi="Times New Roman"/>
          <w:sz w:val="24"/>
          <w:szCs w:val="24"/>
        </w:rPr>
        <w:t>2021 - 2022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"                   2021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9"/>
        <w:gridCol w:w="286"/>
        <w:gridCol w:w="6660"/>
        <w:gridCol w:w="6377"/>
        <w:gridCol w:w="2296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к программе по проведению проверки готовност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к отопительному периоду 2021 - 2022 годов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разовательных учреждени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го образования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ктябрьское сельское поселение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-817" w:right="-39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№ 1   </w:t>
            </w:r>
          </w:p>
          <w:p>
            <w:pPr>
              <w:pStyle w:val="Normal"/>
              <w:ind w:left="-817" w:right="-391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к Новосибирской области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11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ности к отопительному периоду </w:t>
      </w:r>
      <w:r>
        <w:rPr>
          <w:rFonts w:eastAsia="Calibri" w:cs="Times New Roman" w:ascii="Times New Roman" w:hAnsi="Times New Roman"/>
          <w:b/>
          <w:sz w:val="24"/>
          <w:szCs w:val="24"/>
        </w:rPr>
        <w:t>2021 - 2022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образовательного учреждения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4"/>
    </w:rPr>
  </w:style>
  <w:style w:type="character" w:styleId="Style14">
    <w:name w:val="Подзаголовок Знак"/>
    <w:qFormat/>
    <w:rPr>
      <w:b/>
      <w:sz w:val="3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2:00Z</dcterms:created>
  <dc:creator>Admin</dc:creator>
  <dc:description/>
  <cp:keywords/>
  <dc:language>en-US</dc:language>
  <cp:lastModifiedBy>User</cp:lastModifiedBy>
  <cp:lastPrinted>2021-08-04T10:47:00Z</cp:lastPrinted>
  <dcterms:modified xsi:type="dcterms:W3CDTF">2021-08-04T02:47:00Z</dcterms:modified>
  <cp:revision>28</cp:revision>
  <dc:subject/>
  <dc:title>Администрация</dc:title>
</cp:coreProperties>
</file>