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8.07.2021                                                          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1 полугодие </w:t>
      </w:r>
      <w:r>
        <w:rPr/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1 квартал 2021 года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21.11.2017 года № 1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муниципального образования «Октябрьское сельское поселение» за 1 полугодие 2021 год по доходам в сумме </w:t>
      </w:r>
      <w:r>
        <w:rPr>
          <w:b/>
        </w:rPr>
        <w:t>3 648,321</w:t>
      </w:r>
      <w:r>
        <w:rPr>
          <w:b/>
          <w:szCs w:val="24"/>
        </w:rPr>
        <w:t xml:space="preserve"> </w:t>
      </w:r>
      <w:r>
        <w:rPr/>
        <w:t xml:space="preserve">тыс. руб., по расходам в сумме </w:t>
      </w:r>
      <w:r>
        <w:rPr>
          <w:b/>
        </w:rPr>
        <w:t>2 698,317</w:t>
      </w:r>
      <w:r>
        <w:rPr>
          <w:b/>
          <w:bCs/>
          <w:sz w:val="22"/>
          <w:szCs w:val="22"/>
        </w:rPr>
        <w:t xml:space="preserve"> </w:t>
      </w:r>
      <w:r>
        <w:rPr/>
        <w:t>тыс. руб., с профицитом 950,004 тыс. руб. согласно приложениям 1-9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ab/>
        <w:t>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07.2021 № 2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1 полугодие </w:t>
      </w:r>
      <w:r>
        <w:rPr>
          <w:b/>
          <w:szCs w:val="24"/>
        </w:rPr>
        <w:t>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709"/>
        <w:gridCol w:w="2977"/>
        <w:gridCol w:w="1417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0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 583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 436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1 436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35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highlight w:val="red"/>
                <w:lang w:val="en-US"/>
              </w:rPr>
            </w:pPr>
            <w:r>
              <w:rPr>
                <w:b/>
                <w:bCs/>
                <w:szCs w:val="24"/>
                <w:highlight w:val="re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35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61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47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0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46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85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-11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7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21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743,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65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 766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088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085,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542,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40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70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6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3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 506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3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0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23,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23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050,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3 648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52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07.2021 № 2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 1 полугодие</w:t>
      </w:r>
      <w:r>
        <w:rPr>
          <w:b/>
          <w:sz w:val="22"/>
          <w:szCs w:val="22"/>
        </w:rPr>
        <w:t xml:space="preserve"> </w:t>
      </w:r>
      <w:r>
        <w:rPr>
          <w:b/>
          <w:bCs/>
          <w:szCs w:val="24"/>
        </w:rPr>
        <w:t>2021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70,5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9,46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8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6,0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7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6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73,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8,3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23,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950,0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07.2021 № 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1 полугодие 2021</w:t>
      </w:r>
      <w:r>
        <w:rPr>
          <w:b/>
          <w:bCs/>
          <w:szCs w:val="24"/>
        </w:rPr>
        <w:t xml:space="preserve"> год.</w:t>
      </w:r>
    </w:p>
    <w:tbl>
      <w:tblPr>
        <w:tblW w:w="10552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276"/>
        <w:gridCol w:w="1559"/>
        <w:gridCol w:w="992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73,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8,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73,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8,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 070,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1 679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76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3,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76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283,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76,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83,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iCs/>
                <w:sz w:val="22"/>
                <w:szCs w:val="22"/>
              </w:rPr>
              <w:t>5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,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7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4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60,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и техническое перевооружение   местных электрос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7,8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0,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</w:t>
            </w:r>
            <w:r>
              <w:rPr>
                <w:bCs/>
              </w:rPr>
              <w:t>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к Дню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23,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950,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07.2021 № 2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1 полугодие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3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07.2021 № 29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 1 полугодие 2021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5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14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  местных электро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/>
              <w:t>Проведение мероприятий к Дню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атериальная помощь к праздничным д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8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07.2021 № 29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1 полугодие 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461"/>
        <w:gridCol w:w="1277"/>
        <w:gridCol w:w="1576"/>
        <w:gridCol w:w="121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050,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3 648,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73,4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8,3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950,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07.2021 № 2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за 1 полугодие 2021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 тв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07.2021 № 2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1 полугодие 2021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21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07.2021 № 29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за 1 полугодие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418"/>
        <w:gridCol w:w="141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4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5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7,8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4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5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7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82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KOMP5</dc:creator>
  <dc:description/>
  <cp:keywords/>
  <dc:language>en-US</dc:language>
  <cp:lastModifiedBy>Наталья</cp:lastModifiedBy>
  <cp:lastPrinted>2021-05-13T11:20:00Z</cp:lastPrinted>
  <dcterms:modified xsi:type="dcterms:W3CDTF">2021-08-30T02:59:00Z</dcterms:modified>
  <cp:revision>3</cp:revision>
  <dc:subject/>
  <dc:title>Доходы бюджета Октябрьского сельского поселения</dc:title>
</cp:coreProperties>
</file>