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АДМИНИСТРАЦИЯ ОКТЯБРЬСКОГО СЕЛЬСКОГО ПОСЕЛЕНИЯ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АЛЕКСАНДРОВСКОГО РАЙОНА  ТОМСКОЙ ОБЛАСТИ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ОСТАНОВ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1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проведения общероссийских Дней защиты от экологической опасности в 2021 году на территории  Октябрьского 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 Распоряжением Администрации Томской области от 02.12.2016 №883-ра «О ежегодном проведении Дней защиты от экологической опасности в Томской области»</w:t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рганизовать на территории Октябрьского сельского поселения проведение мероприятий, посвященных общероссийским Дням защиты от экологической опасности в период с 15 апреля по 5 июня 2021 года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 состав  организационной  комиссии   по  подготовке и  проведению Дней   защиты  от экологической опасности  на  территории Октябрьского сельского поселения в 2021 году. 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атыпов А.С. - Глава  поселения, председатель  комиссии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атюкова Е.А. - управляющий  делами, секретарь  комиссии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олстова Е.А. - депутат Совета  поселения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ргоусова Т.Л. - депутат  Совета поселения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ванова Н.А.- директор МКУ «КСЦ «Досуг».</w:t>
      </w:r>
    </w:p>
    <w:p>
      <w:pPr>
        <w:pStyle w:val="Normal"/>
        <w:spacing w:lineRule="auto" w:line="240" w:before="0" w:after="0"/>
        <w:ind w:right="-1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Утвердить   прилагаемый План мероприятий   по  проведению общероссийских     Дней   защиты  от экологической   опасности    на   территории    Октябрьского сельского  поселения в  2021  году  согласно  приложению.</w:t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Контроль  за  исполнением  настоящего  постановления  оставляю  за  собой.</w:t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ктябрьского сельского поселения                                               Латыпов А.С.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ктябрьского    сельского 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21 г. № 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общероссийских Дней защ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экологической опасности в 2021 году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08"/>
        <w:gridCol w:w="2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выявлению мест несанкционированного размещения отходов в лесных массивах, прилегающих к населенному пункту, с привлечением к административной ответственности лиц, захламляющих территорию ле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ликвидации несанкционированных свалок на территории населенного пункта и в припоселковых лесах и вывоз мусора на санкционированные объекты размещения от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го экологического субботника «Зеленая вес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 по  благоустройству  и  саночистке   с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вухмесячника по санитарной очистке и благоустройству территории населенного пун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береговой полосы (причалов, складов ГСМ) р. Обь в населенном  пунк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чистке затопляемых территорий общего пользования от мус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ы Совет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благоустройству и озеленению населенного пун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контроля в сфере благоустройства, охраны зеленых насаждений в населенном пункте и припоселковых ле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ы Совет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ах поведения граждан в период весеннего половод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равилах пожарной безопасности в лесу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 аварийных деревьев на территории сельски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ов, викторин, конференций, тематических игровых программ посвященным Дням защиты от экологической 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КСЦ «Досуг» Иванова Н.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45:00Z</dcterms:created>
  <dc:creator>Admin</dc:creator>
  <dc:description/>
  <cp:keywords/>
  <dc:language>en-US</dc:language>
  <cp:lastModifiedBy>User</cp:lastModifiedBy>
  <cp:lastPrinted>2021-04-14T11:39:00Z</cp:lastPrinted>
  <dcterms:modified xsi:type="dcterms:W3CDTF">2021-04-14T03:41:00Z</dcterms:modified>
  <cp:revision>12</cp:revision>
  <dc:subject/>
  <dc:title>АДМИНИСТРАЦИЯ ОКТЯБРЬСКОГО СЕЛЬСКОГО ПОСЕЛЕНИЯ                               </dc:title>
</cp:coreProperties>
</file>