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02.11.2021                                                                                              № 4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Об актуализации адресных сведений ГА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актуализации Государственного адресного реестра, в соответствии с Федеральным законом РФ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 Федерации от  19.11.2014  г. № 1221   «Об  утверждении  Правил  присвоения, изменения  и  аннулирования  адресов», Постановлением Правительства Российской Федерации от 22.0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риказом Минфина России от 31.03.2016 № 37н «Об утверждении Порядка ведения государственного адресного реестр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Уставом  Октябрьского  сельского  посел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изировать адресные сведения ГАР адресного объекта, являющимся объектом недвижимост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(обнародовать) настоящее постановление в установленном порядке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2.11.2021 г.  № 49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2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Российская Федерация, Томская область, Александровский муниципальный район, Октябрьское сельское поселение, п. Октябрьский, улица Лесная, д. 1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231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720" w:hanging="0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2:00Z</dcterms:created>
  <dc:creator>Валентина</dc:creator>
  <dc:description/>
  <cp:keywords/>
  <dc:language>en-US</dc:language>
  <cp:lastModifiedBy>Терентьева Галина В</cp:lastModifiedBy>
  <cp:lastPrinted>2018-05-03T15:02:00Z</cp:lastPrinted>
  <dcterms:modified xsi:type="dcterms:W3CDTF">2021-11-02T05:23:00Z</dcterms:modified>
  <cp:revision>8</cp:revision>
  <dc:subject/>
  <dc:title/>
</cp:coreProperties>
</file>