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КСАНДРОВСКОГО РАЙОНА  ТОМСКОЙ ОБЛАСТИ</w:t>
      </w:r>
      <w:r>
        <w:rPr>
          <w:bCs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385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.11.2022 г. </w:t>
            </w:r>
          </w:p>
        </w:tc>
        <w:tc>
          <w:tcPr>
            <w:tcW w:w="4821" w:type="dxa"/>
            <w:tcBorders/>
          </w:tcPr>
          <w:p>
            <w:pPr>
              <w:pStyle w:val="Heading2"/>
              <w:ind w:right="-108" w:hanging="0"/>
              <w:rPr/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 xml:space="preserve">57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7.05.20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 № 16 «Об утверждении долгосроч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Энергосбере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ышение энергетической эффективности 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ктябрьского        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Александровского  района,   Том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период  2021-2030 год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постановление от 17.05.2021 года № 16 «Об утверждении</w:t>
      </w:r>
      <w:r>
        <w:rPr>
          <w:b/>
          <w:sz w:val="40"/>
          <w:szCs w:val="40"/>
        </w:rPr>
        <w:t xml:space="preserve"> </w:t>
      </w:r>
      <w:r>
        <w:rPr>
          <w:sz w:val="24"/>
          <w:szCs w:val="24"/>
        </w:rPr>
        <w:t>долгосрочной муниципальной программы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21-2030 годов»,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нести мероприятие к программе  пп.6.6 «Приобретение подстанции КТП»  пункта 6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 2021-2030 годов» 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паспорте программы изменить объем финансирования в 2022 году с 30,0 тыс. рублей на 832,0 тыс.рублей, и общий объем финансирования в 2021-2030 гг. заменить  с 450,927 тыс. рублей на 1 252, 927 тыс. рублей 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sz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                                             А.С. Латы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от 17.05.2021 № 16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дакции от 16.11.2022 г.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лгосрочная муниципальн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21-2030 год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муниципальн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21-2030 годов»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Октябрьское сельское поселение»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Октябрьское сельское поселение» Александровского района Том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Октябрьское сельское поселение» Александровского района Том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МО «Октябрьское сельское поселение», создание условий для перевода экономики и бюджетной сферы муниципального образования на энергосберегающий путь развития, снижение расходов бюджетов муниципальных образований на оплату энергетических ресурсов.</w:t>
            </w:r>
          </w:p>
          <w:p>
            <w:pPr>
              <w:pStyle w:val="Normal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ресурсосбереж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 при модернизации, ремонте зд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Проведение энергетических обследован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9 процен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по сравнению с 2020 г., удельных расходов электрической энергии на наружное освещение МО Октябрьское сельское поселение на 2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>жилых домов</w:t>
            </w:r>
          </w:p>
          <w:p>
            <w:pPr>
              <w:pStyle w:val="Normal"/>
              <w:ind w:lef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в 2021 – 2030 годах –  1 252,927 тыс.рублей, 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местного бюджета –1 252,927 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г.-155,927 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г. -832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2025г. -90,0 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2030г. –175,0 тыс. 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2 – 2030 годов, могут быть уточнены при формировании проекта  местного бюджета.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1 по 2030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экономия энергоресурсов за период реализации Программы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нижение затрат местного бюджета </w:t>
              <w:br/>
              <w:t>на оплату коммунальных ресур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окращение расходов электрической энергии в муниципаль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экономия электрической энергии в системах наружного освещения на 20%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сокращение удельных показателей энергопотребления экономики муниципального образования на 9 процентов по сравнению с 2020 годом;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овышение заинтересованности в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ереход на приборный учет при расчетах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ный переход на приборный учет при расчетах организаций муниципальной бюджетной сф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сновные цели и задачи муниципальной программы.</w:t>
      </w:r>
    </w:p>
    <w:p>
      <w:pPr>
        <w:pStyle w:val="Normal"/>
        <w:ind w:right="-255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right="-255"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целью Программы является:</w:t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>-  снижение расходов местного бюджета на оплату энергетических ресурсов, потребленных организациями муниципальной бюджетной сферы, жилищным фондом;</w:t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>- содержание зданий и сооружений объектов муниципальной бюджетной сферы в соответствии с требованиями надзорных органов;</w:t>
      </w:r>
    </w:p>
    <w:p>
      <w:pPr>
        <w:pStyle w:val="Normal"/>
        <w:ind w:right="-255" w:hanging="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обязательных энергетических обследований;</w:t>
      </w:r>
    </w:p>
    <w:p>
      <w:pPr>
        <w:pStyle w:val="Normal"/>
        <w:ind w:right="-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.</w:t>
      </w:r>
    </w:p>
    <w:p>
      <w:pPr>
        <w:pStyle w:val="Normal"/>
        <w:ind w:right="-2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роведение энергетических обслед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работу по проведению энергетических обследований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энергетические паспорта во всех органах местного самоуправления, муниципальных учрежд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дение ремонта и модернизации муниципальных зданий</w:t>
      </w:r>
      <w:r>
        <w:rPr>
          <w:sz w:val="28"/>
          <w:szCs w:val="28"/>
        </w:rPr>
        <w:t xml:space="preserve"> (замена оконных и дверных блоков, влияющая на теплозащиту зданий)</w:t>
      </w:r>
      <w:r>
        <w:rPr>
          <w:sz w:val="28"/>
        </w:rPr>
        <w:t>, внедрение энергоэффективных устрой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sz w:val="28"/>
        </w:rPr>
        <w:t>С</w:t>
      </w:r>
      <w:r>
        <w:rPr>
          <w:sz w:val="28"/>
          <w:szCs w:val="28"/>
        </w:rPr>
        <w:t>нижение, по сравнению с 2020 г., расходов электрической энергии на наружное освещение МО «Октябрьское  сельское поселение» на 2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Замена светильников наружного освещения на современные энергосберегающ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ормирование и установление обоснованных лимитов потребления энергетических рес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учитывать показатели энергоэффективности серийно производимых машин, приборов и оборудования, при закупках для муниципальных нужд</w:t>
      </w:r>
      <w:r>
        <w:rPr>
          <w:sz w:val="28"/>
        </w:rPr>
        <w:t>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ыполнения работ по внедрению приборов учета и систем регулирования потребления тепловой и электрическ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завершение оснащения потребителей приборами и системами учета энергоресурсов в соответствии с нормативными требова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роки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ind w:right="-255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firstLine="600"/>
        <w:rPr/>
      </w:pPr>
      <w:r>
        <w:rPr>
          <w:sz w:val="28"/>
          <w:szCs w:val="28"/>
        </w:rPr>
        <w:t xml:space="preserve">Реализация настоящей долгосрочной целевой Программы рассчитана на 2021-2025 годов. Организационные мероприятия Реализация долгосрочной целевой Программы обеспечивается выполнением планов мероприятий, составляемых на каждый календарный год, что позволит оперативно вносить необходимые поправки с учетом реальной ситуации, складывающейся на определенных этапах выполнения мероприятий по энергосбережению. </w:t>
      </w:r>
    </w:p>
    <w:p>
      <w:pPr>
        <w:pStyle w:val="Normal"/>
        <w:ind w:right="-143"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ханизм реализации  и контроля за ходом реализации Программы</w:t>
      </w:r>
    </w:p>
    <w:p>
      <w:pPr>
        <w:pStyle w:val="Normal"/>
        <w:autoSpaceDE w:val="false"/>
        <w:ind w:firstLine="6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включает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полнение программных мероприятий за счет местных источников финансир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ежегодную подготовку отчета о реализации Программы и обсуждение достигнутых результатов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ежегодная корректировка перечня программных мероприятий Программы, реализуемых в текущем году за счет местных источников финансирования с учетом результатов выполнения Программы за предыдущий перио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Программы включа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несение изменений и дополнений в перечень программных мероприятий, финансируемых из местного бюджета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перераспределение средств местного бюджета из одного раздела в другой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реализацией Программы осуществляет Глава Администрации Октябрьского сельского поселения, Александровского района,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азчик Программы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ланирует программные мероприятия на очередной финансовый год, готовит предложения по корректировке Программы и в установленном порядке представляет их утвержд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Октябрьского се6льского поселения , Александровского района, Томской области о бюджете на соответствующий финансов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.</w:t>
      </w:r>
    </w:p>
    <w:p>
      <w:pPr>
        <w:pStyle w:val="Normal"/>
        <w:ind w:right="-255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255"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по сельскому поселению обеспечивает перевод на энергоэффективный  путь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5"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Мероприятия к ПРОГРАММ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 2021-203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"/>
        <w:gridCol w:w="2937"/>
        <w:gridCol w:w="1800"/>
        <w:gridCol w:w="1134"/>
        <w:gridCol w:w="1298"/>
        <w:gridCol w:w="931"/>
        <w:gridCol w:w="194"/>
        <w:gridCol w:w="692"/>
        <w:gridCol w:w="14"/>
        <w:gridCol w:w="180"/>
        <w:gridCol w:w="706"/>
        <w:gridCol w:w="14"/>
        <w:gridCol w:w="63"/>
        <w:gridCol w:w="117"/>
        <w:gridCol w:w="706"/>
        <w:gridCol w:w="14"/>
        <w:gridCol w:w="180"/>
        <w:gridCol w:w="1650"/>
        <w:gridCol w:w="28"/>
        <w:gridCol w:w="122"/>
        <w:gridCol w:w="44"/>
        <w:gridCol w:w="1576"/>
        <w:gridCol w:w="48"/>
        <w:gridCol w:w="28"/>
        <w:gridCol w:w="1742"/>
        <w:gridCol w:w="1576"/>
      </w:tblGrid>
      <w:tr>
        <w:trPr>
          <w:trHeight w:val="704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31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ий эффект,%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-2025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-2030</w:t>
            </w:r>
          </w:p>
        </w:tc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Организация  комплекса мероприятий по реализации 261-Ф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1.1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, принятие и корректировка программ по энергосбережению и повышению энергетической эффективности муниципальных образований, муниципальных бюджетных учреждений в связи с принятием ФЗ № 261 от 23.11.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нормативно-правовых актов  в соответствие с действующим законодательством</w:t>
            </w:r>
          </w:p>
        </w:tc>
        <w:tc>
          <w:tcPr>
            <w:tcW w:w="18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.2.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за</w:t>
              <w:br/>
              <w:t xml:space="preserve">мероприятия по  </w:t>
              <w:br/>
              <w:t>энергосбере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е представление   </w:t>
              <w:br/>
              <w:t xml:space="preserve">данных по мониторингу     </w:t>
              <w:br/>
              <w:t xml:space="preserve">параметров энергоэффективности по запросу федерального    </w:t>
              <w:br/>
              <w:t xml:space="preserve">уполномоченного органа на сбор и анализ информации о    </w:t>
              <w:br/>
              <w:t xml:space="preserve">ходе реализации 261-ФЗ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/ф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стимулов</w:t>
              <w:br/>
              <w:t xml:space="preserve">по привлечению внебюджетных    </w:t>
              <w:br/>
              <w:t xml:space="preserve">средств для финансирования  </w:t>
              <w:br/>
              <w:t xml:space="preserve">мероприятий по  </w:t>
              <w:br/>
              <w:t>энергосбереж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ропаганда энергосберегающего поведения населения                                                                   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>распространению информации о требованиях законодательства</w:t>
              <w:br/>
              <w:t xml:space="preserve">в отношении собственников   </w:t>
              <w:br/>
              <w:t xml:space="preserve">жилых домов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внимания к проблемам энергосбережению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</w:t>
              <w:br/>
              <w:t xml:space="preserve">жителей о возможных       </w:t>
              <w:br/>
              <w:t xml:space="preserve">типовых решениях повышения       </w:t>
              <w:br/>
              <w:t>энергетической эффективности 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гитационных плакатов внутри зданий бюджет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1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образованности населения в вопросах энергосбережения и повышения энергетической эффективности</w:t>
            </w:r>
          </w:p>
        </w:tc>
        <w:tc>
          <w:tcPr>
            <w:tcW w:w="3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проведения  обучения в области энергосбережения сотрудников администраций МО и муниципальных предприятий, а также организаций, в аренде которых есть муниципальная собственность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профессиональных навыков, изучение новых технологий в области энергосбере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снащение и осуществление расчетов за потребленные, переданные, производимые энергетические ресурсы с использованием приборов учета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индивидуальных и коллективных приборов учета энергоресурсов на объектах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фактическое потребление энергоресурсов, а не по нормативу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латежей за энергоресурсы на 16%   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становка приборов учета энергоресурсов на объектах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Энергосбережение и повышение энергетической эффективности в бюджетных учреждениях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объектов бюджетной сферы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нергетических  </w:t>
              <w:br/>
              <w:t xml:space="preserve">обследований зданий       </w:t>
              <w:br/>
              <w:t>бюджетной сфе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потребления энергоресурсов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, строений сооружений при ремонте (установка теплоотражающих экранов за радиаторами отопления и термостатических регуляторов на радиаторы, установка доводчиков на входные и наружные двери, автоматических проветривателей на окн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тепловых потерь, улучшение качества жизн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потребления ТЭ от 10-20%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28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Энергосбережение и повышение энергетической эффективности в системах электроснабж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 </w:t>
              <w:br/>
              <w:t xml:space="preserve">замене ламп накаливания на  </w:t>
              <w:br/>
              <w:t xml:space="preserve">энергосберегающие в           </w:t>
              <w:br/>
              <w:t xml:space="preserve">соответствии с требованиями    </w:t>
              <w:br/>
              <w:t xml:space="preserve">261-ФЗ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50%/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бследований систем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систем уличного освещения с переводом на высокоэффективные источники света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   </w:t>
              <w:br/>
              <w:t xml:space="preserve">потребления </w:t>
              <w:br/>
              <w:t>электроэнер-</w:t>
              <w:br/>
              <w:t xml:space="preserve">гии на      </w:t>
              <w:br/>
              <w:t>освещение на</w:t>
              <w:br/>
              <w:t xml:space="preserve">20%/ 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затрат на электроэнергию, уменьшение бюджетного финансирования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управление освещением (датчики света, движения и т.д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зношенных электрических сете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2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отерь электроэнергии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затрат на электроэнергию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дстанции К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явлению       </w:t>
              <w:br/>
              <w:t xml:space="preserve">бесхозяйных объектов        </w:t>
              <w:br/>
              <w:t xml:space="preserve">недвижимого имущества,      </w:t>
              <w:br/>
              <w:t xml:space="preserve">используемых для передачи        </w:t>
              <w:br/>
              <w:t xml:space="preserve">энергетических ресурсов,       </w:t>
              <w:br/>
              <w:t xml:space="preserve">организации постановки в    </w:t>
              <w:br/>
              <w:t xml:space="preserve">установленном порядке таких   </w:t>
              <w:br/>
              <w:t xml:space="preserve">объектов на учет в качестве      </w:t>
              <w:br/>
              <w:t xml:space="preserve">бесхозяйных объектов        </w:t>
              <w:br/>
              <w:t xml:space="preserve">недвижимого имущества, и    </w:t>
              <w:br/>
              <w:t xml:space="preserve">затем признанию права           </w:t>
              <w:br/>
              <w:t xml:space="preserve">муниципальной собственности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b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отбор) пилотных</w:t>
              <w:br/>
              <w:t xml:space="preserve">проектов по внедрению       </w:t>
              <w:br/>
              <w:t xml:space="preserve">энергоэффективных технологий и оборудования в  </w:t>
              <w:br/>
              <w:t xml:space="preserve">многоквартирных домах           </w:t>
              <w:b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5048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  <w:r>
              <w:rPr>
                <w:b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объектов ЖКХ, на которых будут проведены обязательные энергетические обследования, и графика проведения энергетических обслед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/ф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нергети-   </w:t>
              <w:br/>
              <w:t xml:space="preserve">ческий      </w:t>
              <w:br/>
              <w:t xml:space="preserve">паспорт,    </w:t>
              <w:br/>
              <w:t xml:space="preserve">повышение   </w:t>
              <w:br/>
              <w:t xml:space="preserve">эффектив-   </w:t>
              <w:br/>
              <w:t xml:space="preserve">ности       </w:t>
              <w:br/>
              <w:t>энерго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я в  БУ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й объектов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Администрация Октябрь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ие фактических показателей потребления, составление энергетического паспорт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51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27</w:t>
            </w:r>
          </w:p>
        </w:tc>
        <w:tc>
          <w:tcPr>
            <w:tcW w:w="886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0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844" w:type="dxa"/>
            <w:gridSpan w:val="4"/>
            <w:vMerge w:val="restart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1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vMerge w:val="continue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lang w:val="ru-RU" w:bidi="ar-SA"/>
    </w:rPr>
  </w:style>
  <w:style w:type="character" w:styleId="Style6">
    <w:name w:val="Текст таблиц Знак"/>
    <w:basedOn w:val="Style5"/>
    <w:qFormat/>
    <w:rPr>
      <w:rFonts w:eastAsia="SimSun;宋体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3:00Z</dcterms:created>
  <dc:creator>Admin</dc:creator>
  <dc:description/>
  <cp:keywords/>
  <dc:language>en-US</dc:language>
  <cp:lastModifiedBy>User</cp:lastModifiedBy>
  <cp:lastPrinted>2022-11-23T09:49:00Z</cp:lastPrinted>
  <dcterms:modified xsi:type="dcterms:W3CDTF">2022-11-23T03:04:00Z</dcterms:modified>
  <cp:revision>12</cp:revision>
  <dc:subject/>
  <dc:title>Долгосрочная целевая программа «Энергоснабжение и повышение энергетической эффективности на территории Октябрьского сельского поселения Александровского района Томской области на период с 2011 по 2012 годы и на перспективу до 2020 года»</dc:title>
</cp:coreProperties>
</file>