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1"/>
      </w:tblGrid>
      <w:tr>
        <w:trPr>
          <w:trHeight w:val="263" w:hRule="atLeast"/>
        </w:trPr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.2022 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№      </w:t>
            </w:r>
            <w:r>
              <w:rPr>
                <w:sz w:val="24"/>
                <w:szCs w:val="24"/>
              </w:rPr>
              <w:t xml:space="preserve">44                                       </w:t>
            </w:r>
          </w:p>
        </w:tc>
      </w:tr>
      <w:tr>
        <w:trPr>
          <w:trHeight w:val="329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righ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топливно-энергетического баланс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Октябрьское сельское поселение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ского района Томской области района за 2021 год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 на основании Устава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</w:t>
      </w:r>
      <w:r>
        <w:rPr>
          <w:sz w:val="24"/>
          <w:szCs w:val="24"/>
        </w:rPr>
        <w:t>, администрация Октябрьского сельского поселения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1. Утвердить топливно-энергетический баланс муниципального образования Октябрьское сельское поселение Александровского района Томской области за 2021 год (прилагается)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путем размещения на официальном сайте муниципального образования «Октябрьское сельское поселение» в сети интернет https://alsokt.ru/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   А.С. Латыпов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1.09.2022 № 44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/>
          <w:bCs/>
          <w:sz w:val="24"/>
          <w:szCs w:val="24"/>
        </w:rPr>
        <w:t>Топливно-энергетический баланс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 района за 2021 год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Порядок формирования топливно-энергетического баланса муниципального образования Октябрьское сельское поселение Александровского района Томской области района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Основания формирования топливно-энергетического баланс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 (далее по тексту- ТЭБ поселения)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190-ФЗ «О теплоснабжении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Приказ Минэнерго РФ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точники информации для формирования ТЭБ посел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полнения строк и граф баланса используется информация, предоставленная организацией вырабатывающей и потребляющей тепловую энергию муниципального образования </w:t>
      </w:r>
      <w:r>
        <w:rPr>
          <w:bCs/>
          <w:sz w:val="24"/>
          <w:szCs w:val="24"/>
        </w:rPr>
        <w:t>Октябрьское сельское поселение Александровского района Томской области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- сведения об объеме потребления угля на территории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</w:t>
      </w:r>
      <w:r>
        <w:rPr>
          <w:sz w:val="24"/>
          <w:szCs w:val="24"/>
        </w:rPr>
        <w:t xml:space="preserve"> за 2021 год МК ОУ «Основная общеобразовательная школа п. Октябрьский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- сведения об объеме отпущенной электрической энергии за 2021 потребителям п. Октябрьский АО «Томскэнергосбыт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ТЭБ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содержит взаимосвязанные показатели количественного соответствия поставок энергетических ресурсов на территорию муниципального образования </w:t>
      </w:r>
      <w:r>
        <w:rPr>
          <w:bCs/>
          <w:sz w:val="24"/>
          <w:szCs w:val="24"/>
        </w:rPr>
        <w:t>Октябрьское сельское поселение</w:t>
      </w:r>
      <w:r>
        <w:rPr>
          <w:sz w:val="24"/>
          <w:szCs w:val="24"/>
        </w:rPr>
        <w:t xml:space="preserve">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ланс составляется на основе однопродуктовых энергетических балансов в форме таблицы по образцу согласно приложению №1 к Приказу Минэнерго РФ от 29.10.2021 № 1169, объединяющей данные однопродуктовых балансов и отражающему указанные данные в единых энергетических единицах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Cs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ы формирования баланса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1. Сбор данных из отчетов по формам федерального статистического наблюдения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1.4.3. Сравнительный анализ одноименных данных разных форм статистической отчетности, информации предоставленной администрации Октябрьского сельского поселения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Анализ топливно-энергетического баланса муниципального образования Октябрьское сельское поселение Александровского района Томской области района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Потребление ПТЭР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2021 году составило 52,3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 у.т.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п.1)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ой объем потребления тепловой энергии приходится на бюджетную организацию 100 % от всего объема потребл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продукты нефтепереработки, поступившие из-за пределов поселения (газ сжиженный, бензины автомобильные, керосины, дизельное топливо, мазут, прочие виды нефтепродуктов), продукты переработки угля (кокс и коксовая мелочь), привезенные со стороны, а также тепловая и электрическая энергия, вырабатываемая за пределами поселения, приведенная к условному топливу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Топливно-энергетический баланс муниципального образования Октябрьское сельское поселение Александровского района Томской области района за 2021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95"/>
        <w:gridCol w:w="1295"/>
        <w:gridCol w:w="1008"/>
        <w:gridCol w:w="1147"/>
        <w:gridCol w:w="1295"/>
        <w:gridCol w:w="1148"/>
        <w:gridCol w:w="1299"/>
        <w:gridCol w:w="1156"/>
        <w:gridCol w:w="1013"/>
        <w:gridCol w:w="1162"/>
        <w:gridCol w:w="124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0" w:name="sub_10101"/>
            <w:bookmarkStart w:id="1" w:name="sub_10101"/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ая неф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тепродук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ее твердое топли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дроэнергия и НВИ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етрадиционны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обновля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ые источники энер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омная энер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ическая энер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" w:name="sub_10001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,4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" w:name="sub_10002"/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  <w:bookmarkEnd w:id="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7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" w:name="sub_10003"/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  <w:bookmarkEnd w:id="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" w:name="sub_10004"/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  <w:bookmarkEnd w:id="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0,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2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" w:name="sub_10005"/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  <w:bookmarkEnd w:id="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0,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,5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" w:name="sub_10006"/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  <w:bookmarkEnd w:id="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" w:name="sub_10007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  <w:bookmarkEnd w:id="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" w:name="sub_10008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  <w:bookmarkEnd w:id="9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8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" w:name="sub_10081"/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  <w:bookmarkEnd w:id="1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" w:name="sub_10082"/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  <w:bookmarkEnd w:id="1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8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" w:name="sub_10083"/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</w:t>
            </w:r>
            <w:bookmarkEnd w:id="12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теплоутилизацион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" w:name="sub_10009"/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</w:t>
            </w:r>
            <w:bookmarkEnd w:id="13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" w:name="sub_10091"/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  <w:bookmarkEnd w:id="1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" w:name="sub_10092"/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  <w:bookmarkEnd w:id="1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" w:name="sub_10093"/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  <w:bookmarkEnd w:id="1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" w:name="sub_10010"/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  <w:bookmarkEnd w:id="1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" w:name="sub_10011"/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  <w:bookmarkEnd w:id="1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8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" w:name="sub_10012"/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</w:t>
            </w:r>
            <w:bookmarkEnd w:id="19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,0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" w:name="sub_10013"/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  <w:bookmarkEnd w:id="2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" w:name="sub_10014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  <w:bookmarkEnd w:id="2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" w:name="sub_10141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  <w:bookmarkEnd w:id="22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" w:name="sub_10015"/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  <w:bookmarkEnd w:id="2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" w:name="sub_10016"/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  <w:bookmarkEnd w:id="2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" w:name="sub_10017"/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  <w:bookmarkEnd w:id="2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" w:name="sub_10018"/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  <w:bookmarkEnd w:id="2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,0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7" w:name="sub_10019"/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ЭР в качестве сырья и на нетопливные нужды</w:t>
            </w:r>
            <w:bookmarkEnd w:id="2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3:00Z</dcterms:created>
  <dc:creator>Бочарова</dc:creator>
  <dc:description/>
  <cp:keywords/>
  <dc:language>en-US</dc:language>
  <cp:lastModifiedBy>User</cp:lastModifiedBy>
  <cp:lastPrinted>2022-05-26T17:08:00Z</cp:lastPrinted>
  <dcterms:modified xsi:type="dcterms:W3CDTF">2022-09-08T05:09:00Z</dcterms:modified>
  <cp:revision>65</cp:revision>
  <dc:subject/>
  <dc:title>АДМИНИСТРАЦИЯ АЛЕКСАНДРОВСКОГО РАЙОНА</dc:title>
</cp:coreProperties>
</file>