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3.03.2022                                                                                                                        №  9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34893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 утверждении  плана  противопожарных  мероприятий в муниципальном образовании «Октябрьское   сельское  поселение Александровского района Том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 плана  противопожарных  мероприятий в муниципальном образовании «Октябрьское   сельское  поселение Александровского района Томской област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ind w:left="0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</w:t>
      </w:r>
      <w:r>
        <w:rPr>
          <w:sz w:val="24"/>
        </w:rPr>
        <w:t xml:space="preserve"> Александровского района Томской области</w:t>
      </w:r>
      <w:r>
        <w:rPr>
          <w:sz w:val="24"/>
          <w:szCs w:val="24"/>
        </w:rPr>
        <w:t>» на  2022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А.С.Латып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03.2022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22 году и утверждение  плана  противопожарных  мероприятии  на 2022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  202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202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сентябрь 202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июль 202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 2022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0  июня 2022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8:00Z</dcterms:created>
  <dc:creator>УправДел</dc:creator>
  <dc:description/>
  <cp:keywords/>
  <dc:language>en-US</dc:language>
  <cp:lastModifiedBy>User</cp:lastModifiedBy>
  <cp:lastPrinted>2022-03-22T16:43:00Z</cp:lastPrinted>
  <dcterms:modified xsi:type="dcterms:W3CDTF">2022-03-22T09:43:00Z</dcterms:modified>
  <cp:revision>11</cp:revision>
  <dc:subject/>
  <dc:title/>
</cp:coreProperties>
</file>