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01.11.2022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4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муниципального образования «Октябрь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оциальное обслуживание населения Октябрьского сельского поселения </w:t>
      </w:r>
    </w:p>
    <w:p>
      <w:pPr>
        <w:pStyle w:val="Normal"/>
        <w:jc w:val="center"/>
        <w:rPr/>
      </w:pPr>
      <w:r>
        <w:rPr/>
        <w:t>на 2023-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ункта 6 части 1 статьи 17 Федерального Закона от 6 октября 2003 года № 131- ФЗ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муниципальную программу Октябрьского сельского поселения «Социальное обслуживание населения муниципального образования «Октябрьское сельское поселение на 2023-2025 годы»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А.С. Латып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«Социальное обслуживание  населения Октябрьского сельского </w:t>
      </w:r>
    </w:p>
    <w:p>
      <w:pPr>
        <w:pStyle w:val="Normal"/>
        <w:jc w:val="center"/>
        <w:rPr/>
      </w:pPr>
      <w:r>
        <w:rPr>
          <w:sz w:val="28"/>
        </w:rPr>
        <w:t>поселения на 2023-2025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788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оциальное обслуживание населения Октябрьского сельского поселения на 2023-2025гг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ания для разработ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кон Томской области «О системе социального обслуживания населения Томской области» от 08.10.2014г № 127-ОЗ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й разработчик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вышение эффективности мер социальной защиты малообеспеченных, нетрудоспособных граждан, семей с детьми через оказание адресной социальной помощ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Программа реализуется в 2023-2025гг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дресная материальная помощь </w:t>
            </w:r>
          </w:p>
          <w:p>
            <w:pPr>
              <w:pStyle w:val="Normal"/>
              <w:rPr/>
            </w:pPr>
            <w:r>
              <w:rPr/>
              <w:t>2. Адресная срочная социальная помощ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Мероприятия к праздничным датам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необходимости ее решения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</w:t>
      </w:r>
      <w:r>
        <w:rPr/>
        <w:t xml:space="preserve">В условиях рыночной экономики, нестабильности производства, существующей безработицы, роста цен все большее количество граждан нуждается в социальной помощи. До райцентра в зимнее время года можно добраться только на вертолете, цена билета 1005 рублей, а в летнее время года транзитным теплоходом, цена билета 3 750 рублей. В поселке отсутствует пекарня, в частных магазинах, цены высокие в стоимость товара заложена стоимость перевозки.   В поселке Октябрьском состоит на учете на 01.01.2022 г.  65 человек, нуждающихся в социальной поддержке в том числе 38 пенсионеров, 1 инвалид 3 группы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В поселке Октябрьском необходимо так спланировать работу  по социальному обслуживанию населения, чтобы все категории населения и каждый гражданин в отдельности получил необходимую социальную помощь и поддержку. Данная программа позволит более четко организовать работу по социальному обслуживанию населения и целенаправленно использовать средства, выделенные на социальную политик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Основной целью Программы является повышение эффективности мер социальной защиты малообеспеченных граждан, семей с детьм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Задачи:  1. Совершенствование форм социального обслуживания на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2. Создание условий для достижения нормального уровня жизни всех  категорий на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3. Своевременная помощь гражданам, оказавшимся в социально опасном положении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4. Эффективное использование средств, выделенных на социальную политик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грамма рассчитана на 2023-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4. Ресурсное обеспечение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  </w:t>
      </w:r>
      <w:r>
        <w:rPr/>
        <w:t>Финансирование мероприятий Программы осуществляется за счет</w:t>
      </w:r>
    </w:p>
    <w:p>
      <w:pPr>
        <w:pStyle w:val="Normal"/>
        <w:rPr/>
      </w:pPr>
      <w:r>
        <w:rPr/>
        <w:t>средств бюджета Октябрь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рограмм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Материальная помощь</w:t>
      </w:r>
    </w:p>
    <w:p>
      <w:pPr>
        <w:pStyle w:val="Normal"/>
        <w:jc w:val="both"/>
        <w:rPr/>
      </w:pPr>
      <w:r>
        <w:rPr/>
        <w:t>б) Мероприятия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6.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)  Распределение поступивших средств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7. Систем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) Контроль за расходованием средств осуществляет Совет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б) Исполнители Программы 1 раз в квартал представляют отчет о ходе выполнения Программы Совету Октябрьского сельского поселения и Главе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8. Оценка эффективност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Реализация Программы, направленная на поддержку слабо-защищенных слоев населения позволит:</w:t>
      </w:r>
    </w:p>
    <w:p>
      <w:pPr>
        <w:pStyle w:val="Normal"/>
        <w:rPr/>
      </w:pPr>
      <w:r>
        <w:rPr/>
        <w:t xml:space="preserve">             </w:t>
      </w:r>
      <w:r>
        <w:rPr/>
        <w:t>1. Обеспечить социальную защиту всех категорий граждан, нуждающихся в помощи;</w:t>
      </w:r>
    </w:p>
    <w:p>
      <w:pPr>
        <w:pStyle w:val="Normal"/>
        <w:rPr/>
      </w:pPr>
      <w:r>
        <w:rPr/>
        <w:t xml:space="preserve">             </w:t>
      </w:r>
      <w:r>
        <w:rPr/>
        <w:t>2. Оказать адресную помощь социально незащищенным граж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ценка эффективности программных мероприятий производится через наблюдение за изменениями социально-экономического положения пенсионеров, безработных граждан, малообеспеченных семей; проведение ежегодных обследований бюджетов домохозяйств, встреч с населением поселка, изучение писем и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лександ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2</w:t>
      </w:r>
      <w:r>
        <w:rPr>
          <w:sz w:val="28"/>
          <w:szCs w:val="28"/>
        </w:rPr>
        <w:t xml:space="preserve"> года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обслуживани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ктябрь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327"/>
        <w:gridCol w:w="2631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 – 1</w:t>
            </w:r>
            <w:r>
              <w:rPr/>
              <w:t>0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24г. </w:t>
            </w:r>
            <w:r>
              <w:rPr/>
              <w:t>– 10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5г. </w:t>
            </w:r>
            <w:r>
              <w:rPr/>
              <w:t>– 10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Адресная срочная соц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. </w:t>
            </w:r>
            <w:r>
              <w:rPr/>
              <w:t>–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4 г. </w:t>
            </w:r>
            <w:r>
              <w:rPr/>
              <w:t>– 2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. </w:t>
            </w:r>
            <w:r>
              <w:rPr/>
              <w:t>– 2,0 тыс.руб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Мероприятия к праздничным да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дение мероприятий к Дню старше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дение мероприятий </w:t>
            </w:r>
          </w:p>
          <w:p>
            <w:pPr>
              <w:pStyle w:val="Normal"/>
              <w:rPr/>
            </w:pPr>
            <w:r>
              <w:rPr/>
              <w:t>к Дню 9 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териальная помощь к дню инвали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 xml:space="preserve">2023 г.- </w:t>
            </w:r>
            <w:r>
              <w:rPr/>
              <w:t>7,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.–</w:t>
            </w:r>
            <w:r>
              <w:rPr/>
              <w:t>7,0 тыс.ру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2025 г.-</w:t>
            </w:r>
            <w:r>
              <w:rPr/>
              <w:t>7,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2023 г.- </w:t>
            </w:r>
            <w:r>
              <w:rPr/>
              <w:t>3,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.–</w:t>
            </w:r>
            <w:r>
              <w:rPr/>
              <w:t>3,0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2025 г.-</w:t>
            </w:r>
            <w:r>
              <w:rPr/>
              <w:t>3,0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2023г. </w:t>
            </w:r>
            <w:r>
              <w:rPr/>
              <w:t>– 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г.</w:t>
            </w:r>
            <w:r>
              <w:rPr/>
              <w:t xml:space="preserve"> – 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5г</w:t>
            </w:r>
            <w:r>
              <w:rPr/>
              <w:t>. – 2,0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Бюджет Октябрьского сельского поселения составляет 72,0 тысячи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 в программу могут быть внесены изменения и дополнения в течение 2023 -2025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6:00Z</dcterms:created>
  <dc:creator>Управляющий делами</dc:creator>
  <dc:description/>
  <cp:keywords/>
  <dc:language>en-US</dc:language>
  <cp:lastModifiedBy>User</cp:lastModifiedBy>
  <cp:lastPrinted>2022-11-01T16:57:00Z</cp:lastPrinted>
  <dcterms:modified xsi:type="dcterms:W3CDTF">2022-11-01T09:58:00Z</dcterms:modified>
  <cp:revision>6</cp:revision>
  <dc:subject/>
  <dc:title>СОВЕТ ОКТЯБРЬСКОГО СЕЛЬСКОГО ПОСЕЛЕНИЯ</dc:title>
</cp:coreProperties>
</file>