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00"/>
      </w:tblGrid>
      <w:tr>
        <w:trPr/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/>
              <w:t>19.09.2022</w:t>
            </w:r>
          </w:p>
        </w:tc>
        <w:tc>
          <w:tcPr>
            <w:tcW w:w="4800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5   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 внесении изменений в Постановлени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дминистрации Октябрьского сельского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поселения от 18.11.2019 г. № 32 </w:t>
      </w:r>
      <w:r>
        <w:rPr/>
        <w:t xml:space="preserve">«О муниципальной </w:t>
      </w:r>
    </w:p>
    <w:p>
      <w:pPr>
        <w:pStyle w:val="Style15"/>
        <w:spacing w:before="0" w:after="0"/>
        <w:rPr/>
      </w:pPr>
      <w:r>
        <w:rPr/>
        <w:t xml:space="preserve">программе Октябрьского сельского поселения </w:t>
      </w:r>
    </w:p>
    <w:p>
      <w:pPr>
        <w:pStyle w:val="Style15"/>
        <w:spacing w:before="0" w:after="0"/>
        <w:rPr>
          <w:color w:val="000000"/>
        </w:rPr>
      </w:pPr>
      <w:r>
        <w:rPr/>
        <w:t>«Социальное обслуживание населения</w:t>
      </w:r>
    </w:p>
    <w:p>
      <w:pPr>
        <w:pStyle w:val="Normal"/>
        <w:rPr/>
      </w:pPr>
      <w:r>
        <w:rPr/>
        <w:t>Октябрьского сельского поселения на 2020-2022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основании пункта 6 части 1 статьи 17 Федерального Закона от 6 октября 2003 года № 131- ФЗ,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Внести изменения в Постановление Администрации Октябрьского сельского поселения от 18.11.2019 г. № 32 «О муниципальной программе Октябрьского сельского поселения «Социальное обслуживание населения Октябрьского сельского поселения на 2020-2022 годы» согласно приложению 1.</w:t>
      </w:r>
    </w:p>
    <w:p>
      <w:pPr>
        <w:pStyle w:val="Normal"/>
        <w:rPr/>
      </w:pPr>
      <w:r>
        <w:rPr/>
        <w:t xml:space="preserve">     </w:t>
      </w:r>
      <w:r>
        <w:rPr/>
        <w:t>2. Настоящее постановление вступает в силу со дня официального обнародования.</w:t>
      </w:r>
    </w:p>
    <w:p>
      <w:pPr>
        <w:pStyle w:val="Normal"/>
        <w:rPr/>
      </w:pPr>
      <w:r>
        <w:rPr/>
        <w:t xml:space="preserve">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Октябрьского сельского поселения                                                 А.С. Латыпов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ктябрь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19.09.2022 г. №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854"/>
        <w:gridCol w:w="2432"/>
        <w:gridCol w:w="2526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одам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Материальная помощь к праздничным дат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ень защиты де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ень старшего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</w:t>
            </w:r>
            <w:r>
              <w:rPr/>
              <w:t>поко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День инвали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22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 День побед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0г. </w:t>
            </w:r>
            <w:r>
              <w:rPr/>
              <w:t>– 0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г.</w:t>
            </w:r>
            <w:r>
              <w:rPr/>
              <w:t xml:space="preserve"> – 0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</w:t>
            </w:r>
            <w:r>
              <w:rPr/>
              <w:t>. – 0,0 тыс.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0г.</w:t>
            </w:r>
            <w:r>
              <w:rPr/>
              <w:t xml:space="preserve"> – 5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г.</w:t>
            </w:r>
            <w:r>
              <w:rPr/>
              <w:t xml:space="preserve"> – 5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.</w:t>
            </w:r>
            <w:r>
              <w:rPr/>
              <w:t xml:space="preserve"> – 7,0 тыс.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 г.</w:t>
            </w:r>
            <w:r>
              <w:rPr/>
              <w:t xml:space="preserve"> – 2,0 тыс.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 г.</w:t>
            </w:r>
            <w:r>
              <w:rPr/>
              <w:t xml:space="preserve"> – 2,0 тыс.руб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22 г. </w:t>
            </w:r>
            <w:r>
              <w:rPr/>
              <w:t>– 2,0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  <w:r>
              <w:rPr/>
              <w:t xml:space="preserve"> – 2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  <w:r>
              <w:rPr/>
              <w:t xml:space="preserve"> – 2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2 г. </w:t>
            </w:r>
            <w:r>
              <w:rPr/>
              <w:t>– 0,0 тыс.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о </w:t>
      </w:r>
    </w:p>
    <w:p>
      <w:pPr>
        <w:pStyle w:val="Heading1"/>
        <w:ind w:left="49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 Октябрь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18.11.2019 г. №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Октябрь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 xml:space="preserve">«Социальное обслуживание  населения Октябрьского сельского </w:t>
      </w:r>
    </w:p>
    <w:p>
      <w:pPr>
        <w:pStyle w:val="Normal"/>
        <w:jc w:val="center"/>
        <w:rPr/>
      </w:pPr>
      <w:r>
        <w:rPr>
          <w:sz w:val="28"/>
        </w:rPr>
        <w:t>поселения на 2020-2022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Социальное обслуживание населения Октябрьского сельского поселения на 2020-2022гг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снования для разработки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кон Томской области «О системе социального обслуживания населения Томской области» от 08.10.2014г № 127-ОЗ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дминистрация Октябрьского сельского поселе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сновной разработчи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дминистрация Октябрьского сельского поселения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Цель 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вышение эффективности мер социальной защиты малообеспеченных, нетрудоспособных граждан, семей с детьми через оказание адресной социальной помощ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Программа реализуется в 2020-2022гг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еречень основных мероприятий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атериальная помощ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дресная срочная социальная помощ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териальная помощь к праздничным датам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держание проблемы и обоснование</w:t>
      </w:r>
    </w:p>
    <w:p>
      <w:pPr>
        <w:pStyle w:val="Normal"/>
        <w:ind w:left="855" w:hanging="0"/>
        <w:jc w:val="center"/>
        <w:rPr>
          <w:b/>
          <w:b/>
        </w:rPr>
      </w:pPr>
      <w:r>
        <w:rPr>
          <w:b/>
        </w:rPr>
        <w:t>необходимости ее решения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       </w:t>
      </w:r>
      <w:r>
        <w:rPr/>
        <w:t xml:space="preserve">В условиях рыночной экономики, нестабильности производства, существующей безработицы, роста цен все большее количество граждан нуждается в социальной помощи. До райцентра в зимнее время года можно добраться только на вертолете, цена билета 1005 рублей, а в летнее время года транзитным теплоходом, цена билета 2 950 рублей. В поселке отсутствует пекарня, в частных магазинах, цены высокие в стоимость товара заложена стоимость перевозки.   В поселке Октябрьском состоит на учете на 01.01.2020 г.  100 человек, нуждающихся в социальной поддержке, 50 пенсионеров,  10 человек безработных что составляет  60% населения поселка Октябрьский. </w:t>
      </w:r>
    </w:p>
    <w:p>
      <w:pPr>
        <w:pStyle w:val="TextBodyIndent"/>
        <w:ind w:left="0" w:hanging="0"/>
        <w:jc w:val="both"/>
        <w:rPr/>
      </w:pPr>
      <w:r>
        <w:rPr/>
        <w:t xml:space="preserve">              </w:t>
      </w:r>
      <w:r>
        <w:rPr/>
        <w:t>В поселке Октябрьском необходимо так спланировать работу  по социальному обслуживанию населения, чтобы все категории населения и каждый гражданин в отдельности получил необходимую социальную помощь и поддержку. Данная Программа позволит более четко организовать работу по социальному обслуживанию населения и целенаправленно использовать средства, выделенные на социальную политику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</w:t>
      </w:r>
      <w:r>
        <w:rPr/>
        <w:t>Основной целью Программы является повышение эффективности мер социальной защиты малообеспеченных граждан, семей с детьми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Задачи:  1. Совершенствование форм социального обслуживания населения.</w:t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  <w:r>
        <w:rPr/>
        <w:t>2. Создание условий для достижения нормального уровня жизни всех  категорий населения.</w:t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  <w:r>
        <w:rPr/>
        <w:t>3. Своевременная помощь гражданам, оказавшимся в социально опасном положении.</w:t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  <w:r>
        <w:rPr/>
        <w:t>4. Эффективное использование средств, выделенных на социальную политику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грамма рассчитана на 2020-2022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855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4. Ресурсное обеспечение</w:t>
      </w:r>
    </w:p>
    <w:p>
      <w:pPr>
        <w:pStyle w:val="Normal"/>
        <w:ind w:left="85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/>
        <w:t xml:space="preserve">  </w:t>
      </w:r>
      <w:r>
        <w:rPr/>
        <w:t>Финансирование мероприятий Программы осуществляется за счет</w:t>
      </w:r>
    </w:p>
    <w:p>
      <w:pPr>
        <w:pStyle w:val="Normal"/>
        <w:rPr/>
      </w:pPr>
      <w:r>
        <w:rPr/>
        <w:t>средств бюджета Октябрьского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программные меро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Материальная помощь</w:t>
      </w:r>
    </w:p>
    <w:p>
      <w:pPr>
        <w:pStyle w:val="Normal"/>
        <w:jc w:val="both"/>
        <w:rPr/>
      </w:pPr>
      <w:r>
        <w:rPr/>
        <w:t>б) Организация бесплатного питания</w:t>
      </w:r>
    </w:p>
    <w:p>
      <w:pPr>
        <w:pStyle w:val="Normal"/>
        <w:jc w:val="both"/>
        <w:rPr/>
      </w:pPr>
      <w:r>
        <w:rPr/>
        <w:t>в) Мероприятия</w:t>
      </w:r>
    </w:p>
    <w:p>
      <w:pPr>
        <w:pStyle w:val="Normal"/>
        <w:rPr/>
      </w:pPr>
      <w:r>
        <w:rPr/>
      </w:r>
    </w:p>
    <w:p>
      <w:pPr>
        <w:pStyle w:val="Normal"/>
        <w:ind w:left="855" w:hanging="0"/>
        <w:jc w:val="center"/>
        <w:rPr/>
      </w:pPr>
      <w:r>
        <w:rPr>
          <w:b/>
        </w:rPr>
        <w:t>6.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</w:t>
      </w:r>
      <w:r>
        <w:rPr/>
        <w:t>а)  Распределение поступивших средств на реализацию Программы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                                               </w:t>
      </w:r>
      <w:r>
        <w:rPr>
          <w:b/>
        </w:rPr>
        <w:t>7. Система контро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</w:t>
      </w:r>
      <w:r>
        <w:rPr/>
        <w:t>а) Контроль за расходованием средств осуществляет Совет Октябрь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б) Исполнители Программы 1 раз в квартал представляют отчет о ходе выполнения Программы Совету Октябрьского сельского поселения и Главе Октябрь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left="855" w:hanging="0"/>
        <w:jc w:val="center"/>
        <w:rPr/>
      </w:pPr>
      <w:r>
        <w:rPr>
          <w:b/>
        </w:rPr>
        <w:t>8. Оценка эффективности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</w:t>
      </w:r>
      <w:r>
        <w:rPr/>
        <w:t>Реализация Программы, направленная на поддержку слабо-защищенных слоев населения позволит:</w:t>
      </w:r>
    </w:p>
    <w:p>
      <w:pPr>
        <w:pStyle w:val="Normal"/>
        <w:rPr/>
      </w:pPr>
      <w:r>
        <w:rPr/>
        <w:t xml:space="preserve">             </w:t>
      </w:r>
      <w:r>
        <w:rPr/>
        <w:t>1. Обеспечить социальную защиту всех категорий граждан, нуждающихся в помощи;</w:t>
      </w:r>
    </w:p>
    <w:p>
      <w:pPr>
        <w:pStyle w:val="Normal"/>
        <w:rPr/>
      </w:pPr>
      <w:r>
        <w:rPr/>
        <w:t xml:space="preserve">             </w:t>
      </w:r>
      <w:r>
        <w:rPr/>
        <w:t>2. Оказать адресную помощь социально незащищенным гражда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ценка эффективности программных мероприятий производится через наблюдение за изменениями социально-экономического положения пенсионеров, безработных граждан, малообеспеченных семей; проведение ежегодных обследований бюджетов домохозяйств, встреч с населением поселка, изучение писем и обращений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Приложение 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Администрации Октябр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Александров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Том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8.11.2019</w:t>
      </w:r>
      <w:r>
        <w:rPr>
          <w:sz w:val="22"/>
          <w:szCs w:val="22"/>
        </w:rPr>
        <w:t xml:space="preserve"> года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обслуживание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2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Октябрьский.</w:t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9 год</w:t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854"/>
        <w:gridCol w:w="2432"/>
        <w:gridCol w:w="2526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одам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Адрес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ая помощ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Оказание материальной</w:t>
            </w:r>
          </w:p>
          <w:p>
            <w:pPr>
              <w:pStyle w:val="Normal"/>
              <w:rPr/>
            </w:pPr>
            <w:r>
              <w:rPr/>
              <w:t>Помощи малообеспеченным гражданам для поездки на обследование и лечение по направлению врачей ЦР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г – 1</w:t>
            </w:r>
            <w:r>
              <w:rPr/>
              <w:t>0,0 тыс.руб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21г. </w:t>
            </w:r>
            <w:r>
              <w:rPr/>
              <w:t>– 10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2г. </w:t>
            </w:r>
            <w:r>
              <w:rPr/>
              <w:t>– 10,0 тыс.руб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Организация питания дет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Обеспечение детей до двух лет из малообеспеченных семей молоком и молочными смесям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– 0</w:t>
            </w:r>
            <w:r>
              <w:rPr/>
              <w:t>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г</w:t>
            </w:r>
            <w:r>
              <w:rPr/>
              <w:t xml:space="preserve">. </w:t>
            </w:r>
            <w:r>
              <w:rPr>
                <w:b/>
              </w:rPr>
              <w:t xml:space="preserve">– </w:t>
            </w:r>
            <w:r>
              <w:rPr/>
              <w:t>0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.</w:t>
            </w:r>
            <w:r>
              <w:rPr/>
              <w:t xml:space="preserve"> – 0,0 тыс.руб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Адресная срочная социальная помощ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Оказание экстренной помощи гражданам, оказавшимся в экстремальной ситуаци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г. </w:t>
            </w:r>
            <w:r>
              <w:rPr/>
              <w:t>–2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21г. </w:t>
            </w:r>
            <w:r>
              <w:rPr/>
              <w:t>– 2,0 тыс.руб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2г. </w:t>
            </w:r>
            <w:r>
              <w:rPr/>
              <w:t>– 2,0 тыс.руб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Материальная помощь к праздничным дат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ень защиты де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ень старшего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</w:t>
            </w:r>
            <w:r>
              <w:rPr/>
              <w:t>поко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День инвали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22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 День побед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0г. </w:t>
            </w:r>
            <w:r>
              <w:rPr/>
              <w:t>– 0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г.</w:t>
            </w:r>
            <w:r>
              <w:rPr/>
              <w:t xml:space="preserve"> – 0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</w:t>
            </w:r>
            <w:r>
              <w:rPr/>
              <w:t>. – 0,0 тыс.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0г.</w:t>
            </w:r>
            <w:r>
              <w:rPr/>
              <w:t xml:space="preserve"> – 5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г.</w:t>
            </w:r>
            <w:r>
              <w:rPr/>
              <w:t xml:space="preserve"> – 5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.</w:t>
            </w:r>
            <w:r>
              <w:rPr/>
              <w:t xml:space="preserve"> – 7,0 тыс.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 г.</w:t>
            </w:r>
            <w:r>
              <w:rPr/>
              <w:t xml:space="preserve"> – 2,0 тыс.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 г.</w:t>
            </w:r>
            <w:r>
              <w:rPr/>
              <w:t xml:space="preserve"> – 2,0 тыс.руб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22 г. </w:t>
            </w:r>
            <w:r>
              <w:rPr/>
              <w:t>– 2,0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  <w:r>
              <w:rPr/>
              <w:t xml:space="preserve"> – 2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  <w:r>
              <w:rPr/>
              <w:t xml:space="preserve"> – 2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2 г. </w:t>
            </w:r>
            <w:r>
              <w:rPr/>
              <w:t>– 0,0 тыс.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того: Бюджет Октябрьского сельского поселения составляет 136,0 тысяч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мечание: в программу могут быть внесены изменения и дополнения в течение 2020 -2022 годы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5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49:00Z</dcterms:created>
  <dc:creator>Управляющий делами</dc:creator>
  <dc:description/>
  <cp:keywords/>
  <dc:language>en-US</dc:language>
  <cp:lastModifiedBy>User</cp:lastModifiedBy>
  <cp:lastPrinted>2022-09-15T16:07:00Z</cp:lastPrinted>
  <dcterms:modified xsi:type="dcterms:W3CDTF">2022-09-16T02:19:00Z</dcterms:modified>
  <cp:revision>6</cp:revision>
  <dc:subject/>
  <dc:title>СОВЕТ ОКТЯБРЬСКОГО СЕЛЬСКОГО ПОСЕЛЕНИЯ</dc:title>
</cp:coreProperties>
</file>